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</w:rPr>
        <w:t xml:space="preserve">SANJURJO, Liliana y  VERA, Teresita. </w:t>
      </w:r>
      <w:r>
        <w:rPr>
          <w:b w:val="false"/>
          <w:u w:val="single"/>
        </w:rPr>
        <w:t xml:space="preserve"> Aprendizaje significativo y enseñanza en los niveles medio y superior. </w:t>
      </w:r>
      <w:r>
        <w:rPr>
          <w:b w:val="false"/>
        </w:rPr>
        <w:t xml:space="preserve"> Rosario, Homo Sapiens, 1994</w:t>
      </w:r>
    </w:p>
    <w:p>
      <w:pPr>
        <w:pStyle w:val="TextBody"/>
        <w:jc w:val="both"/>
        <w:rPr/>
      </w:pPr>
      <w:r>
        <w:rPr>
          <w:b w:val="false"/>
        </w:rPr>
        <w:t xml:space="preserve">Cap I : “Algunos supuestos que subyacen en las teorias y  prácticas pedagógicas” 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Selección del acápite 1.2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LOS SUPUESTOS BASICOS QUE SUBYACEN EN LAS TEORIAS Y PRACTICAS PEDAGOGICAS.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independiente2"/>
        <w:ind w:firstLine="708"/>
        <w:jc w:val="both"/>
        <w:rPr/>
      </w:pPr>
      <w:r>
        <w:rPr/>
        <w:t xml:space="preserve">Preguntarse por qué y para qué enseñar implica analizar los propios </w:t>
      </w:r>
      <w:r>
        <w:rPr>
          <w:i/>
        </w:rPr>
        <w:t xml:space="preserve">supuestos  básicos subyacentes . </w:t>
      </w:r>
      <w:r>
        <w:rPr/>
        <w:t>Tomamos el concepto de</w:t>
      </w:r>
      <w:r>
        <w:rPr>
          <w:i/>
        </w:rPr>
        <w:t xml:space="preserve"> supuestos básicos subyacentes  (1)  </w:t>
      </w:r>
      <w:r>
        <w:rPr/>
        <w:t xml:space="preserve">para  referirnos a las concepciones  básicas sobre el hombre, el mundo, la educación las relaciones sociales, que el ser humano se va formando a partir de sus experiencias , sus prejuicios , sus creencias , su pertenencia  a un estrato social ,  a una comunidad  científica determinada , sus lealtades ideológicas , politicas , etc. </w:t>
      </w:r>
    </w:p>
    <w:p>
      <w:pPr>
        <w:pStyle w:val="Textoindependiente2"/>
        <w:jc w:val="both"/>
        <w:rPr/>
      </w:pPr>
      <w:r>
        <w:rPr/>
        <w:tab/>
        <w:t xml:space="preserve">Son </w:t>
      </w:r>
      <w:r>
        <w:rPr>
          <w:i/>
        </w:rPr>
        <w:t>supuestos</w:t>
      </w:r>
      <w:r>
        <w:rPr/>
        <w:t xml:space="preserve"> porque en general  no son factibles de ser demostrados o no hay preocupación porque así sea . Son </w:t>
      </w:r>
      <w:r>
        <w:rPr>
          <w:i/>
        </w:rPr>
        <w:t>básicos</w:t>
      </w:r>
      <w:r>
        <w:rPr/>
        <w:t xml:space="preserve">  porque están en el origen más profundo y a veces más oculto de las teorías y las prácticas. Son </w:t>
      </w:r>
      <w:r>
        <w:rPr>
          <w:i/>
        </w:rPr>
        <w:t xml:space="preserve">subyacentes </w:t>
      </w:r>
      <w:r>
        <w:rPr/>
        <w:t>porque no se hacen explícitos, a veces ni para quien los sostiene.</w:t>
      </w:r>
    </w:p>
    <w:p>
      <w:pPr>
        <w:pStyle w:val="Textoindependiente2"/>
        <w:ind w:firstLine="708"/>
        <w:jc w:val="both"/>
        <w:rPr/>
      </w:pPr>
      <w:r>
        <w:rPr/>
        <w:t>Toda teoría pedagógica, como así también las prácticas cotidianas  en las instituciones educativas  están sustentadas en estos supuestos, a los cuales es necesario hacerlos explicitos   para revisarlos críticamente.</w:t>
      </w:r>
    </w:p>
    <w:p>
      <w:pPr>
        <w:pStyle w:val="Textoindependiente2"/>
        <w:ind w:firstLine="708"/>
        <w:jc w:val="both"/>
        <w:rPr>
          <w:i/>
          <w:i/>
        </w:rPr>
      </w:pPr>
      <w:r>
        <w:rPr>
          <w:i/>
        </w:rPr>
        <w:t xml:space="preserve">¿ Para qué nos sirve el concepto de supuestos básicos subyacentes? </w:t>
      </w:r>
    </w:p>
    <w:p>
      <w:pPr>
        <w:pStyle w:val="Textoindependiente2"/>
        <w:numPr>
          <w:ilvl w:val="0"/>
          <w:numId w:val="1"/>
        </w:numPr>
        <w:jc w:val="both"/>
        <w:rPr/>
      </w:pPr>
      <w:r>
        <w:rPr/>
        <w:t xml:space="preserve">Para revisar nuestra práctica  y hacerla más coherente  con nuestros propios principios a partir de la objetivación de los  mismos , de su explicitación y análisis crítico . </w:t>
      </w:r>
    </w:p>
    <w:p>
      <w:pPr>
        <w:pStyle w:val="Textoindependiente2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Para poder analizar críticamente los fundamentos de las propuestas pedagógicas y didácticas que nos presentan. No se trata de abrir juicios valorativos sobre los propios supuestos, o sobre los ajenos, sino de hacerlos explícitos , hacerlos conscientes de manera de poder organizar nuestra práctica más coherentemente. </w:t>
      </w:r>
    </w:p>
    <w:p>
      <w:pPr>
        <w:pStyle w:val="Textoindependiente2"/>
        <w:jc w:val="both"/>
        <w:rPr>
          <w:i/>
          <w:i/>
        </w:rPr>
      </w:pPr>
      <w:r>
        <w:rPr>
          <w:i/>
        </w:rPr>
        <w:t xml:space="preserve">¿Qué supuestos subyacen a toda teoría y  práctica pedagógica ? </w:t>
      </w:r>
    </w:p>
    <w:p>
      <w:pPr>
        <w:pStyle w:val="Textoindependiente2"/>
        <w:jc w:val="both"/>
        <w:rPr/>
      </w:pPr>
      <w:r>
        <w:rPr/>
        <w:t>Muchos, muy complejos y a veces hasta contradictorios entre sí. A veces actuamos como si adhiriésemos a  concepciones muy distintas  de las que explicitamos, otras veces no nos reconocemos en nuestros propios supuestos .</w:t>
      </w:r>
    </w:p>
    <w:p>
      <w:pPr>
        <w:pStyle w:val="Textoindependiente2"/>
        <w:ind w:firstLine="708"/>
        <w:jc w:val="both"/>
        <w:rPr/>
      </w:pPr>
      <w:r>
        <w:rPr/>
        <w:t>Los supuestos básicos subyacentes, en general son solidarios entre sí, están articulados de diversas maneras , forman una compleja trama en la que se pueden encontrar coherencias que tienen que ver con la  solidaridad señalada e incoherencias  que dan cuenta de complejas articulaciones.</w:t>
      </w:r>
    </w:p>
    <w:p>
      <w:pPr>
        <w:pStyle w:val="Textoindependiente2"/>
        <w:ind w:firstLine="708"/>
        <w:jc w:val="both"/>
        <w:rPr/>
      </w:pPr>
      <w:r>
        <w:rPr/>
        <w:t>Es  decir que a menudo  nos encontramos con teorías o prácticas  que dan cuenta de cierta coherencia  entre supuestos acerca del hombre, la sociedad ,el conocimiento, etc (  a una concepción de sujeto determinada  corresponde generalmente  una concepción coherente acerca de cómo aprende el sujeto, por ejemplo)</w:t>
      </w:r>
    </w:p>
    <w:p>
      <w:pPr>
        <w:pStyle w:val="Textoindependiente2"/>
        <w:ind w:firstLine="708"/>
        <w:jc w:val="both"/>
        <w:rPr/>
      </w:pPr>
      <w:r>
        <w:rPr/>
        <w:t>Pero muchas veces nos encontramos con que tanto nuestra práctica  como algunas teorías dan cuenta  d e representacionescontradictorias  entre sí, articuladas  por complejas justificaciones. Es que los supuestos básicos subyacentes tienen que ver con representaciones individuales y sociales (2)  que se fueron construyendo a través de complejos procesos. A veces nos sorprendemos a nosotros mismos  haciendo   lo que nuestros alumnos cuando los enfrentamos  a sus hipótesis  previas contradictorias: creando teorías ad-hoc para justificar incoherencias, muchas veces inconscientes, en procura de que el  modelo “cierre”.</w:t>
      </w:r>
    </w:p>
    <w:p>
      <w:pPr>
        <w:pStyle w:val="Textoindependiente2"/>
        <w:jc w:val="both"/>
        <w:rPr/>
      </w:pPr>
      <w:r>
        <w:rPr/>
        <w:tab/>
        <w:t xml:space="preserve">Si bien el entramado de supuestos básicos es muy complejo , para su mejor comprensión , podríamos hablar de diversos  niveles de englobamiento  e inclusión . Queremos decir con esto que hay concepciones globales (de hombre, de mundo, d e sociedad ) , de las que se desprenderán otros supuestos (disciplina, homogenidad, normalidad, etc)  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 las prácticas pedagógicas cotidianas subyacen diversas concepciones acerca de: que es el hombre, el mundo, la relación entre ambos , qué función cumple la escuela,’cual la sociedad, cómo se relacionan escuela –sociedad , cómo se conoce, cómo aprende el hombre, qué es el conocimiento científico, qué es el niño, el adolescente y  el adulto, qué entendemos por disciplina, por anormalidad, qué función cumplen los límites, la uniformidad , etc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lang w:val="pt-BR"/>
      </w:rPr>
    </w:pPr>
    <w:r>
      <w:rPr>
        <w:lang w:val="pt-BR"/>
      </w:rPr>
      <w:t>LorezArnaiz, maría del rosario. Hacia  una epistemología de las ciencias humanas. Buenos Aires , editorial de Belgrano, 1986.</w:t>
    </w:r>
  </w:p>
  <w:p>
    <w:pPr>
      <w:pStyle w:val="Footer"/>
      <w:numPr>
        <w:ilvl w:val="0"/>
        <w:numId w:val="2"/>
      </w:numPr>
      <w:rPr>
        <w:lang w:val="pt-BR"/>
      </w:rPr>
    </w:pPr>
    <w:r>
      <w:rPr>
        <w:lang w:val="pt-BR"/>
      </w:rPr>
      <w:t xml:space="preserve">Aquí cuando hablamos de representaciones individuales y sociales hacemos referencia a imágenes, conceptos, proposiciones o teorías que construimos durante nuestra historia personal, prácticas y discursos predominantes (explícitos o implícitos, conscientes o inconscientes) y que pasan a formar  parte del bagaje con que  “miramos”, comprendemos, analizamos la realidad, que nos permiten ver algunas cosas y relaciones y nos ocultan otras.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3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 w:val="false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1:00Z</dcterms:created>
  <dc:creator>Daniel Scatturize</dc:creator>
  <dc:description/>
  <cp:keywords/>
  <dc:language>en-US</dc:language>
  <cp:lastModifiedBy>usuarioAgro</cp:lastModifiedBy>
  <dcterms:modified xsi:type="dcterms:W3CDTF">2013-10-25T15:31:00Z</dcterms:modified>
  <cp:revision>2</cp:revision>
  <dc:subject/>
  <dc:title>1</dc:title>
</cp:coreProperties>
</file>