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rPr>
          <w:lang w:val="es-ES"/>
        </w:rPr>
      </w:pPr>
      <w:r>
        <w:rPr>
          <w:lang w:val="es-ES"/>
        </w:rPr>
        <w:t>4248</w:t>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rPr>
          <w:lang w:val="es-ES"/>
        </w:rPr>
      </w:pPr>
      <w:r>
        <w:rPr>
          <w:lang w:val="es-ES"/>
        </w:rPr>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rPr>
          <w:lang w:val="es-ES"/>
        </w:rPr>
      </w:pPr>
      <w:r>
        <w:rPr>
          <w:lang w:val="es-ES"/>
        </w:rPr>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rPr>
          <w:lang w:val="es-ES"/>
        </w:rPr>
      </w:pPr>
      <w:r>
        <w:rPr>
          <w:lang w:val="es-ES"/>
        </w:rPr>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rPr>
          <w:lang w:val="es-ES"/>
        </w:rPr>
      </w:pPr>
      <w:r>
        <w:rPr>
          <w:lang w:val="es-ES"/>
        </w:rPr>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rPr>
          <w:lang w:val="es-ES"/>
        </w:rPr>
      </w:pPr>
      <w:r>
        <w:rPr>
          <w:lang w:val="es-ES"/>
        </w:rPr>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rPr>
          <w:lang w:val="es-ES"/>
        </w:rPr>
      </w:pPr>
      <w:r>
        <w:rPr>
          <w:lang w:val="es-ES"/>
        </w:rPr>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rPr>
          <w:lang w:val="es-ES"/>
        </w:rPr>
      </w:pPr>
      <w:r>
        <w:rPr>
          <w:lang w:val="es-ES"/>
        </w:rPr>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rPr>
          <w:lang w:val="es-ES"/>
        </w:rPr>
      </w:pPr>
      <w:r>
        <w:rPr>
          <w:lang w:val="es-ES"/>
        </w:rPr>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rPr>
          <w:lang w:val="es-ES"/>
        </w:rPr>
      </w:pPr>
      <w:r>
        <w:rPr>
          <w:lang w:val="es-ES"/>
        </w:rPr>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rPr>
          <w:lang w:val="es-ES"/>
        </w:rPr>
      </w:pPr>
      <w:r>
        <w:rPr>
          <w:lang w:val="es-ES"/>
        </w:rPr>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rPr>
          <w:lang w:val="es-ES"/>
        </w:rPr>
      </w:pPr>
      <w:r>
        <w:rPr>
          <w:lang w:val="es-ES"/>
        </w:rPr>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rPr>
          <w:lang w:val="es-ES"/>
        </w:rPr>
      </w:pPr>
      <w:r>
        <w:rPr>
          <w:lang w:val="es-ES"/>
        </w:rPr>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rPr>
          <w:lang w:val="es-ES"/>
        </w:rPr>
      </w:pPr>
      <w:r>
        <w:rPr>
          <w:lang w:val="es-ES"/>
        </w:rPr>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jc w:val="center"/>
        <w:rPr>
          <w:sz w:val="28"/>
          <w:lang w:val="es-ES"/>
        </w:rPr>
      </w:pPr>
      <w:r>
        <w:rPr>
          <w:b/>
          <w:sz w:val="28"/>
          <w:lang w:val="es-ES"/>
        </w:rPr>
        <w:t xml:space="preserve">ACUERDO GENERAL </w:t>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jc w:val="center"/>
        <w:rPr>
          <w:sz w:val="28"/>
          <w:lang w:val="es-ES"/>
        </w:rPr>
      </w:pPr>
      <w:r>
        <w:rPr>
          <w:b/>
          <w:sz w:val="28"/>
          <w:lang w:val="es-ES"/>
        </w:rPr>
        <w:t xml:space="preserve">SOBRE ARANCELES ADUANEROS </w:t>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jc w:val="center"/>
        <w:rPr>
          <w:sz w:val="28"/>
          <w:lang w:val="es-ES"/>
        </w:rPr>
      </w:pPr>
      <w:r>
        <w:rPr>
          <w:b/>
          <w:sz w:val="28"/>
          <w:lang w:val="es-ES"/>
        </w:rPr>
        <w:t>Y COMERCIO</w:t>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jc w:val="center"/>
        <w:rPr>
          <w:sz w:val="28"/>
          <w:lang w:val="es-ES"/>
        </w:rPr>
      </w:pPr>
      <w:r>
        <w:rPr>
          <w:b/>
          <w:sz w:val="28"/>
          <w:lang w:val="es-ES"/>
        </w:rPr>
        <w:t>(GATT de 1947)</w:t>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rPr>
          <w:sz w:val="28"/>
          <w:lang w:val="es-ES"/>
        </w:rPr>
      </w:pPr>
      <w:r>
        <w:rPr>
          <w:sz w:val="28"/>
          <w:lang w:val="es-ES"/>
        </w:rPr>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rPr>
          <w:lang w:val="es-ES"/>
        </w:rPr>
      </w:pPr>
      <w:r>
        <w:rPr>
          <w:lang w:val="es-ES"/>
        </w:rPr>
        <w:tab/>
        <w:t>El apéndice que figura a continuación es la versión íntegra del Acuerdo General sobre Aranceles Aduaneros y Comercio con todas las modificaciones de que ha sido objeto desde su entrada en vigor. Para comodidad del lector, se han marcado con asteriscos los pasajes del texto que deben leerse juntamente con las notas y disposiciones suplementarias del Anexo I del Acuerd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sectPr>
          <w:type w:val="nextPage"/>
          <w:pgSz w:w="12240" w:h="15840"/>
          <w:pgMar w:left="1797" w:right="1797" w:gutter="0" w:header="0" w:top="1440" w:footer="0" w:bottom="1440"/>
          <w:pgNumType w:start="504" w:fmt="decimal"/>
          <w:formProt w:val="false"/>
          <w:textDirection w:val="lrTb"/>
          <w:docGrid w:type="default" w:linePitch="360" w:charSpace="0"/>
        </w:sectPr>
        <w:pStyle w:val="Normal"/>
        <w:widowControl w:val="false"/>
        <w:rPr>
          <w:lang w:val="es-ES"/>
        </w:rPr>
      </w:pPr>
      <w:r>
        <w:rPr>
          <w:lang w:val="es-ES"/>
        </w:rPr>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jc w:val="center"/>
        <w:rPr>
          <w:b/>
          <w:b/>
          <w:lang w:val="es-ES"/>
        </w:rPr>
      </w:pPr>
      <w:r>
        <w:rPr>
          <w:b/>
          <w:lang w:val="es-ES"/>
        </w:rPr>
        <w:t xml:space="preserve">ACUERDO GENERAL </w:t>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jc w:val="center"/>
        <w:rPr>
          <w:b/>
          <w:b/>
          <w:lang w:val="es-ES"/>
        </w:rPr>
      </w:pPr>
      <w:r>
        <w:rPr>
          <w:b/>
          <w:lang w:val="es-ES"/>
        </w:rPr>
        <w:t xml:space="preserve">SOBRE ARANCELES ADUANEROS </w:t>
      </w:r>
    </w:p>
    <w:p>
      <w:pPr>
        <w:pStyle w:val="Normal"/>
        <w:widowControl w:val="false"/>
        <w:tabs>
          <w:tab w:val="left" w:pos="0" w:leader="none"/>
          <w:tab w:val="left" w:pos="720" w:leader="none"/>
          <w:tab w:val="left" w:pos="1319" w:leader="none"/>
          <w:tab w:val="left" w:pos="2639" w:leader="none"/>
          <w:tab w:val="left" w:pos="3959" w:leader="none"/>
          <w:tab w:val="left" w:pos="5279" w:leader="none"/>
          <w:tab w:val="left" w:pos="6599" w:leader="none"/>
          <w:tab w:val="left" w:pos="7919" w:leader="none"/>
          <w:tab w:val="left" w:pos="9239" w:leader="none"/>
          <w:tab w:val="left" w:pos="10559" w:leader="none"/>
          <w:tab w:val="left" w:pos="11879" w:leader="none"/>
        </w:tabs>
        <w:spacing w:before="0" w:after="480"/>
        <w:jc w:val="center"/>
        <w:rPr>
          <w:b/>
          <w:b/>
          <w:lang w:val="es-ES"/>
        </w:rPr>
      </w:pPr>
      <w:r>
        <w:rPr>
          <w:b/>
          <w:lang w:val="es-ES"/>
        </w:rPr>
        <w:t>Y COMERCI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Los Gobiernos del Commonwealth de Australia, Reino de Bélgica, Birmania, Estados Unidos del Brasil, Canadá, Ceilán, República de Cuba, República Checoslavaca, República de Chile, República de China, Estados Unidos de América, República Francesa, India, Líbano, Gran Ducado de Luxemburgo, Reino de Noruega, Nueva Zelandia, Reino de los Países Bajos, Paquistán, Reino Unido de Gran Bretaña e Irlanda del Norte, Rhodesia del Sur, Siria y Unión Sudafrican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Reconociendo que sus relaciones comerciales y económicas deben tender al logro de niveles de vida más altos, a la consecución del pleno empleo y de un nivel elevado, cada vez mayor, del ingreso real y de la demanda efectiva, a la utilización completa de los recursos mundiales y al acrecentamiento de la producción y de los intercambios de product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Deseosos de contribuir al logro de estos objetivos, mediante la celebración de acuerdos encaminados a obtener, a base de reciprocidad y de mutuas ventajas, la reducción substancial de los aranceles aduaneros y de las demás barreras comerciales, así como la eliminación del trato discriminatorio en materia de comercio internacional,</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Acuerdan, por conducto de sus representantes, lo siguient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360"/>
        <w:jc w:val="center"/>
        <w:rPr>
          <w:lang w:val="es-ES"/>
        </w:rPr>
      </w:pPr>
      <w:r>
        <w:rPr>
          <w:b/>
          <w:lang w:val="es-ES"/>
        </w:rPr>
        <w:t>PARTE 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Trato general de la nación más favorecida</w:t>
      </w:r>
    </w:p>
    <w:p>
      <w:pPr>
        <w:pStyle w:val="TextBody"/>
        <w:numPr>
          <w:ilvl w:val="5"/>
          <w:numId w:val="14"/>
        </w:numPr>
        <w:tabs>
          <w:tab w:val="left" w:pos="709" w:leader="none"/>
        </w:tabs>
        <w:rPr>
          <w:lang w:val="es-ES"/>
        </w:rPr>
      </w:pPr>
      <w:r>
        <w:rPr>
          <w:lang w:val="es-ES"/>
        </w:rPr>
        <w:t>Con respecto a los derechos de aduana y cargas de cualquier clase impuestos a las importaciones o a las exportaciones, o en relación con ellas, o que graven las transferencias internacionales de fondos efectuadas en concepto de pago de importaciones o exportaciones, con respecto a los métodos de exacción de tales derechos y cargas, con respecto a todos los reglamentos y formalidades relativos a las importaciones y exportaciones, y con respecto a todas las cuestiones a que se refieren los párrafos 2 y 4 del artículo III*, cual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w:t>
      </w:r>
    </w:p>
    <w:p>
      <w:pPr>
        <w:pStyle w:val="TextBody"/>
        <w:numPr>
          <w:ilvl w:val="5"/>
          <w:numId w:val="14"/>
        </w:numPr>
        <w:tabs>
          <w:tab w:val="left" w:pos="709" w:leader="none"/>
        </w:tabs>
        <w:rPr>
          <w:lang w:val="es-ES"/>
        </w:rPr>
      </w:pPr>
      <w:r>
        <w:rPr>
          <w:lang w:val="es-ES"/>
        </w:rPr>
        <w:t>Las disposiciones del párrafo 1 de este artículo no implicarán, con respecto a los derechos o cargas de importación, la supresión de las preferencias que no excedan de los niveles prescritos en el párrafo 4 y que estén comprendidas en los grupos siguient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a)</w:t>
      </w:r>
      <w:r>
        <w:rPr>
          <w:lang w:val="es-ES"/>
        </w:rPr>
        <w:tab/>
        <w:t>preferencias vigentes exclusivamente entre dos o más de los territorios especificados en el Anexo A, a reserva de las condiciones que en él se establecen;</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b)</w:t>
      </w:r>
      <w:r>
        <w:rPr>
          <w:lang w:val="es-ES"/>
        </w:rPr>
        <w:tab/>
        <w:t>preferencias vigentes exclusivamente entre dos o más territorios que el 1º de julio de 1939 estaban unidos por una soberanía común o por relaciones de protección o dependencia, y que están especificados en los Anexos B, C y D, a reserva de las condiciones que en ellos se establece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c)</w:t>
      </w:r>
      <w:r>
        <w:rPr>
          <w:lang w:val="es-ES"/>
        </w:rPr>
        <w:tab/>
        <w:t>preferencias vigentes exclusivamente entre los Estados Unidos de América y la República de Cub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d)</w:t>
      </w:r>
      <w:r>
        <w:rPr>
          <w:lang w:val="es-ES"/>
        </w:rPr>
        <w:tab/>
        <w:t>preferencias vigentes exclusivamente entre países vecinos enumerados en los Anexos E y F.</w:t>
      </w:r>
    </w:p>
    <w:p>
      <w:pPr>
        <w:pStyle w:val="TextBody"/>
        <w:numPr>
          <w:ilvl w:val="5"/>
          <w:numId w:val="14"/>
        </w:numPr>
        <w:tabs>
          <w:tab w:val="left" w:pos="709" w:leader="none"/>
        </w:tabs>
        <w:rPr/>
      </w:pPr>
      <w:r>
        <w:rPr>
          <w:lang w:val="es-ES"/>
        </w:rPr>
        <w:t>Las disposiciones del párrafo 1 del presente artículo no se aplicarán a las preferencias entre los países que antes formaban parte del Imperio Otomano y que fueron separados de él el 24 de julio de 1923, a condición de que dichas preferencias sean aprobadas de acuerdo con las disposiciones del párrafo 5</w:t>
      </w:r>
      <w:r>
        <w:rPr>
          <w:rStyle w:val="FootnoteCharacters"/>
          <w:rStyle w:val="FootnoteAnchor"/>
          <w:lang w:val="es-ES"/>
        </w:rPr>
        <w:footnoteReference w:id="2"/>
      </w:r>
      <w:r>
        <w:rPr>
          <w:lang w:val="es-ES"/>
        </w:rPr>
        <w:t xml:space="preserve"> del artículo XXV</w:t>
      </w:r>
      <w:r>
        <w:rPr>
          <w:vertAlign w:val="superscript"/>
          <w:lang w:val="es-ES"/>
        </w:rPr>
        <w:t xml:space="preserve"> </w:t>
      </w:r>
      <w:r>
        <w:rPr>
          <w:lang w:val="es-ES"/>
        </w:rPr>
        <w:t>, que se aplicarán, en este caso, habida cuenta de las disposiciones del párrafo 1 del artículo XXIX.</w:t>
      </w:r>
    </w:p>
    <w:p>
      <w:pPr>
        <w:pStyle w:val="TextBody"/>
        <w:numPr>
          <w:ilvl w:val="5"/>
          <w:numId w:val="14"/>
        </w:numPr>
        <w:tabs>
          <w:tab w:val="left" w:pos="709" w:leader="none"/>
        </w:tabs>
        <w:rPr>
          <w:lang w:val="es-ES"/>
        </w:rPr>
      </w:pPr>
      <w:r>
        <w:rPr>
          <w:lang w:val="es-ES"/>
        </w:rPr>
        <w:t>En lo que se refiere a los productos que disfruten de una preferencia* en virtud del párrafo 2 de este artículo, el margen de preferencia, cuando no se haya estipulado expresamente un margen máximo de preferencia en la lista correspondiente anexa al presente Acuerdo, no excederá:</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a)</w:t>
      </w:r>
      <w:r>
        <w:rPr>
          <w:lang w:val="es-ES"/>
        </w:rPr>
        <w:tab/>
        <w:t>para los derechos o cargas aplicables a los productos enumerados en la lista indicada, de la diferencia entre la tarifa aplicada a las partes contratantes que disfruten del trato de nación más favorecida y la tarifa preferencial fijadas en dicha lista;  si no se ha fijado la tarifa preferencial, se considerará como tal, a los efectos de aplicación de este párrafo, la vigente el 10 de abril de 1947, y, si no se ha fijado la tarifa aplicada a las partes contratantes que disfruten del trato de nación más favorecida, el margen de preferencia no excederá de la diferencia existente el 10 de abril de 1947 entre la tarifa aplicable a la nación más favorecida y la tarifa preferencial;</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b)</w:t>
      </w:r>
      <w:r>
        <w:rPr>
          <w:lang w:val="es-ES"/>
        </w:rPr>
        <w:tab/>
        <w:t>para los derechos o cargas aplicables a los productos no enumerados en la lista correspondiente, de la diferencia existente el 10 de abril de 1947 entre la tarifa aplicable a la nación más favorecida y la tarifa preferencial.</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pPr>
      <w:r>
        <w:rPr>
          <w:lang w:val="es-ES"/>
        </w:rPr>
        <w:t xml:space="preserve">En lo que concierne a las partes contratantes mencionadas en el Anexo G, se substituirá la fecha del 10 de abril de 1947, citada en los apartados </w:t>
      </w:r>
      <w:r>
        <w:rPr>
          <w:i/>
          <w:lang w:val="es-ES"/>
        </w:rPr>
        <w:t>a)</w:t>
      </w:r>
      <w:r>
        <w:rPr>
          <w:lang w:val="es-ES"/>
        </w:rPr>
        <w:t xml:space="preserve"> y </w:t>
      </w:r>
      <w:r>
        <w:rPr>
          <w:i/>
          <w:lang w:val="es-ES"/>
        </w:rPr>
        <w:t>b)</w:t>
      </w:r>
      <w:r>
        <w:rPr>
          <w:lang w:val="es-ES"/>
        </w:rPr>
        <w:t xml:space="preserve"> del presente párrafo, por las fechas correspondientes indicadas en dicho Anex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Listas de concesiones</w:t>
      </w:r>
    </w:p>
    <w:p>
      <w:pPr>
        <w:pStyle w:val="TextBody"/>
        <w:numPr>
          <w:ilvl w:val="5"/>
          <w:numId w:val="15"/>
        </w:numPr>
        <w:tabs>
          <w:tab w:val="left" w:pos="720" w:leader="none"/>
        </w:tabs>
        <w:rPr/>
      </w:pPr>
      <w:r>
        <w:rPr>
          <w:i/>
          <w:lang w:val="es-ES"/>
        </w:rPr>
        <w:t>a)</w:t>
      </w:r>
      <w:r>
        <w:rPr>
          <w:lang w:val="es-ES"/>
        </w:rPr>
        <w:tab/>
        <w:t>Cada parte contratante concederá al comercio de las demás partes contratantes un trato no menos favorable que el previsto en la parte apropiada de la lista correspondiente anexa al presente Acuerdo.</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b)</w:t>
      </w:r>
      <w:r>
        <w:rPr>
          <w:lang w:val="es-ES"/>
        </w:rPr>
        <w:tab/>
        <w:t>Los productos enumerados en la primera parte de la lista relativa a una de las partes contratantes, que son productos de los territorios de otras partes contratantes, no estarán sujetos -al ser importados en el territorio a que se refiera esta lista y teniendo en cuenta las condiciones o cláusulas especiales establecidas en ella- a derechos de aduana propiamente dichos que excedan de los fijados en la lista.  Dichos productos estarán también exentos de todos los demás derechos o carga de cualquier clase aplicados a la importación o con motivo de ésta que excedan de los aplicados en la fecha de este Acuerdo o de los que, como consecuencia directa y obligatoria de la legislación vigente en el territorio importador en esa fecha, hayan de ser aplicados ulteriorment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c)</w:t>
      </w:r>
      <w:r>
        <w:rPr>
          <w:lang w:val="es-ES"/>
        </w:rPr>
        <w:tab/>
        <w:t>Los productos enumerados en la segunda parte de la lista relativa a una de las partes contratantes, que son productos de territorios que, en virtud del artículo I, tienen derecho a recibir un trato preferencial para la importación en el territorio a que se refiera esta lista, no estarán sujetos  -al ser importados en dicho territorio y teniendo en cuenta las condiciones o cláusulas especiales establecidas en ella- a derechos de aduana propiamente dichos que excedan de los fijados en esa segunda parte de la lista.  Dichos productos estarán también exentos de todos los demás derechos o cargas de cualquier clase aplicados a la importación o con motivo de ésta que excedan de los aplicados en la fecha de este Acuerdo o de los que, como consecuencia directa y obligatoria de la legislación vigente en el territorio importador en esa fecha, hayan de ser aplicados ulteriormente.  Ninguna disposición de este artículo impedirá a cualquier parte contratante mantener las prescripciones existentes en la fecha de este Acuerdo, en lo concerniente a las condiciones de admisión de los productos que benefician de las tarifas preferenciales.</w:t>
      </w:r>
    </w:p>
    <w:p>
      <w:pPr>
        <w:pStyle w:val="TextBody"/>
        <w:numPr>
          <w:ilvl w:val="5"/>
          <w:numId w:val="14"/>
        </w:numPr>
        <w:tabs>
          <w:tab w:val="left" w:pos="720" w:leader="none"/>
        </w:tabs>
        <w:rPr>
          <w:lang w:val="es-ES"/>
        </w:rPr>
      </w:pPr>
      <w:r>
        <w:rPr>
          <w:lang w:val="es-ES"/>
        </w:rPr>
        <w:t>Ninguna disposición de este artículo impedirá a una parte contratante imponer en cualquier momento sobre la importación de cualquier product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a)</w:t>
      </w:r>
      <w:r>
        <w:rPr>
          <w:lang w:val="es-ES"/>
        </w:rPr>
        <w:tab/>
        <w:t>una carga equivalente a un impuesto interior aplicado de conformidad con las disposiciones del párrafo 2 del artículo III* a un producto nacional similar o a una mercancía que haya servido, en todo o en parte, para fabricar el producto importad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b)</w:t>
      </w:r>
      <w:r>
        <w:rPr>
          <w:lang w:val="es-ES"/>
        </w:rPr>
        <w:tab/>
        <w:t>un derecho antidumping o compensatorio aplicado de conformidad con las disposiciones del artículo V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c)</w:t>
      </w:r>
      <w:r>
        <w:rPr>
          <w:lang w:val="es-ES"/>
        </w:rPr>
        <w:tab/>
        <w:t>derechos u otras cargas proporcionales al costo de los servicios prestad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3.</w:t>
        <w:tab/>
        <w:t>Ninguna parte contratante modificará su método de determinación del valor imponible o su procedimiento de conversión de divisas en forma que disminuya el valor de las concesiones enumeradas en la lista correspondiente anexa al presente Acuerd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4.</w:t>
        <w:tab/>
        <w:t>Si una de las partes contratantes establece, mantiene o autoriza, de hecho o de derecho, un monopolio de importación de uno de los productos enumerados en la lista correspondiente anexa al presente Acuerdo, este monopolio no tendrá por efecto -salvo disposición en contrario que figure en dicha lista o si las partes que hayan negociado originalmente la concesión acuerdan otra cosa- asegurar una protección media superior a la prevista en dicha lista.  Las disposiciones de este párrafo no limitarán la facultad de las partes contratantes de recurrir a cualquier forma de ayuda a los productores nacionales autorizada por otras disposiciones del presente Acuerd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5.</w:t>
        <w:tab/>
        <w:t>Si una de las partes contratantes estima que otra parte contratante no concede a un producto dado el trato que, a su juicio, se deriva de una concesión enumerada en la lista correspondiente anexa al presente Acuerdo, planteará directamente la cuestión a la otra parte contratante.  Si esta última, aun reconociendo que el trato reivindicado se ajusta al previsto, declara que no puede ser concedido porque un tribunal u otra autoridad competente ha decidido que el producto de que se trata no puede ser clasificado, con arreglo a su legislación aduanera, de manera que beneficie del trato previsto en el presente Acuerdo, las dos partes contratantes, así como cualquier otra parte contratante interesada substancialmente, entablarán prontamente nuevas negociaciones para buscar un ajuste compensatori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6.</w:t>
        <w:tab/>
      </w:r>
      <w:r>
        <w:rPr>
          <w:i/>
          <w:lang w:val="es-ES"/>
        </w:rPr>
        <w:t>a)</w:t>
      </w:r>
      <w:r>
        <w:rPr>
          <w:lang w:val="es-ES"/>
        </w:rPr>
        <w:tab/>
        <w:t>Los derechos y cargas específicos incluidos en las listas de las partes contratantes miembros del Fondo Monetario Internacional, y los márgenes de preferencia aplicados por dichas partes contratantes con relación a los derechos y cargas específicos, se expresan en las monedas respectivas de las citadas partes contratantes, sobre la base de la paridad aceptada o reconocida provisionalmente por el Fondo en la fecha del presente Acuerdo.  Por consiguiente, en caso de que se reduzca esta paridad, de conformidad con el Convenio Constitutivo del Fondo Monetario Internacional, en más de un veinte por ciento, los derechos o cargas específicos y los márgenes de preferencia podrán ser ajustados de modo que se tenga en cuenta esta reducción, a condición de que las Partes Contratantes (es decir, las partes contratantes obrando colectivamente de conformidad con el artículo XXV) estén de acuerdo en reconocer que estos ajustes no pueden disminuir el valor de las concesiones previstas en la lista correspondiente anexa al presente Acuerdo o en otras disposiciones de éste, teniendo debidamente en cuenta todos los factores que puedan influir en la necesidad o en la urgencia de dichos ajust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b)</w:t>
      </w:r>
      <w:r>
        <w:rPr>
          <w:lang w:val="es-ES"/>
        </w:rPr>
        <w:tab/>
        <w:t xml:space="preserve">En lo que concierne a las partes contratantes que no sean miembros del Fondo, estas disposiciones les serán aplicables, </w:t>
      </w:r>
      <w:r>
        <w:rPr>
          <w:i/>
          <w:lang w:val="es-ES"/>
        </w:rPr>
        <w:t>mutatis mutandis,</w:t>
      </w:r>
      <w:r>
        <w:rPr>
          <w:lang w:val="es-ES"/>
        </w:rPr>
        <w:t xml:space="preserve"> a partir de la fecha en que cada una de estas partes contratantes ingrese como miembro en el Fondo o concierte un acuerdo especial de cambio de conformidad con las disposiciones del artículo XV.</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7.</w:t>
        <w:tab/>
        <w:t>La listas anexas al presente Acuerdo forman parte integrante de la Parte I del mism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360"/>
        <w:jc w:val="center"/>
        <w:rPr>
          <w:lang w:val="es-ES"/>
        </w:rPr>
      </w:pPr>
      <w:r>
        <w:rPr>
          <w:b/>
          <w:lang w:val="es-ES"/>
        </w:rPr>
        <w:t>PARTE 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III</w:t>
      </w:r>
      <w:r>
        <w:rPr>
          <w:b/>
          <w:lang w:val="es-ES"/>
        </w:rPr>
        <w:t xml:space="preserve"> *</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Trato nacional en materia de tributación y de reglamentación interiores</w:t>
      </w:r>
    </w:p>
    <w:p>
      <w:pPr>
        <w:pStyle w:val="TextBody"/>
        <w:numPr>
          <w:ilvl w:val="5"/>
          <w:numId w:val="16"/>
        </w:numPr>
        <w:tabs>
          <w:tab w:val="left" w:pos="720" w:leader="none"/>
        </w:tabs>
        <w:rPr>
          <w:lang w:val="es-ES"/>
        </w:rPr>
      </w:pPr>
      <w:r>
        <w:rPr>
          <w:lang w:val="es-ES"/>
        </w:rPr>
        <w:t>Las partes contratantes reconocen que los impuestos y otras cargas interiores, así como las leyes, reglamentos y prescripciones que afecten a la venta, la oferta para la venta, la compra, el transporte, la distribución o el uso de productos en el mercado interior y las reglamentaciones cuantitativas interiores que prescriban la mezcla, la transformación o el uso de ciertos productos en cantidades o en proporciones determinadas, no deberían aplicarse a los productos importados o nacionales de manera que se proteja la producción nacional.*</w:t>
      </w:r>
    </w:p>
    <w:p>
      <w:pPr>
        <w:pStyle w:val="TextBody"/>
        <w:numPr>
          <w:ilvl w:val="5"/>
          <w:numId w:val="14"/>
        </w:numPr>
        <w:tabs>
          <w:tab w:val="left" w:pos="720" w:leader="none"/>
        </w:tabs>
        <w:rPr>
          <w:lang w:val="es-ES"/>
        </w:rPr>
      </w:pPr>
      <w:r>
        <w:rPr>
          <w:lang w:val="es-ES"/>
        </w:rPr>
        <w:t>Los productos del territorio de toda parte contratante importados en el de cualquier otra parte contratante no estarán sujetos, directa ni indirectamente, a impuestos interiores u otras cargas interiores, de cualquier clase que sean, superiores a los aplicados, directa o indirectamente, a los productos nacionales similares.  Además, ninguna parte contratante aplicará, de cualquier otro modo, impuestos u otras cargas interiores a los productos importados o nacionales, en forma contraria a los principios enunciados en el párrafo 1.*</w:t>
      </w:r>
    </w:p>
    <w:p>
      <w:pPr>
        <w:pStyle w:val="TextBody"/>
        <w:numPr>
          <w:ilvl w:val="5"/>
          <w:numId w:val="14"/>
        </w:numPr>
        <w:tabs>
          <w:tab w:val="left" w:pos="720" w:leader="none"/>
        </w:tabs>
        <w:rPr>
          <w:lang w:val="es-ES"/>
        </w:rPr>
      </w:pPr>
      <w:r>
        <w:rPr>
          <w:lang w:val="es-ES"/>
        </w:rPr>
        <w:t>En lo que concierne a todo impuesto interior vigente que sea incompatible con las disposiciones del párrafo 2, pero que esté expresamente autorizado por un acuerdo comercial en vigor el 10 de abril de 1947 y en el que se consolidaba contra aumento el derecho de importación sobre el producto gravado, la parte contratante que aplique el impuesto podrá diferir, en lo que se refiere a dicho impuesto, la aplicación de las disposiciones del párrafo 2, hasta que pueda obtener la exoneración de las obligaciones contraídas en virtud de dicho acuerdo comercial y recobrar así la facultad de aumentar ese derecho en la medida necesaria para compensar la supresión del elemento de protección de dicho impuesto.</w:t>
      </w:r>
    </w:p>
    <w:p>
      <w:pPr>
        <w:pStyle w:val="TextBody"/>
        <w:numPr>
          <w:ilvl w:val="5"/>
          <w:numId w:val="14"/>
        </w:numPr>
        <w:tabs>
          <w:tab w:val="left" w:pos="720" w:leader="none"/>
        </w:tabs>
        <w:rPr>
          <w:lang w:val="es-ES"/>
        </w:rPr>
      </w:pPr>
      <w:r>
        <w:rPr>
          <w:lang w:val="es-ES"/>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  Las disposiciones de este párrafo no impedirán la aplicación de tarifas diferentes en los transportes interiores, basadas exclusivamente en la utilización económica de los medios de transporte y no en el origen del producto.</w:t>
      </w:r>
    </w:p>
    <w:p>
      <w:pPr>
        <w:pStyle w:val="TextBody"/>
        <w:numPr>
          <w:ilvl w:val="5"/>
          <w:numId w:val="14"/>
        </w:numPr>
        <w:tabs>
          <w:tab w:val="left" w:pos="720" w:leader="none"/>
        </w:tabs>
        <w:rPr>
          <w:lang w:val="es-ES"/>
        </w:rPr>
      </w:pPr>
      <w:r>
        <w:rPr>
          <w:lang w:val="es-ES"/>
        </w:rPr>
        <w:t>Ninguna parte contratante establecerá ni mantendrá una reglamentación cuantitativa interior sobre la mezcla, la transformación o el uso, en cantidades o proporciones determinadas, de ciertos productos, que requiera, directa o indirectamente, que una cantidad o proporción determinada de un producto objeto de dicha reglamentación provenga de fuentes nacionales de producción.  Además, ninguna parte contratante aplicará, de cualquier otro modo, reglamentaciones cuantitativas interiores en forma contraria a los principios enunciados en el párrafo 1.*</w:t>
      </w:r>
    </w:p>
    <w:p>
      <w:pPr>
        <w:pStyle w:val="TextBody"/>
        <w:numPr>
          <w:ilvl w:val="5"/>
          <w:numId w:val="14"/>
        </w:numPr>
        <w:tabs>
          <w:tab w:val="left" w:pos="720" w:leader="none"/>
        </w:tabs>
        <w:rPr>
          <w:lang w:val="es-ES"/>
        </w:rPr>
      </w:pPr>
      <w:r>
        <w:rPr>
          <w:lang w:val="es-ES"/>
        </w:rPr>
        <w:t>Las disposiciones del párrafo 5 no se aplicarán a ninguna reglamentación cuantitativa interior vigente en el territorio de cualquier parte contratante el 1º de julio de 1939, el 10 de abril de 1947 o el 24 de marzo de 1948, a opción de dicha parte contratante, a condición de que ninguna de tales reglamentaciones que sea contraria a las disposiciones del párrafo 5 sea modificada en detrimento de las importaciones y de que sea considerada como un derecho de aduana a los efectos de negociación.</w:t>
      </w:r>
    </w:p>
    <w:p>
      <w:pPr>
        <w:pStyle w:val="TextBody"/>
        <w:numPr>
          <w:ilvl w:val="5"/>
          <w:numId w:val="14"/>
        </w:numPr>
        <w:tabs>
          <w:tab w:val="left" w:pos="720" w:leader="none"/>
        </w:tabs>
        <w:rPr>
          <w:lang w:val="es-ES"/>
        </w:rPr>
      </w:pPr>
      <w:r>
        <w:rPr>
          <w:lang w:val="es-ES"/>
        </w:rPr>
        <w:t>No se aplicará reglamentación cuantitativa interior alguna sobre la mezcla, la transformación o el uso de productos en cantidades o proporciones determinadas de manera que se repartan estas cantidades o proporciones entre las fuentes exteriores de abastecimiento.</w:t>
      </w:r>
    </w:p>
    <w:p>
      <w:pPr>
        <w:pStyle w:val="TextBody"/>
        <w:numPr>
          <w:ilvl w:val="5"/>
          <w:numId w:val="14"/>
        </w:numPr>
        <w:tabs>
          <w:tab w:val="left" w:pos="720" w:leader="none"/>
        </w:tabs>
        <w:rPr/>
      </w:pPr>
      <w:r>
        <w:rPr>
          <w:i/>
          <w:lang w:val="es-ES"/>
        </w:rPr>
        <w:t>a)</w:t>
      </w:r>
      <w:r>
        <w:rPr>
          <w:lang w:val="es-ES"/>
        </w:rPr>
        <w:tab/>
        <w:t>Las disposiciones de este artículo no se aplicarán a las leyes, reglamentos y prescripciones que rijan la adquisición, por organismos gubernamentales, de productos comprados para cubrir las necesidades de los poderes públicos y no para su reventa comercial ni para servir a la producción de mercancías destinadas a la venta comercial.</w:t>
      </w:r>
    </w:p>
    <w:p>
      <w:pPr>
        <w:pStyle w:val="TextBody"/>
        <w:numPr>
          <w:ilvl w:val="0"/>
          <w:numId w:val="0"/>
        </w:numPr>
        <w:tabs>
          <w:tab w:val="left" w:pos="720" w:leader="none"/>
        </w:tabs>
        <w:ind w:left="0" w:hanging="0"/>
        <w:rPr/>
      </w:pPr>
      <w:r>
        <w:rPr>
          <w:lang w:val="es-ES"/>
        </w:rPr>
        <w:tab/>
      </w:r>
      <w:r>
        <w:rPr>
          <w:i/>
          <w:lang w:val="es-ES"/>
        </w:rPr>
        <w:t>b)</w:t>
      </w:r>
      <w:r>
        <w:rPr>
          <w:lang w:val="es-ES"/>
        </w:rPr>
        <w:tab/>
        <w:t>Las disposiciones de este artículo no impedirán el pago de subvenciones exclusivamente a los productores nacionales, incluidos los pagos a los productores nacionales con cargo a fondos procedentes de impuestos o cargas interiores aplicados de conformidad con las disposiciones de este artículo y las subvenciones en forma de compra de productos nacionales por los poderes públicos o por su cuenta.</w:t>
      </w:r>
    </w:p>
    <w:p>
      <w:pPr>
        <w:pStyle w:val="TextBody"/>
        <w:numPr>
          <w:ilvl w:val="5"/>
          <w:numId w:val="14"/>
        </w:numPr>
        <w:tabs>
          <w:tab w:val="left" w:pos="720" w:leader="none"/>
        </w:tabs>
        <w:rPr>
          <w:lang w:val="es-ES"/>
        </w:rPr>
      </w:pPr>
      <w:r>
        <w:rPr>
          <w:lang w:val="es-ES"/>
        </w:rPr>
        <w:t>Las partes contratantes reconocen que el control de los precios interiores por la fijación de niveles máximos, aunque se ajuste a las demás disposiciones de este artículo, puede tener efectos perjudiciales en los intereses de las partes contratantes que suministren productos importados.  Por consiguiente, las partes contratantes que apliquen tales medidas tendrán en cuenta los intereses de las partes contratantes exportadoras, con el fin de evitar, en toda la medida de lo posible, dichos efectos perjudiciales.</w:t>
      </w:r>
    </w:p>
    <w:p>
      <w:pPr>
        <w:pStyle w:val="TextBody"/>
        <w:numPr>
          <w:ilvl w:val="5"/>
          <w:numId w:val="14"/>
        </w:numPr>
        <w:tabs>
          <w:tab w:val="left" w:pos="720" w:leader="none"/>
        </w:tabs>
        <w:spacing w:before="0" w:after="360"/>
        <w:rPr>
          <w:lang w:val="es-ES"/>
        </w:rPr>
      </w:pPr>
      <w:r>
        <w:rPr>
          <w:lang w:val="es-ES"/>
        </w:rPr>
        <w:t>Las disposiciones de este artículo no impedirán a ninguna parte contratante establecer o mantener una reglamentación cuantitativa interior sobre las películas cinematográficas impresionadas, de conformidad con las prescripciones del artículo IV.</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IV</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Disposiciones especiales relativas a las películas cinematográfica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Si una parte contratante establece o mantiene una reglamentación cuantitativa interior sobre las películas cinematográficas impresionadas, se aplicará en forma de contingentes de proyección con arreglo a las condiciones siguient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a)</w:t>
      </w:r>
      <w:r>
        <w:rPr>
          <w:lang w:val="es-ES"/>
        </w:rPr>
        <w:tab/>
        <w:t>Los contingentes de proyección podrán implicar la obligación de proyectar, durante un período determinado de un año por lo menos, películas de origen nacional durante una fracción mínima del tiempo total de proyección utilizado efectivamente para la presentación comercial de las películas cualquiera que sea su origen; se fijarán estos contingentes basándose en el tiempo anual de proyección de cada sala o en su equivalent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b)</w:t>
      </w:r>
      <w:r>
        <w:rPr>
          <w:lang w:val="es-ES"/>
        </w:rPr>
        <w:tab/>
        <w:t>No podrá efectuarse, ni de hecho ni de derecho, repartición alguna entre las producciones de diversos orígenes por la parte del tiempo de proyección que no haya sido reservada, en virtud de un contingente de proyección, para las películas de origen nacional o que, habiéndoles sido reservada, se halle disponible debido a una medida administrativ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c)</w:t>
      </w:r>
      <w:r>
        <w:rPr>
          <w:lang w:val="es-ES"/>
        </w:rPr>
        <w:tab/>
        <w:t xml:space="preserve">No obstante las disposiciones del apartado </w:t>
      </w:r>
      <w:r>
        <w:rPr>
          <w:i/>
          <w:lang w:val="es-ES"/>
        </w:rPr>
        <w:t>b)</w:t>
      </w:r>
      <w:r>
        <w:rPr>
          <w:lang w:val="es-ES"/>
        </w:rPr>
        <w:t xml:space="preserve"> de este artículo, las partes contratantes podrán mantener los contingentes de proyección que se ajusten a las disposiciones del apartado </w:t>
      </w:r>
      <w:r>
        <w:rPr>
          <w:i/>
          <w:lang w:val="es-ES"/>
        </w:rPr>
        <w:t>a)</w:t>
      </w:r>
      <w:r>
        <w:rPr>
          <w:lang w:val="es-ES"/>
        </w:rPr>
        <w:t xml:space="preserve"> de este artículo y que reserven una fracción mínima del tiempo de proyección para las películas de un origen determinado, haciendo abstracción de las nacionales, a reserva de que esta fracción no sea más elevada que en 10 de abril de 1947.</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360"/>
        <w:ind w:left="1452" w:hanging="1452"/>
        <w:rPr/>
      </w:pPr>
      <w:r>
        <w:rPr>
          <w:lang w:val="es-ES"/>
        </w:rPr>
        <w:tab/>
      </w:r>
      <w:r>
        <w:rPr>
          <w:i/>
          <w:lang w:val="es-ES"/>
        </w:rPr>
        <w:t>d)</w:t>
      </w:r>
      <w:r>
        <w:rPr>
          <w:lang w:val="es-ES"/>
        </w:rPr>
        <w:tab/>
        <w:t>Los contingentes de proyección serán objeto de negociaciones destinadas a limitar su alcance, a hacerlos más flexibles o a suprimirl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V</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Libertad de tránsito</w:t>
      </w:r>
    </w:p>
    <w:p>
      <w:pPr>
        <w:pStyle w:val="TextBody"/>
        <w:numPr>
          <w:ilvl w:val="5"/>
          <w:numId w:val="17"/>
        </w:numPr>
        <w:tabs>
          <w:tab w:val="left" w:pos="720" w:leader="none"/>
        </w:tabs>
        <w:rPr>
          <w:lang w:val="es-ES"/>
        </w:rPr>
      </w:pPr>
      <w:r>
        <w:rPr>
          <w:lang w:val="es-ES"/>
        </w:rPr>
        <w:t>Las mercancías (con inclusión de los equipajes), así como los barcos y otros medios de transporte serán considerados en tránsito a través del territorio de una parte contratante, cuando el paso por dicho territorio, con o sin transbordo, almacenamiento, fraccionamiento del cargamento o cambio de medio de transporte, constituya sólo una parte de un viaje completo que comience y termine fuera de las fronteras de la parte contratante por cuyo territorio se efectúe. En el presente artículo, el tráfico de esta clase se denomina "tráfico en tránsito".</w:t>
      </w:r>
    </w:p>
    <w:p>
      <w:pPr>
        <w:pStyle w:val="TextBody"/>
        <w:numPr>
          <w:ilvl w:val="5"/>
          <w:numId w:val="14"/>
        </w:numPr>
        <w:tabs>
          <w:tab w:val="left" w:pos="720" w:leader="none"/>
        </w:tabs>
        <w:rPr>
          <w:lang w:val="es-ES"/>
        </w:rPr>
      </w:pPr>
      <w:r>
        <w:rPr>
          <w:lang w:val="es-ES"/>
        </w:rPr>
        <w:t>Habrá libertad de tránsito por el territorio de cada parte contratante para el tráfico en tránsito con destino al territorio de otra parte contratante o procedente de él, que utilice las rutas más convenientes para el tránsito internacional.  No se hará distinción alguna que se funde en el pabellón de los barcos, en el lugar de origen, en los puntos de partida, de entrada, de salida o de destino, o en consideraciones relativas a la propiedad de las mercancías, de los barcos o de otros medios de transporte.</w:t>
      </w:r>
    </w:p>
    <w:p>
      <w:pPr>
        <w:pStyle w:val="TextBody"/>
        <w:numPr>
          <w:ilvl w:val="5"/>
          <w:numId w:val="14"/>
        </w:numPr>
        <w:tabs>
          <w:tab w:val="left" w:pos="720" w:leader="none"/>
        </w:tabs>
        <w:rPr>
          <w:lang w:val="es-ES"/>
        </w:rPr>
      </w:pPr>
      <w:r>
        <w:rPr>
          <w:lang w:val="es-ES"/>
        </w:rPr>
        <w:t>Toda parte contratante podrá exigir que el tráfico en tránsito que pase por su territorio sea declarado en la aduana correspondiente;  sin embargo, salvo en el caso de inobservancia de las leyes y reglamentos de aduana aplicables, los transportes de esta naturaleza procedentes del territorio de otra parte contratante o destinados a él no serán objeto de ninguna demora ni de restricciones innecesarias y estarán exentos de derechos de aduana y de todo derecho de tránsito o de cualquier otra carga relativa al tránsito, con excepción de los gastos de transporte y de las cargas imputadas como gastos administrativos ocasionados por el tránsito o como costo de los servicios prestados.</w:t>
      </w:r>
    </w:p>
    <w:p>
      <w:pPr>
        <w:pStyle w:val="TextBody"/>
        <w:numPr>
          <w:ilvl w:val="5"/>
          <w:numId w:val="14"/>
        </w:numPr>
        <w:tabs>
          <w:tab w:val="left" w:pos="720" w:leader="none"/>
        </w:tabs>
        <w:rPr>
          <w:lang w:val="es-ES"/>
        </w:rPr>
      </w:pPr>
      <w:r>
        <w:rPr>
          <w:lang w:val="es-ES"/>
        </w:rPr>
        <w:t>Todas las cargas y reglamentaciones impuestas por las partes contratantes al tráfico en tránsito procedente del territorio de otra parte contratante o destinado a él deberán ser razonables, habida cuenta de las condiciones del tráfico.</w:t>
      </w:r>
    </w:p>
    <w:p>
      <w:pPr>
        <w:pStyle w:val="TextBody"/>
        <w:numPr>
          <w:ilvl w:val="5"/>
          <w:numId w:val="14"/>
        </w:numPr>
        <w:tabs>
          <w:tab w:val="left" w:pos="720" w:leader="none"/>
        </w:tabs>
        <w:rPr>
          <w:lang w:val="es-ES"/>
        </w:rPr>
      </w:pPr>
      <w:r>
        <w:rPr>
          <w:lang w:val="es-ES"/>
        </w:rPr>
        <w:t>En lo que concierne a todas las cargas, reglamentaciones y formalidades relativas al tránsito, cada parte contratante concederá al tráfico en tránsito procedente del territorio de otra parte contratante o destinado a él, un trato no menos favorable que el concedido al tráfico en tránsito procedente de un tercer país o destinado a él.*</w:t>
      </w:r>
    </w:p>
    <w:p>
      <w:pPr>
        <w:pStyle w:val="TextBody"/>
        <w:numPr>
          <w:ilvl w:val="5"/>
          <w:numId w:val="14"/>
        </w:numPr>
        <w:tabs>
          <w:tab w:val="left" w:pos="720" w:leader="none"/>
        </w:tabs>
        <w:rPr>
          <w:lang w:val="es-ES"/>
        </w:rPr>
      </w:pPr>
      <w:r>
        <w:rPr>
          <w:lang w:val="es-ES"/>
        </w:rPr>
        <w:t>Cada parte contratante concederá a los productos que hayan pasado en tránsito por el territorio de cualquier otra parte contratante un trato no menos favorable que el que se les habría concedido si hubiesen sido transportados desde su lugar de origen hasta el de destino sin pasar por dicho territorio.  No obstante, toda parte contratante podrá mantener sus condiciones de expedición directa vigentes en la fecha del presente Acuerdo, con respecto a cualquier mercancía cuya expedición directa constituya una condición para poder aplicar a su importación los tipos de los derechos de aduana preferenciales o tenga relación con el método de valoración prescrito por dicha parte contratante con miras a la fijación de los derechos de aduana.</w:t>
      </w:r>
    </w:p>
    <w:p>
      <w:pPr>
        <w:pStyle w:val="TextBody"/>
        <w:numPr>
          <w:ilvl w:val="5"/>
          <w:numId w:val="14"/>
        </w:numPr>
        <w:tabs>
          <w:tab w:val="left" w:pos="720" w:leader="none"/>
        </w:tabs>
        <w:spacing w:before="0" w:after="480"/>
        <w:rPr>
          <w:lang w:val="es-ES"/>
        </w:rPr>
      </w:pPr>
      <w:r>
        <w:rPr>
          <w:lang w:val="es-ES"/>
        </w:rPr>
        <w:t>Las disposiciones de este artículo no serán aplicables a las aeronaves en tránsito, pero sí se aplicarán al tránsito aéreo de mercancías (con inclusión de los equipaj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V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Derechos antidumping y derechos compensatorios</w:t>
      </w:r>
    </w:p>
    <w:p>
      <w:pPr>
        <w:pStyle w:val="TextBody"/>
        <w:numPr>
          <w:ilvl w:val="5"/>
          <w:numId w:val="18"/>
        </w:numPr>
        <w:tabs>
          <w:tab w:val="left" w:pos="720" w:leader="none"/>
        </w:tabs>
        <w:rPr>
          <w:lang w:val="es-ES"/>
        </w:rPr>
      </w:pPr>
      <w:r>
        <w:rPr>
          <w:lang w:val="es-ES"/>
        </w:rPr>
        <w:t>Las partes contratantes reconocen que el dumping, que permite la introducción de los productos de un país en el mercado de otro país a un precio inferior a su valor normal, es condenable cuando causa o amenaza causar un daño importante a una rama de producción existente de una parte contratante o si retrasa de manera importante la creación de una rama de producción nacional.  A los efectos de aplicación del presente artículo, un producto exportado de un país a otro debe ser considerado como introducido en el mercado de un país importador a un precio inferior a su valor normal, si su precio es:</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a)</w:t>
      </w:r>
      <w:r>
        <w:rPr>
          <w:lang w:val="es-ES"/>
        </w:rPr>
        <w:tab/>
        <w:t>menor que el precio comparable, en las operaciones comerciales normales, de un producto similar destinado al consumo en el país exportador;  o</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b)</w:t>
      </w:r>
      <w:r>
        <w:rPr>
          <w:lang w:val="es-ES"/>
        </w:rPr>
        <w:tab/>
        <w:t>a falta de dicho precio en el mercado interior de este último país, si el precio del producto exportado es:</w:t>
      </w:r>
    </w:p>
    <w:p>
      <w:pPr>
        <w:pStyle w:val="Normal"/>
        <w:widowControl w:val="false"/>
        <w:tabs>
          <w:tab w:val="left" w:pos="720" w:leader="none"/>
          <w:tab w:val="left" w:pos="2127" w:leader="none"/>
          <w:tab w:val="left" w:pos="2160" w:leader="none"/>
        </w:tabs>
        <w:spacing w:before="0" w:after="240"/>
        <w:ind w:left="2127" w:hanging="687"/>
        <w:rPr>
          <w:lang w:val="es-ES"/>
        </w:rPr>
      </w:pPr>
      <w:r>
        <w:rPr>
          <w:lang w:val="es-ES"/>
        </w:rPr>
        <w:t>i)</w:t>
        <w:tab/>
        <w:t>menor que el precio comparable más alto para la exportación de un producto similar a un tercer país en el curso de operaciones comerciales normales;  o</w:t>
      </w:r>
    </w:p>
    <w:p>
      <w:pPr>
        <w:pStyle w:val="Normal"/>
        <w:widowControl w:val="false"/>
        <w:tabs>
          <w:tab w:val="left" w:pos="720" w:leader="none"/>
          <w:tab w:val="left" w:pos="2127" w:leader="none"/>
          <w:tab w:val="left" w:pos="2160" w:leader="none"/>
        </w:tabs>
        <w:spacing w:before="0" w:after="240"/>
        <w:ind w:left="2127" w:hanging="687"/>
        <w:rPr>
          <w:lang w:val="es-ES"/>
        </w:rPr>
      </w:pPr>
      <w:r>
        <w:rPr>
          <w:lang w:val="es-ES"/>
        </w:rPr>
        <w:t>ii)</w:t>
        <w:tab/>
        <w:t>menor que el costo de producción de este producto en el país de origen, más un suplemento razonable para cubrir los gastos de venta y en concepto de benefici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Se deberán tener debidamente en cuenta, en cada caso, las diferencias en las condiciones de venta, las de tributación y aquellas otras que influyan en la comparabilidad de los precios.*</w:t>
      </w:r>
    </w:p>
    <w:p>
      <w:pPr>
        <w:pStyle w:val="TextBody"/>
        <w:numPr>
          <w:ilvl w:val="5"/>
          <w:numId w:val="14"/>
        </w:numPr>
        <w:tabs>
          <w:tab w:val="left" w:pos="720" w:leader="none"/>
        </w:tabs>
        <w:rPr>
          <w:lang w:val="es-ES"/>
        </w:rPr>
      </w:pPr>
      <w:r>
        <w:rPr>
          <w:lang w:val="es-ES"/>
        </w:rPr>
        <w:t xml:space="preserve">Con el fin de contrarrestar o impedir el dumping, toda parte contratante podrá percibir, sobre cualquier producto objeto de dumping, un derecho antidumping que no exceda del margen de dumping relativo a dicho producto.  A los efectos de aplicación de este artículo, se entiende por margen de dumping la diferencia de precio determinada de conformidad con las disposiciones del párrafo 1.* </w:t>
      </w:r>
    </w:p>
    <w:p>
      <w:pPr>
        <w:pStyle w:val="TextBody"/>
        <w:numPr>
          <w:ilvl w:val="5"/>
          <w:numId w:val="14"/>
        </w:numPr>
        <w:tabs>
          <w:tab w:val="left" w:pos="720" w:leader="none"/>
        </w:tabs>
        <w:rPr>
          <w:lang w:val="es-ES"/>
        </w:rPr>
      </w:pPr>
      <w:r>
        <w:rPr>
          <w:lang w:val="es-ES"/>
        </w:rPr>
        <w:t xml:space="preserve">No se percibirá sobre ningún producto del territorio de una parte contratante, importado en el de otra parte contratante, derecho compensatorio alguno que exceda del monto estimado de la prima o de la subvención que se sepa ha sido concedida, directa o indirectamente, a la fabricación, la producción o la exportación del citado producto en el país de origen o de exportación, con inclusión de cualquier subvención especial concedida para el transporte de un producto determinado.  Se entiende por "derecho compensatorio" un derecho especial percibido para contrarrestar cualquier prima o subvención concedida, directa o indirectamente, a la fabricación, la producción o la exportación de un producto.* </w:t>
      </w:r>
    </w:p>
    <w:p>
      <w:pPr>
        <w:pStyle w:val="TextBody"/>
        <w:numPr>
          <w:ilvl w:val="5"/>
          <w:numId w:val="14"/>
        </w:numPr>
        <w:tabs>
          <w:tab w:val="left" w:pos="720" w:leader="none"/>
        </w:tabs>
        <w:rPr>
          <w:lang w:val="es-ES"/>
        </w:rPr>
      </w:pPr>
      <w:r>
        <w:rPr>
          <w:lang w:val="es-ES"/>
        </w:rPr>
        <w:t xml:space="preserve">Ningún producto del territorio de una parte contratante, importado en el de otra parte contratante, será objeto de derechos antidumping o de derechos compensatorios por el hecho de que dicho producto esté exento de los derechos o impuestos que graven el producto similar cuando esté destinado al consumo en el país de origen o en el de exportación, ni a causa del reembolso de esos derechos o impuestos. </w:t>
      </w:r>
    </w:p>
    <w:p>
      <w:pPr>
        <w:pStyle w:val="TextBody"/>
        <w:numPr>
          <w:ilvl w:val="5"/>
          <w:numId w:val="14"/>
        </w:numPr>
        <w:tabs>
          <w:tab w:val="left" w:pos="720" w:leader="none"/>
        </w:tabs>
        <w:rPr>
          <w:lang w:val="es-ES"/>
        </w:rPr>
      </w:pPr>
      <w:r>
        <w:rPr>
          <w:lang w:val="es-ES"/>
        </w:rPr>
        <w:t xml:space="preserve">Ningún producto del territorio de una parte contratante, importado en el de otra parte contratante, será objeto simultáneamente de derechos antidumping y de derechos compensatorios destinados a remediar una misma situación resultante del dumping o de las subvenciones a la exportación. </w:t>
      </w:r>
    </w:p>
    <w:p>
      <w:pPr>
        <w:pStyle w:val="TextBody"/>
        <w:numPr>
          <w:ilvl w:val="5"/>
          <w:numId w:val="14"/>
        </w:numPr>
        <w:tabs>
          <w:tab w:val="left" w:pos="720" w:leader="none"/>
          <w:tab w:val="left" w:pos="1418" w:leader="none"/>
        </w:tabs>
        <w:rPr/>
      </w:pPr>
      <w:r>
        <w:rPr>
          <w:i/>
          <w:lang w:val="es-ES"/>
        </w:rPr>
        <w:t>a)</w:t>
      </w:r>
      <w:r>
        <w:rPr>
          <w:lang w:val="es-ES"/>
        </w:rPr>
        <w:tab/>
        <w:t xml:space="preserve">Ninguna parte contratante percibirá derechos antidumping o derechos compensatorios sobre la importación de un producto del territorio de otra parte contratante, a menos que determine que el efecto del dumping o de la subvención, según el caso, sea tal que cause o amenace causar un daño importante a una rama de producción nacional ya existente o que retrase de manera importante la creación de una rama de producción nacional. </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b)</w:t>
      </w:r>
      <w:r>
        <w:rPr>
          <w:lang w:val="es-ES"/>
        </w:rPr>
        <w:tab/>
        <w:t>Las PARTES CONTRATANTES podrán autorizar a cualquier parte contratante, mediante la exención del cumplimiento de las prescripciones del apartado</w:t>
      </w:r>
      <w:r>
        <w:rPr>
          <w:i/>
          <w:lang w:val="es-ES"/>
        </w:rPr>
        <w:t xml:space="preserve"> a)</w:t>
      </w:r>
      <w:r>
        <w:rPr>
          <w:lang w:val="es-ES"/>
        </w:rPr>
        <w:t xml:space="preserve"> del presente párrafo, para que perciba un derecho antidumping o un derecho compensatorio sobre la importación de cualquier producto, con objeto de compensar un dumping o una subvención que cause o amenace causar un daño importante a una rama de producción en el territorio de otra parte contratante que exporte el producto de que se trate al territorio de la parte contratante importadora.  Las PARTES CONTRATANTES, mediante la exención del cumplimiento de las prescripciones del apartado  </w:t>
      </w:r>
      <w:r>
        <w:rPr>
          <w:i/>
          <w:lang w:val="es-ES"/>
        </w:rPr>
        <w:t>a)</w:t>
      </w:r>
      <w:r>
        <w:rPr>
          <w:lang w:val="es-ES"/>
        </w:rPr>
        <w:t xml:space="preserve"> del presente párrafo, autorizarán la percepción de un derecho compensatorio cuando comprueben que una subvención causa o amenaza causar un daño importante a una rama de producción de otra parte contratante que exporte el producto en cuestión al territorio de la parte contratante importador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c)</w:t>
      </w:r>
      <w:r>
        <w:rPr>
          <w:lang w:val="es-ES"/>
        </w:rPr>
        <w:tab/>
        <w:t xml:space="preserve">No obstante, en circunstancias excepcionales, en las que cualquier retraso podría ocasionar un perjuicio difícilmente reparable, toda parte contratante podrá percibir, sin la aprobación previa de las PARTES CONTRATANTES, un derecho compensatorio a los fines estipulados en el apartado </w:t>
      </w:r>
      <w:r>
        <w:rPr>
          <w:i/>
          <w:lang w:val="es-ES"/>
        </w:rPr>
        <w:t>b)</w:t>
      </w:r>
      <w:r>
        <w:rPr>
          <w:lang w:val="es-ES"/>
        </w:rPr>
        <w:t xml:space="preserve"> de este párrafo, a reserva de que dé cuenta inmediatamente de esta medida a las PARTES CONTRATANTES y de que se suprima rápidamente dicho derecho compensatorio si éstas desaprueban la aplicación.</w:t>
      </w:r>
    </w:p>
    <w:p>
      <w:pPr>
        <w:pStyle w:val="TextBody"/>
        <w:numPr>
          <w:ilvl w:val="5"/>
          <w:numId w:val="14"/>
        </w:numPr>
        <w:tabs>
          <w:tab w:val="left" w:pos="720" w:leader="none"/>
        </w:tabs>
        <w:rPr>
          <w:lang w:val="es-ES"/>
        </w:rPr>
      </w:pPr>
      <w:r>
        <w:rPr>
          <w:lang w:val="es-ES"/>
        </w:rPr>
        <w:t xml:space="preserve">Se presumirá que un sistema destinado a estabilizar el precio interior de un producto básico o el ingreso bruto de los productores nacionales de un producto de esta clase, con independencia de las fluctuaciones de los precios de exportación, que a veces tiene como consecuencia la venta de este producto para la exportación a un precio inferior al precio comparable pedido por un producto similar a los compradores del mercado interior, no causa un daño importante en el sentido del párrafo 6, si se determina, mediante consulta entre las partes contratantes que tengan un interés substancial en el producto de que se trate: </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40" w:hanging="1440"/>
        <w:rPr/>
      </w:pPr>
      <w:r>
        <w:rPr>
          <w:lang w:val="es-ES"/>
        </w:rPr>
        <w:tab/>
      </w:r>
      <w:r>
        <w:rPr>
          <w:i/>
          <w:lang w:val="es-ES"/>
        </w:rPr>
        <w:t>a)</w:t>
      </w:r>
      <w:r>
        <w:rPr>
          <w:lang w:val="es-ES"/>
        </w:rPr>
        <w:tab/>
        <w:t>que este sistema ha tenido también como consecuencia la venta del producto para la exportación a un precio superior al precio comparable pedido por el producto similar a los compradores del mercado interior;  y</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ind w:left="1452" w:hanging="1452"/>
        <w:rPr/>
      </w:pPr>
      <w:r>
        <w:rPr>
          <w:lang w:val="es-ES"/>
        </w:rPr>
        <w:tab/>
      </w:r>
      <w:r>
        <w:rPr>
          <w:i/>
          <w:lang w:val="es-ES"/>
        </w:rPr>
        <w:t>b)</w:t>
      </w:r>
      <w:r>
        <w:rPr>
          <w:lang w:val="es-ES"/>
        </w:rPr>
        <w:tab/>
        <w:t>que este sistema, a causa de la reglamentación efectiva de la producción o por cualquier otra razón, se aplica de tal modo que no estimula indebidamente las exportaciones ni ocasiona ningún otro perjuicio grave a los intereses de otras partes contratant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V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Valoración en aduana</w:t>
      </w:r>
    </w:p>
    <w:p>
      <w:pPr>
        <w:pStyle w:val="TextBody"/>
        <w:numPr>
          <w:ilvl w:val="5"/>
          <w:numId w:val="19"/>
        </w:numPr>
        <w:tabs>
          <w:tab w:val="left" w:pos="720" w:leader="none"/>
        </w:tabs>
        <w:rPr>
          <w:lang w:val="es-ES"/>
        </w:rPr>
      </w:pPr>
      <w:r>
        <w:rPr>
          <w:lang w:val="es-ES"/>
        </w:rPr>
        <w:t>Las partes contratantes reconocen la validez de los principios generales de valoración establecidos en los párrafos siguientes de este artículo, y se comprometen a aplicarlos con respecto a todos los productos sujetos a derechos de aduana o a otras cargas o* restricciones impuestas a la importación y a la exportación basados en el valor o fijados de algún modo en relación con éste.  Además, cada vez que otra parte contratante lo solicite, examinarán, ateniéndose a dichos principios, la aplicación de cualquiera de sus leyes o reglamentos relativos al valor en aduana.  Las PARTES CONTRATANTES podrán pedir a las partes contratantes que les informen acerca de las medidas que hayan adoptado en cumplimiento de las disposiciones de este artículo.</w:t>
      </w:r>
    </w:p>
    <w:p>
      <w:pPr>
        <w:pStyle w:val="TextBody"/>
        <w:numPr>
          <w:ilvl w:val="5"/>
          <w:numId w:val="14"/>
        </w:numPr>
        <w:tabs>
          <w:tab w:val="left" w:pos="720" w:leader="none"/>
        </w:tabs>
        <w:rPr/>
      </w:pPr>
      <w:r>
        <w:rPr>
          <w:i/>
          <w:lang w:val="es-ES"/>
        </w:rPr>
        <w:t>a)</w:t>
      </w:r>
      <w:r>
        <w:rPr>
          <w:lang w:val="es-ES"/>
        </w:rPr>
        <w:tab/>
        <w:t>El valor en aduana de las mercancías importadas debería basarse en el valor real de la mercancía importada a la que se aplique el derecho o de una mercancía similar y no en el valor de una mercancía de origen nacional, ni en valores arbitrarios o ficticios.*</w:t>
      </w:r>
    </w:p>
    <w:p>
      <w:pPr>
        <w:pStyle w:val="TextBody"/>
        <w:numPr>
          <w:ilvl w:val="0"/>
          <w:numId w:val="0"/>
        </w:numPr>
        <w:tabs>
          <w:tab w:val="left" w:pos="720" w:leader="none"/>
        </w:tabs>
        <w:ind w:left="0" w:hanging="0"/>
        <w:rPr/>
      </w:pPr>
      <w:r>
        <w:rPr>
          <w:lang w:val="es-ES"/>
        </w:rPr>
        <w:tab/>
      </w:r>
      <w:r>
        <w:rPr>
          <w:i/>
          <w:lang w:val="es-ES"/>
        </w:rPr>
        <w:t>b)</w:t>
      </w:r>
      <w:r>
        <w:rPr>
          <w:lang w:val="es-ES"/>
        </w:rPr>
        <w:tab/>
        <w:t>El "valor real" debería ser el precio al que, en tiempo y lugar determinados por la legislación del país importador, las mercancías importadas u otras similares son vendidas u ofrecidas para la venta en el curso de operaciones comerciales normales efectuadas en condiciones de libre competencia.  En la medida en que el precio de dichas mercancías o mercancías similares dependa de la cantidad comprendida en una transacción dada, el precio que haya de tenerse en cuenta debería referirse uniformemente a:  i) cantidades comparables, o ii) cantidades no menos favorables para los importadores que aquellas en que se haya vendido el mayor volumen de estas mercancías en el comercio entre el país de exportación y el de importación.*</w:t>
      </w:r>
    </w:p>
    <w:p>
      <w:pPr>
        <w:pStyle w:val="TextBody"/>
        <w:numPr>
          <w:ilvl w:val="0"/>
          <w:numId w:val="0"/>
        </w:numPr>
        <w:tabs>
          <w:tab w:val="left" w:pos="720" w:leader="none"/>
        </w:tabs>
        <w:ind w:left="0" w:hanging="0"/>
        <w:rPr/>
      </w:pPr>
      <w:r>
        <w:rPr>
          <w:lang w:val="es-ES"/>
        </w:rPr>
        <w:tab/>
      </w:r>
      <w:r>
        <w:rPr>
          <w:i/>
          <w:lang w:val="es-ES"/>
        </w:rPr>
        <w:t>c)</w:t>
      </w:r>
      <w:r>
        <w:rPr>
          <w:lang w:val="es-ES"/>
        </w:rPr>
        <w:tab/>
        <w:t xml:space="preserve">Cuando sea imposible determinar el valor real de conformidad con lo dispuesto en el apartado </w:t>
      </w:r>
      <w:r>
        <w:rPr>
          <w:i/>
          <w:lang w:val="es-ES"/>
        </w:rPr>
        <w:t>b)</w:t>
      </w:r>
      <w:r>
        <w:rPr>
          <w:lang w:val="es-ES"/>
        </w:rPr>
        <w:t xml:space="preserve"> de este párrafo, el valor en aduana debería basarse en el equivalente comprobable que se aproxime más a dicho valor.*</w:t>
      </w:r>
    </w:p>
    <w:p>
      <w:pPr>
        <w:pStyle w:val="TextBody"/>
        <w:numPr>
          <w:ilvl w:val="5"/>
          <w:numId w:val="14"/>
        </w:numPr>
        <w:tabs>
          <w:tab w:val="left" w:pos="720" w:leader="none"/>
        </w:tabs>
        <w:rPr>
          <w:lang w:val="es-ES"/>
        </w:rPr>
      </w:pPr>
      <w:r>
        <w:rPr>
          <w:lang w:val="es-ES"/>
        </w:rPr>
        <w:t>En el valor en aduana de todo producto importado no debería computarse ningún impuesto interior aplicable en el país de origen o de exportación del cual haya sido exonerado el producto importado o cuyo importe haya sido o habrá de ser reembolsado.</w:t>
      </w:r>
    </w:p>
    <w:p>
      <w:pPr>
        <w:pStyle w:val="TextBody"/>
        <w:numPr>
          <w:ilvl w:val="5"/>
          <w:numId w:val="14"/>
        </w:numPr>
        <w:tabs>
          <w:tab w:val="left" w:pos="720" w:leader="none"/>
        </w:tabs>
        <w:rPr/>
      </w:pPr>
      <w:r>
        <w:rPr>
          <w:i/>
          <w:lang w:val="es-ES"/>
        </w:rPr>
        <w:t>a)</w:t>
      </w:r>
      <w:r>
        <w:rPr>
          <w:lang w:val="es-ES"/>
        </w:rPr>
        <w:tab/>
        <w:t>Salvo disposiciones en contrario de este párrafo, cuando una parte contratante se vea en la necesidad, a los efectos de aplicación del párrafo 2 de este artículo, de convertir en su propia moneda un precio expresado en la de otro país, el tipo de cambio que se utilice para la conversión deberá basarse, para cada moneda, en la paridad establecida de conformidad con el Convenio Constitutivo del Fondo Monetario Internacional, en el tipo de cambio reconocido por el Fondo o en la paridad establecida en virtud de un acuerdo especial de cambio celebrado de conformidad con el artículo XV del presente Acuerdo.</w:t>
      </w:r>
    </w:p>
    <w:p>
      <w:pPr>
        <w:pStyle w:val="TextBody"/>
        <w:numPr>
          <w:ilvl w:val="0"/>
          <w:numId w:val="0"/>
        </w:numPr>
        <w:tabs>
          <w:tab w:val="left" w:pos="720" w:leader="none"/>
        </w:tabs>
        <w:ind w:left="0" w:hanging="0"/>
        <w:rPr/>
      </w:pPr>
      <w:r>
        <w:rPr>
          <w:lang w:val="es-ES"/>
        </w:rPr>
        <w:tab/>
      </w:r>
      <w:r>
        <w:rPr>
          <w:i/>
          <w:lang w:val="es-ES"/>
        </w:rPr>
        <w:t>b)</w:t>
      </w:r>
      <w:r>
        <w:rPr>
          <w:lang w:val="es-ES"/>
        </w:rPr>
        <w:tab/>
        <w:t>A falta de esta paridad y de dicho tipo de cambio reconocido, el tipo de conversión deberá corresponder efectivamente al valor corriente de esa moneda en las transacciones comerciales.</w:t>
      </w:r>
    </w:p>
    <w:p>
      <w:pPr>
        <w:pStyle w:val="TextBody"/>
        <w:numPr>
          <w:ilvl w:val="0"/>
          <w:numId w:val="0"/>
        </w:numPr>
        <w:tabs>
          <w:tab w:val="left" w:pos="720" w:leader="none"/>
        </w:tabs>
        <w:ind w:left="0" w:hanging="0"/>
        <w:rPr/>
      </w:pPr>
      <w:r>
        <w:rPr>
          <w:lang w:val="es-ES"/>
        </w:rPr>
        <w:tab/>
      </w:r>
      <w:r>
        <w:rPr>
          <w:i/>
          <w:lang w:val="es-ES"/>
        </w:rPr>
        <w:t>c)</w:t>
      </w:r>
      <w:r>
        <w:rPr>
          <w:lang w:val="es-ES"/>
        </w:rPr>
        <w:tab/>
        <w:t>Las PARTES CONTRATANTES, de acuerdo con el Fondo Monetario Internacional, formularán las reglas que habrán de regir la conversión por las partes contratantes de toda moneda extranjera con respecto a la cual se hayan mantenido tipos de cambio múltiples de conformidad con el Convenio Constitutivo del Fondo Monetario Internacional. Cada parte contratante podrá aplicar dichas reglas a las monedas extranjeras, a los efectos de aplicación del párrafo 2 de este artículo, en lugar de basarse en las paridades.  Hasta que las PARTES CONTRATANTES adopten estas reglas, cada parte contratante podrá, a los efectos de aplicación del párrafo 2 de este artículo, aplicar a toda moneda extranjera que responda a las condiciones definidas en este apartado, reglas de conversión destinadas a expresar efectivamente el valor de dicha moneda extranjera en las transacciones comerciales.</w:t>
      </w:r>
    </w:p>
    <w:p>
      <w:pPr>
        <w:pStyle w:val="TextBody"/>
        <w:numPr>
          <w:ilvl w:val="0"/>
          <w:numId w:val="0"/>
        </w:numPr>
        <w:tabs>
          <w:tab w:val="left" w:pos="720" w:leader="none"/>
        </w:tabs>
        <w:ind w:left="0" w:hanging="0"/>
        <w:rPr/>
      </w:pPr>
      <w:r>
        <w:rPr>
          <w:lang w:val="es-ES"/>
        </w:rPr>
        <w:tab/>
      </w:r>
      <w:r>
        <w:rPr>
          <w:i/>
          <w:lang w:val="es-ES"/>
        </w:rPr>
        <w:t>d)</w:t>
      </w:r>
      <w:r>
        <w:rPr>
          <w:lang w:val="es-ES"/>
        </w:rPr>
        <w:tab/>
        <w:t>No podrá interpretarse ninguna disposición de este párrafo en el sentido de que obligue a cualquiera de las partes contratantes a introducir modificaciones en el método de conversión de monedas aplicable a efectos aduaneros en su territorio en la fecha del presente Acuerdo, que tengan como consecuencia aumentar de manera general el importe de los derechos de aduana exigibles.</w:t>
      </w:r>
    </w:p>
    <w:p>
      <w:pPr>
        <w:pStyle w:val="TextBody"/>
        <w:numPr>
          <w:ilvl w:val="0"/>
          <w:numId w:val="0"/>
        </w:numPr>
        <w:tabs>
          <w:tab w:val="left" w:pos="720" w:leader="none"/>
        </w:tabs>
        <w:spacing w:before="0" w:after="480"/>
        <w:ind w:left="0" w:hanging="0"/>
        <w:rPr>
          <w:lang w:val="es-ES"/>
        </w:rPr>
      </w:pPr>
      <w:r>
        <w:rPr>
          <w:lang w:val="es-ES"/>
        </w:rPr>
        <w:t>5.</w:t>
        <w:tab/>
        <w:t>Los criterios y los métodos para determinar el valor de los productos sujetos a derechos de aduana o a otras cargas o restricciones basados en el valor o fijados de algún modo en relación con éste, deberían ser constantes y dárseles suficiente publicidad para permitir a los comerciantes calcular, con un grado razonable de exactitud, el valor en aduan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VI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i/>
          <w:lang w:val="es-ES"/>
        </w:rPr>
        <w:t>Derechos y formalidades referentes a la importación y a la exportación</w:t>
      </w:r>
      <w:r>
        <w:rPr>
          <w:lang w:val="es-ES"/>
        </w:rPr>
        <w:t>*</w:t>
      </w:r>
    </w:p>
    <w:p>
      <w:pPr>
        <w:pStyle w:val="TextBody"/>
        <w:numPr>
          <w:ilvl w:val="5"/>
          <w:numId w:val="20"/>
        </w:numPr>
        <w:tabs>
          <w:tab w:val="left" w:pos="720" w:leader="none"/>
        </w:tabs>
        <w:rPr/>
      </w:pPr>
      <w:r>
        <w:rPr>
          <w:i/>
          <w:lang w:val="es-ES"/>
        </w:rPr>
        <w:t>a)</w:t>
      </w:r>
      <w:r>
        <w:rPr>
          <w:lang w:val="es-ES"/>
        </w:rPr>
        <w:tab/>
        <w:t>Todos los derechos y cargas de cualquier naturaleza que sean, distintos de los derechos de importación y de exportación y de los impuestos a que se refiere el artículo III, percibidos por las partes contratantes sobre la importación o la exportación o en conexión con ellas, se limitarán al coste aproximado de los servicios prestados y no deberán constituir una protección indirecta de los productos nacionales ni gravámenes de carácter fiscal aplicados a la importación o a la exportació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b)</w:t>
      </w:r>
      <w:r>
        <w:rPr>
          <w:lang w:val="es-ES"/>
        </w:rPr>
        <w:tab/>
        <w:t>Las partes contratantes reconocen la necesidad de reducir el número y la diversidad de los derechos y cargas a que se refiere el apartado</w:t>
      </w:r>
      <w:r>
        <w:rPr>
          <w:i/>
          <w:lang w:val="es-ES"/>
        </w:rPr>
        <w:t xml:space="preserve"> a)</w:t>
      </w:r>
      <w:r>
        <w:rPr>
          <w:lang w:val="es-ES"/>
        </w:rPr>
        <w:t>.</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c)</w:t>
      </w:r>
      <w:r>
        <w:rPr>
          <w:lang w:val="es-ES"/>
        </w:rPr>
        <w:tab/>
        <w:t>Las partes contratantes reconocen también la necesidad de reducir al mínimo los efectos y la complejidad de las formalidades de importación y exportación y de reducir y simplificar los requisitos relativos a los documentos exigidos para la importación y la exportación.*</w:t>
      </w:r>
    </w:p>
    <w:p>
      <w:pPr>
        <w:pStyle w:val="TextBody"/>
        <w:numPr>
          <w:ilvl w:val="5"/>
          <w:numId w:val="14"/>
        </w:numPr>
        <w:tabs>
          <w:tab w:val="left" w:pos="720" w:leader="none"/>
        </w:tabs>
        <w:rPr>
          <w:lang w:val="es-ES"/>
        </w:rPr>
      </w:pPr>
      <w:r>
        <w:rPr>
          <w:lang w:val="es-ES"/>
        </w:rPr>
        <w:t>Toda parte contratante, a petición de otra parte contratante o de las PARTES CONTRATANTES, examinará la aplicación de sus leyes y reglamentos, teniendo en cuenta las disposiciones de este artículo.</w:t>
      </w:r>
    </w:p>
    <w:p>
      <w:pPr>
        <w:pStyle w:val="TextBody"/>
        <w:numPr>
          <w:ilvl w:val="5"/>
          <w:numId w:val="14"/>
        </w:numPr>
        <w:tabs>
          <w:tab w:val="left" w:pos="720" w:leader="none"/>
        </w:tabs>
        <w:rPr>
          <w:lang w:val="es-ES"/>
        </w:rPr>
      </w:pPr>
      <w:r>
        <w:rPr>
          <w:lang w:val="es-ES"/>
        </w:rPr>
        <w:t>Ninguna parte contratante impondrá sanciones severas por infracciones leves de los reglamentos o formalidades de aduana.  En particular, no se impondrán sanciones pecuniarias superiores a las necesarias para servir simplemente de advertencia por un error u omisión en los documentos presentados a la aduana que pueda ser subsanado fácilmente y que haya sido cometido manifiestamente sin intención fraudulenta o sin que constituya una negligencia grave.</w:t>
      </w:r>
    </w:p>
    <w:p>
      <w:pPr>
        <w:pStyle w:val="TextBody"/>
        <w:numPr>
          <w:ilvl w:val="5"/>
          <w:numId w:val="14"/>
        </w:numPr>
        <w:tabs>
          <w:tab w:val="left" w:pos="720" w:leader="none"/>
        </w:tabs>
        <w:rPr>
          <w:lang w:val="es-ES"/>
        </w:rPr>
      </w:pPr>
      <w:r>
        <w:rPr>
          <w:lang w:val="es-ES"/>
        </w:rPr>
        <w:t>Las disposiciones de este artículo se harán extensivas a los derechos, cargas, formalidades y  prescripciones impuestos por  las autoridades  gubernamentales o administrativas, en relación con la importación y la exportación y con inclusión de los referentes 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a)</w:t>
      </w:r>
      <w:r>
        <w:rPr>
          <w:lang w:val="es-ES"/>
        </w:rPr>
        <w:tab/>
        <w:t>las formalidades consulares, tales como facturas y certificados consular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b)</w:t>
      </w:r>
      <w:r>
        <w:rPr>
          <w:lang w:val="es-ES"/>
        </w:rPr>
        <w:tab/>
        <w:t>las restricciones cuantitativa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c)</w:t>
      </w:r>
      <w:r>
        <w:rPr>
          <w:lang w:val="es-ES"/>
        </w:rPr>
        <w:tab/>
        <w:t>las licencia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d)</w:t>
      </w:r>
      <w:r>
        <w:rPr>
          <w:lang w:val="es-ES"/>
        </w:rPr>
        <w:tab/>
        <w:t>el control de los cambi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e)</w:t>
      </w:r>
      <w:r>
        <w:rPr>
          <w:lang w:val="es-ES"/>
        </w:rPr>
        <w:tab/>
        <w:t>los servicios de estadístic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f)</w:t>
      </w:r>
      <w:r>
        <w:rPr>
          <w:lang w:val="es-ES"/>
        </w:rPr>
        <w:tab/>
        <w:t>los documentos que han de presentarse, la documentación y la expedición de certificad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g)</w:t>
      </w:r>
      <w:r>
        <w:rPr>
          <w:lang w:val="es-ES"/>
        </w:rPr>
        <w:tab/>
        <w:t>los análisis y la inspecció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ind w:left="1452" w:hanging="1452"/>
        <w:rPr/>
      </w:pPr>
      <w:r>
        <w:rPr>
          <w:lang w:val="es-ES"/>
        </w:rPr>
        <w:tab/>
      </w:r>
      <w:r>
        <w:rPr>
          <w:i/>
          <w:lang w:val="es-ES"/>
        </w:rPr>
        <w:t>h)</w:t>
      </w:r>
      <w:r>
        <w:rPr>
          <w:lang w:val="es-ES"/>
        </w:rPr>
        <w:tab/>
        <w:t>la cuarentena, la inspección sanitaria y la desinfecció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IX</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Marcas de origen</w:t>
      </w:r>
    </w:p>
    <w:p>
      <w:pPr>
        <w:pStyle w:val="TextBody"/>
        <w:numPr>
          <w:ilvl w:val="5"/>
          <w:numId w:val="21"/>
        </w:numPr>
        <w:tabs>
          <w:tab w:val="left" w:pos="720" w:leader="none"/>
        </w:tabs>
        <w:rPr>
          <w:lang w:val="es-ES"/>
        </w:rPr>
      </w:pPr>
      <w:r>
        <w:rPr>
          <w:lang w:val="es-ES"/>
        </w:rPr>
        <w:t>En lo que concierne a la reglamentación relativa a las marcas, cada parte contratante concederá a los productos de los territorios de las demás partes contratantes un trato no menos favorable que el concedido a los productos similares de un tercer país.</w:t>
      </w:r>
    </w:p>
    <w:p>
      <w:pPr>
        <w:pStyle w:val="TextBody"/>
        <w:numPr>
          <w:ilvl w:val="5"/>
          <w:numId w:val="14"/>
        </w:numPr>
        <w:tabs>
          <w:tab w:val="left" w:pos="720" w:leader="none"/>
        </w:tabs>
        <w:rPr>
          <w:lang w:val="es-ES"/>
        </w:rPr>
      </w:pPr>
      <w:r>
        <w:rPr>
          <w:lang w:val="es-ES"/>
        </w:rPr>
        <w:t>Las partes contratantes reconocen que, al establecer y aplicar las leyes y reglamentos relativos a las marcas de origen, convendría reducir al mínimo las dificultades y los inconvenientes que dichas medidas podrían ocasionar al comercio y a la producción de los países exportadores, teniendo debidamente en cuenta la necesidad de proteger a los consumidores contra las indicaciones fraudulentas o que puedan inducir a error.</w:t>
      </w:r>
    </w:p>
    <w:p>
      <w:pPr>
        <w:pStyle w:val="TextBody"/>
        <w:numPr>
          <w:ilvl w:val="5"/>
          <w:numId w:val="14"/>
        </w:numPr>
        <w:tabs>
          <w:tab w:val="left" w:pos="720" w:leader="none"/>
        </w:tabs>
        <w:rPr>
          <w:lang w:val="es-ES"/>
        </w:rPr>
      </w:pPr>
      <w:r>
        <w:rPr>
          <w:lang w:val="es-ES"/>
        </w:rPr>
        <w:t>Siempre que administrativamente fuera factible, las partes contratantes deberían permitir que las marcas de origen fueran colocadas en el momento de la importación.</w:t>
      </w:r>
    </w:p>
    <w:p>
      <w:pPr>
        <w:pStyle w:val="TextBody"/>
        <w:numPr>
          <w:ilvl w:val="5"/>
          <w:numId w:val="14"/>
        </w:numPr>
        <w:tabs>
          <w:tab w:val="left" w:pos="720" w:leader="none"/>
        </w:tabs>
        <w:rPr>
          <w:lang w:val="es-ES"/>
        </w:rPr>
      </w:pPr>
      <w:r>
        <w:rPr>
          <w:lang w:val="es-ES"/>
        </w:rPr>
        <w:t>En lo que concierne a la fijación de marcas en los productos importados, las leyes y reglamentos de las partes contratantes serán tales que sea posible ajustarse a ellos sin ocasionar un perjuicio grave a los productos, reducir substancialmente su valor, ni aumentar de manera irrazonable su precio de costo.</w:t>
      </w:r>
    </w:p>
    <w:p>
      <w:pPr>
        <w:pStyle w:val="TextBody"/>
        <w:numPr>
          <w:ilvl w:val="5"/>
          <w:numId w:val="14"/>
        </w:numPr>
        <w:tabs>
          <w:tab w:val="left" w:pos="720" w:leader="none"/>
        </w:tabs>
        <w:rPr>
          <w:lang w:val="es-ES"/>
        </w:rPr>
      </w:pPr>
      <w:r>
        <w:rPr>
          <w:lang w:val="es-ES"/>
        </w:rPr>
        <w:t>Por regla general, ninguna parte contratante debería imponer derechos o sanciones especiales por la inobservancia de las prescripciones relativas a la fijación de marcas antes de la importación, a menos que la rectificación de las marcas haya sido demorada de manera irrazonable, se hayan fijado marcas que puedan inducir a error o se haya omitido intencionadamente la fijación de dichas marcas.</w:t>
      </w:r>
    </w:p>
    <w:p>
      <w:pPr>
        <w:pStyle w:val="TextBody"/>
        <w:numPr>
          <w:ilvl w:val="5"/>
          <w:numId w:val="14"/>
        </w:numPr>
        <w:tabs>
          <w:tab w:val="left" w:pos="720" w:leader="none"/>
        </w:tabs>
        <w:spacing w:before="0" w:after="480"/>
        <w:rPr>
          <w:lang w:val="es-ES"/>
        </w:rPr>
      </w:pPr>
      <w:r>
        <w:rPr>
          <w:lang w:val="es-ES"/>
        </w:rPr>
        <w:t>Las partes contratantes colaborarán entre sí para impedir el uso de las marcas comerciales de manera que tienda a inducir a error con respecto al verdadero origen de un producto, en detrimento de los nombres de origen regionales o geográficos distintivos de los productos del territorio de una parte contratante, protegidos por su legislación.  Cada parte contratante prestará completa y benévola consideración a las peticiones o representaciones que pueda formular otra parte contratante con respecto a la aplicación del compromiso enunciado en la precedente cláusula a los nombres de los productos que ésta haya comunicado a la primera parte contratant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ublicación y aplicación de los reglamentos comerciales</w:t>
      </w:r>
    </w:p>
    <w:p>
      <w:pPr>
        <w:pStyle w:val="TextBody"/>
        <w:numPr>
          <w:ilvl w:val="5"/>
          <w:numId w:val="22"/>
        </w:numPr>
        <w:tabs>
          <w:tab w:val="left" w:pos="720" w:leader="none"/>
        </w:tabs>
        <w:rPr>
          <w:lang w:val="es-ES"/>
        </w:rPr>
      </w:pPr>
      <w:r>
        <w:rPr>
          <w:lang w:val="es-ES"/>
        </w:rPr>
        <w:t>Las leyes, reglamentos, decisiones judiciales y disposiciones administrativas de aplicación general que cualquier parte contratante haya puesto en vigor y que se refieran a la clasificación o a la valoración en aduana de productos, a los tipos de los derechos de aduana, impuestos u otras cargas, o a las prescripciones, restricciones o prohibiciones de importación o exportación, o a la transferencia de pagos relativa a ellas, o a la venta, la distribución, el transporte, el seguro, el almacenamiento, la inspección, la exposición, la transformación, la mezcla o cualquier otra utilización de dichos productos, serán publicados rápidamente a fin de que los gobiernos y los comerciantes tengan conocimiento de ellos. Se publicarán también los acuerdos relacionados con la política comercial internacional y que estén en vigor entre el gobierno o un organismo gubernamental de una parte contratante y el gobierno o un organismo gubernamental de otra parte contratante.  Las disposiciones de este párrafo no obligarán a ninguna parte contratante a revelar informaciones de carácter confidencial cuya divulgación pueda constituir un obstáculo para el cumplimiento de las leyes o ser de otra manera contraria al interés público, o pueda lesionar los intereses comerciales legítimos de empresas públicas o privadas.</w:t>
      </w:r>
    </w:p>
    <w:p>
      <w:pPr>
        <w:pStyle w:val="TextBody"/>
        <w:numPr>
          <w:ilvl w:val="5"/>
          <w:numId w:val="14"/>
        </w:numPr>
        <w:tabs>
          <w:tab w:val="left" w:pos="720" w:leader="none"/>
        </w:tabs>
        <w:rPr>
          <w:lang w:val="es-ES"/>
        </w:rPr>
      </w:pPr>
      <w:r>
        <w:rPr>
          <w:lang w:val="es-ES"/>
        </w:rPr>
        <w:t>No podrá ser aplicada antes de su publicación oficial ninguna medida de carácter general adoptada por una parte contratante que tenga por efecto aumentar el tipo de un derecho de aduana u otra carga sobre la importación en virtud del uso establecido y uniforme, o que imponga una nueva o más gravosa prescripción, restricción o prohibición para las importaciones o para las transferencias de fondos relativas a ellas.</w:t>
      </w:r>
    </w:p>
    <w:p>
      <w:pPr>
        <w:pStyle w:val="TextBody"/>
        <w:numPr>
          <w:ilvl w:val="5"/>
          <w:numId w:val="14"/>
        </w:numPr>
        <w:tabs>
          <w:tab w:val="left" w:pos="720" w:leader="none"/>
        </w:tabs>
        <w:rPr/>
      </w:pPr>
      <w:r>
        <w:rPr>
          <w:i/>
          <w:lang w:val="es-ES"/>
        </w:rPr>
        <w:t>a)</w:t>
      </w:r>
      <w:r>
        <w:rPr>
          <w:lang w:val="es-ES"/>
        </w:rPr>
        <w:tab/>
        <w:t>Cada parte contratante aplicará de manera uniforme, imparcial y razonable sus leyes, reglamentos, decisiones judiciales y disposiciones administrativas a que se refiere el párrafo 1 de este artícul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b)</w:t>
      </w:r>
      <w:r>
        <w:rPr>
          <w:lang w:val="es-ES"/>
        </w:rPr>
        <w:tab/>
        <w:t>Cada parte contratante mantendrá, o instituirá tan pronto como sea posible, tribunales o procedimientos judiciales, arbitrales o administrativos destinados, entre otras cosas, a la pronta revisión y rectificación de las medidas administrativas relativas a las cuestiones aduaneras.  Estos tribunales o procedimientos serán independientes de los organismos encargados de aplicar las medidas administrativas, y sus decisiones serán ejecutadas por estos últimos y regirán su práctica administrativa, a menos que se interponga un recurso ante una jurisdicción superior, dentro del plazo prescrito para los recursos presentados por los importadores, y a reserva de que la administración central de tal organismo pueda adoptar medidas con el fin de obtener la revisión del caso mediante otro procedimiento, si hay motivos suficientes para creer que la decisión es incompatible con los principios jurídicos o con la realidad de los hech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pPr>
      <w:r>
        <w:rPr>
          <w:lang w:val="es-ES"/>
        </w:rPr>
        <w:tab/>
      </w:r>
      <w:r>
        <w:rPr>
          <w:i/>
          <w:lang w:val="es-ES"/>
        </w:rPr>
        <w:t>c)</w:t>
      </w:r>
      <w:r>
        <w:rPr>
          <w:lang w:val="es-ES"/>
        </w:rPr>
        <w:tab/>
        <w:t xml:space="preserve">Las disposiciones del apartado </w:t>
      </w:r>
      <w:r>
        <w:rPr>
          <w:i/>
          <w:lang w:val="es-ES"/>
        </w:rPr>
        <w:t>b)</w:t>
      </w:r>
      <w:r>
        <w:rPr>
          <w:lang w:val="es-ES"/>
        </w:rPr>
        <w:t xml:space="preserve"> de este párrafo no requerirán la supresión o la sustitución de los procedimientos vigentes en el territorio de toda parte contratante en la fecha del presente Acuerdo, que garanticen de hecho una revisión imparcial y objetiva de las decisiones administrativas, aun cuando dichos procedimientos no sean total u oficialmente independientes de los organismos encargados de aplicar las medidas administrativas.  Toda parte contratante que recurra a tales procedimientos deberá facilitar a las PARTES CONTRATANTES, si así lo solicitan, una información completa al respecto para que puedan decidir si los procedimientos citados se ajustan a las condiciones fijadas en este apartad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I</w:t>
      </w:r>
      <w:r>
        <w:rPr>
          <w:b/>
          <w:lang w:val="es-ES"/>
        </w:rPr>
        <w:t>*</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Eliminación general de las restricciones cuantitativas</w:t>
      </w:r>
    </w:p>
    <w:p>
      <w:pPr>
        <w:pStyle w:val="TextBody"/>
        <w:numPr>
          <w:ilvl w:val="5"/>
          <w:numId w:val="23"/>
        </w:numPr>
        <w:tabs>
          <w:tab w:val="left" w:pos="720" w:leader="none"/>
        </w:tabs>
        <w:rPr>
          <w:lang w:val="es-ES"/>
        </w:rPr>
      </w:pPr>
      <w:r>
        <w:rPr>
          <w:lang w:val="es-ES"/>
        </w:rPr>
        <w:t>Ninguna parte contratante impondrá ni mantendrá -aparte de los derechos de aduana, impuestos u otras cargas- prohibiciones ni restricciones a la importación de un producto del territorio de otra parte contratante o a la exportación o a la venta para la exportación de un producto destinado al territorio de otra parte contratante, ya sean aplicadas mediante contingentes, licencias de importación o de exportación, o por medio de otras medidas.</w:t>
      </w:r>
    </w:p>
    <w:p>
      <w:pPr>
        <w:pStyle w:val="TextBody"/>
        <w:numPr>
          <w:ilvl w:val="5"/>
          <w:numId w:val="14"/>
        </w:numPr>
        <w:tabs>
          <w:tab w:val="left" w:pos="720" w:leader="none"/>
        </w:tabs>
        <w:rPr>
          <w:lang w:val="es-ES"/>
        </w:rPr>
      </w:pPr>
      <w:r>
        <w:rPr>
          <w:lang w:val="es-ES"/>
        </w:rPr>
        <w:t>Las disposiciones del párrafo 1 de este artículo no se aplicarán a los casos siguient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a)</w:t>
      </w:r>
      <w:r>
        <w:rPr>
          <w:lang w:val="es-ES"/>
        </w:rPr>
        <w:tab/>
        <w:t>Prohibiciones o restricciones a la exportación aplicadas temporalmente para prevenir o remediar una escasez aguda de productos alimenticios o de otros productos esenciales para la parte contratante exportador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b)</w:t>
      </w:r>
      <w:r>
        <w:rPr>
          <w:lang w:val="es-ES"/>
        </w:rPr>
        <w:tab/>
        <w:t>Prohibiciones o restricciones a la importación o exportación necesarias para la aplicación de normas o reglamentaciones sobre la clasificación, el control de la calidad o la comercialización de productos destinados al comercio internacional;</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c)</w:t>
      </w:r>
      <w:r>
        <w:rPr>
          <w:lang w:val="es-ES"/>
        </w:rPr>
        <w:tab/>
        <w:t>Restricciones a la importación de cualquier producto agrícola o pesquero, cualquiera que sea la forma bajo la cual se importe éste*, cuando sean necesarias para la ejecución de medidas gubernamentales que tengan por efecto:</w:t>
      </w:r>
    </w:p>
    <w:p>
      <w:pPr>
        <w:pStyle w:val="Normal"/>
        <w:widowControl w:val="false"/>
        <w:tabs>
          <w:tab w:val="left" w:pos="720" w:leader="none"/>
          <w:tab w:val="left" w:pos="1440" w:leader="none"/>
          <w:tab w:val="left" w:pos="2160" w:leader="none"/>
        </w:tabs>
        <w:spacing w:before="0" w:after="240"/>
        <w:ind w:left="2111" w:hanging="2111"/>
        <w:rPr>
          <w:lang w:val="es-ES"/>
        </w:rPr>
      </w:pPr>
      <w:r>
        <w:rPr>
          <w:lang w:val="es-ES"/>
        </w:rPr>
        <w:tab/>
        <w:tab/>
        <w:t>i)</w:t>
        <w:tab/>
        <w:t>restringir la cantidad del producto nacional similar que pueda ser comercializada o producida o, de no haber producción nacional importante del producto similar, de un producto nacional que pueda ser substituido directamente por el producto importado;  o</w:t>
      </w:r>
    </w:p>
    <w:p>
      <w:pPr>
        <w:pStyle w:val="Normal"/>
        <w:widowControl w:val="false"/>
        <w:tabs>
          <w:tab w:val="left" w:pos="720" w:leader="none"/>
          <w:tab w:val="left" w:pos="1440" w:leader="none"/>
          <w:tab w:val="left" w:pos="2160" w:leader="none"/>
        </w:tabs>
        <w:spacing w:before="0" w:after="240"/>
        <w:ind w:left="2127" w:hanging="2127"/>
        <w:rPr>
          <w:lang w:val="es-ES"/>
        </w:rPr>
      </w:pPr>
      <w:r>
        <w:rPr>
          <w:lang w:val="es-ES"/>
        </w:rPr>
        <w:tab/>
        <w:tab/>
        <w:t>ii)</w:t>
        <w:tab/>
        <w:t>eliminar un sobrante temporal del producto nacional similar o, de no haber producción nacional importante del producto similar, de un producto nacional que pueda ser substituido directamente por el producto importado, poniendo este sobrante a la disposición de ciertos grupos de consumidores del país, gratuitamente o a precios inferiores a los corrientes en el mercado;  o</w:t>
      </w:r>
    </w:p>
    <w:p>
      <w:pPr>
        <w:pStyle w:val="Normal"/>
        <w:widowControl w:val="false"/>
        <w:tabs>
          <w:tab w:val="left" w:pos="720" w:leader="none"/>
          <w:tab w:val="left" w:pos="1440" w:leader="none"/>
          <w:tab w:val="left" w:pos="2160" w:leader="none"/>
        </w:tabs>
        <w:spacing w:before="0" w:after="240"/>
        <w:ind w:left="2127" w:hanging="2127"/>
        <w:rPr>
          <w:lang w:val="es-ES"/>
        </w:rPr>
      </w:pPr>
      <w:r>
        <w:rPr>
          <w:lang w:val="es-ES"/>
        </w:rPr>
        <w:tab/>
        <w:tab/>
        <w:t>iii)</w:t>
        <w:tab/>
        <w:t>restringir la cantidad que pueda ser producida de cualquier producto de origen animal cuya producción dependa directamente, en su totalidad o en su mayor parte, del producto importado, cuando la producción nacional de este último sea relativamente desdeñabl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pPr>
      <w:r>
        <w:rPr>
          <w:lang w:val="es-ES"/>
        </w:rPr>
        <w:t xml:space="preserve">Toda parte contratante que imponga restricciones a la importación de un producto en virtud de las disposiciones del apartado </w:t>
      </w:r>
      <w:r>
        <w:rPr>
          <w:i/>
          <w:lang w:val="es-ES"/>
        </w:rPr>
        <w:t>c)</w:t>
      </w:r>
      <w:r>
        <w:rPr>
          <w:lang w:val="es-ES"/>
        </w:rPr>
        <w:t xml:space="preserve"> de este párrafo, publicará el total del volumen o del valor del producto cuya importación se autorice durante un período ulterior especificado, así como todo cambio que se produzca en ese volumen o en ese valor.  Además, las restricciones que se impongan en virtud del inciso i) anterior no deberán tener como consecuencia la reducción de la relación entre el total de las importaciones y el de la producción nacional, en comparación con la que cabría razonablemente esperar que existiera sin tales restricciones.  Al determinar esta relación, la parte contratante tendrá en cuenta la proporción o la relación existente durante un período representativo anterior y todos los factores especiales* que hayan podido o puedan influir en el comercio del producto de que se trat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II</w:t>
      </w:r>
      <w:r>
        <w:rPr>
          <w:b/>
          <w:lang w:val="es-ES"/>
        </w:rPr>
        <w:t>*</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Restricciones para proteger la balanza de pagos</w:t>
      </w:r>
    </w:p>
    <w:p>
      <w:pPr>
        <w:pStyle w:val="TextBody"/>
        <w:numPr>
          <w:ilvl w:val="5"/>
          <w:numId w:val="24"/>
        </w:numPr>
        <w:tabs>
          <w:tab w:val="left" w:pos="720" w:leader="none"/>
        </w:tabs>
        <w:rPr>
          <w:lang w:val="es-ES"/>
        </w:rPr>
      </w:pPr>
      <w:r>
        <w:rPr>
          <w:lang w:val="es-ES"/>
        </w:rPr>
        <w:t>No obstante las disposiciones del párrafo 1 del artículo XI, toda parte contratante, con el fin de salvaguardar su posición financiera exterior y el equilibrio de su balanza de pagos, podrá reducir el volumen o el valor de las mercancías cuya importación autorice, a reserva de las disposiciones de los párrafos siguientes de este artículo.</w:t>
      </w:r>
    </w:p>
    <w:p>
      <w:pPr>
        <w:pStyle w:val="TextBody"/>
        <w:numPr>
          <w:ilvl w:val="5"/>
          <w:numId w:val="14"/>
        </w:numPr>
        <w:tabs>
          <w:tab w:val="left" w:pos="720" w:leader="none"/>
          <w:tab w:val="left" w:pos="1418" w:leader="none"/>
        </w:tabs>
        <w:ind w:left="1418" w:hanging="1418"/>
        <w:rPr>
          <w:lang w:val="es-ES"/>
        </w:rPr>
      </w:pPr>
      <w:r>
        <w:rPr>
          <w:lang w:val="es-ES"/>
        </w:rPr>
        <w:t>a)</w:t>
        <w:tab/>
        <w:t>Las restricciones a la importación establecidas, mantenidas o reforzadas por cualquier parte contratante en virtud del presente artículo no excederán de lo necesario para:</w:t>
      </w:r>
    </w:p>
    <w:p>
      <w:pPr>
        <w:pStyle w:val="Normal"/>
        <w:widowControl w:val="false"/>
        <w:tabs>
          <w:tab w:val="left" w:pos="720" w:leader="none"/>
          <w:tab w:val="left" w:pos="1440" w:leader="none"/>
          <w:tab w:val="left" w:pos="2160" w:leader="none"/>
        </w:tabs>
        <w:spacing w:before="0" w:after="240"/>
        <w:ind w:left="2111" w:hanging="2111"/>
        <w:rPr>
          <w:lang w:val="es-ES"/>
        </w:rPr>
      </w:pPr>
      <w:r>
        <w:rPr>
          <w:lang w:val="es-ES"/>
        </w:rPr>
        <w:tab/>
        <w:tab/>
        <w:t>i)</w:t>
        <w:tab/>
        <w:t>oponerse a la amenaza inminente de una disminución importante de sus reservas monetarias o detener dicha disminución;  o</w:t>
      </w:r>
    </w:p>
    <w:p>
      <w:pPr>
        <w:pStyle w:val="Normal"/>
        <w:widowControl w:val="false"/>
        <w:tabs>
          <w:tab w:val="left" w:pos="720" w:leader="none"/>
          <w:tab w:val="left" w:pos="1440" w:leader="none"/>
          <w:tab w:val="left" w:pos="2160" w:leader="none"/>
        </w:tabs>
        <w:spacing w:before="0" w:after="240"/>
        <w:ind w:left="2127" w:hanging="2127"/>
        <w:rPr>
          <w:lang w:val="es-ES"/>
        </w:rPr>
      </w:pPr>
      <w:r>
        <w:rPr>
          <w:lang w:val="es-ES"/>
        </w:rPr>
        <w:tab/>
        <w:tab/>
        <w:t>ii)</w:t>
        <w:tab/>
        <w:t>aumentar sus reservas monetarias de acuerdo con una proporción de crecimiento razonable, en caso de que sean muy exigua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En ambos casos, se tendrán debidamente en cuenta todos los factores especiales que puedan influir en las reservas monetarias de la parte contratante interesada o en sus necesidades a este respecto, incluyendo, cuando disponga de créditos u otros recursos exteriores especiales, la necesidad de prever el empleo apropiado de dichos créditos o recurs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b)</w:t>
      </w:r>
      <w:r>
        <w:rPr>
          <w:lang w:val="es-ES"/>
        </w:rPr>
        <w:tab/>
        <w:t>Las partes contratantes que apliquen restricciones en virtud del apartado</w:t>
      </w:r>
      <w:r>
        <w:rPr>
          <w:i/>
          <w:lang w:val="es-ES"/>
        </w:rPr>
        <w:t xml:space="preserve"> a)</w:t>
      </w:r>
      <w:r>
        <w:rPr>
          <w:lang w:val="es-ES"/>
        </w:rPr>
        <w:t xml:space="preserve"> de este párrafo, las atenuarán progresivamente a medida que mejore la situación considerada en dicho apartado;  sólo las mantendrán en la medida que esta situación justifique todavía su aplicación, y las suprimirán tan pronto como deje de estar justificado su establecimiento o mantenimiento en virtud del citado apartado.</w:t>
      </w:r>
    </w:p>
    <w:p>
      <w:pPr>
        <w:pStyle w:val="TextBody"/>
        <w:numPr>
          <w:ilvl w:val="5"/>
          <w:numId w:val="14"/>
        </w:numPr>
        <w:tabs>
          <w:tab w:val="left" w:pos="720" w:leader="none"/>
        </w:tabs>
        <w:rPr/>
      </w:pPr>
      <w:r>
        <w:rPr>
          <w:i/>
          <w:lang w:val="es-ES"/>
        </w:rPr>
        <w:t>a)</w:t>
      </w:r>
      <w:r>
        <w:rPr>
          <w:lang w:val="es-ES"/>
        </w:rPr>
        <w:tab/>
        <w:t>En la aplicación de su política nacional, las partes contratantes se comprometen a tener debidamente en cuenta la necesidad de mantener o restablecer el equilibrio de su balanza de pagos sobre una base sana y duradera, y la conveniencia de evitar que se utilicen sus recursos productivos de una manera antieconómica.  Reconocen que, con este objeto, es deseable adoptar, en lo posible, medidas tendientes más bien al desarrollo de los intercambios internacionales que a su restricció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b)</w:t>
      </w:r>
      <w:r>
        <w:rPr>
          <w:lang w:val="es-ES"/>
        </w:rPr>
        <w:tab/>
        <w:t>Las partes contratantes que apliquen restricciones de conformidad con este artículo podrán determinar su incidencia sobre las importaciones de los distintos productos o de las diferentes categorías de ellos de forma que se dé prioridad a la importación de los que sean más necesari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c)</w:t>
      </w:r>
      <w:r>
        <w:rPr>
          <w:lang w:val="es-ES"/>
        </w:rPr>
        <w:tab/>
        <w:t>Las partes contratantes que apliquen restricciones de conformidad con este artículo se comprometen a:</w:t>
      </w:r>
    </w:p>
    <w:p>
      <w:pPr>
        <w:pStyle w:val="Normal"/>
        <w:widowControl w:val="false"/>
        <w:tabs>
          <w:tab w:val="left" w:pos="720" w:leader="none"/>
          <w:tab w:val="left" w:pos="1440" w:leader="none"/>
          <w:tab w:val="left" w:pos="2160" w:leader="none"/>
        </w:tabs>
        <w:spacing w:before="0" w:after="240"/>
        <w:ind w:left="2111" w:hanging="2111"/>
        <w:rPr>
          <w:lang w:val="es-ES"/>
        </w:rPr>
      </w:pPr>
      <w:r>
        <w:rPr>
          <w:lang w:val="es-ES"/>
        </w:rPr>
        <w:tab/>
        <w:tab/>
        <w:t>i)</w:t>
        <w:tab/>
        <w:t>evitar todo perjuicio innecesario a los intereses comerciales o económicos de cualquier otra parte contratante*;</w:t>
      </w:r>
    </w:p>
    <w:p>
      <w:pPr>
        <w:pStyle w:val="Normal"/>
        <w:widowControl w:val="false"/>
        <w:tabs>
          <w:tab w:val="left" w:pos="720" w:leader="none"/>
          <w:tab w:val="left" w:pos="1440" w:leader="none"/>
          <w:tab w:val="left" w:pos="2160" w:leader="none"/>
        </w:tabs>
        <w:spacing w:before="0" w:after="240"/>
        <w:ind w:left="2127" w:hanging="2127"/>
        <w:rPr>
          <w:lang w:val="es-ES"/>
        </w:rPr>
      </w:pPr>
      <w:r>
        <w:rPr>
          <w:lang w:val="es-ES"/>
        </w:rPr>
        <w:tab/>
        <w:tab/>
        <w:t>ii)</w:t>
        <w:tab/>
        <w:t>abstenerse de aplicar restricciones de forma que se impida de manera irrazonable la importación de mercancías, cualquiera que sea su naturaleza, en cantidades comerciales mínimas cuya exclusión pueda menoscabar los circuitos normales de intercambio;  y</w:t>
      </w:r>
    </w:p>
    <w:p>
      <w:pPr>
        <w:pStyle w:val="Normal"/>
        <w:widowControl w:val="false"/>
        <w:tabs>
          <w:tab w:val="left" w:pos="720" w:leader="none"/>
          <w:tab w:val="left" w:pos="1440" w:leader="none"/>
          <w:tab w:val="left" w:pos="2268" w:leader="none"/>
        </w:tabs>
        <w:spacing w:before="0" w:after="240"/>
        <w:ind w:left="2127" w:hanging="2127"/>
        <w:rPr>
          <w:lang w:val="es-ES"/>
        </w:rPr>
      </w:pPr>
      <w:r>
        <w:rPr>
          <w:lang w:val="es-ES"/>
        </w:rPr>
        <w:tab/>
        <w:tab/>
        <w:t>iii)</w:t>
        <w:tab/>
        <w:t>abstenerse de aplicar restricciones que impidan la importación de muestras comerciales o la observancia de los procedimientos relativos a las patentes, marcas de fábrica, derechos de autor y de reproducción u otros procedimientos análogos.</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d)</w:t>
      </w:r>
      <w:r>
        <w:rPr>
          <w:lang w:val="es-ES"/>
        </w:rPr>
        <w:tab/>
        <w:t>Las partes contratantes reconocen que la política seguida en la esfera nacional por una parte contratante para lograr y mantener el pleno empleo productivo o para asegurar el desarrollo de los recursos económicos puede provocar en dicha parte contratante una fuerte demanda de importaciones que implique, para sus reservas monetarias, una amenaza del género de las indicadas en el apartado</w:t>
      </w:r>
      <w:r>
        <w:rPr>
          <w:i/>
          <w:lang w:val="es-ES"/>
        </w:rPr>
        <w:t xml:space="preserve"> a)</w:t>
      </w:r>
      <w:r>
        <w:rPr>
          <w:lang w:val="es-ES"/>
        </w:rPr>
        <w:t xml:space="preserve"> del párrafo 2 del presente artículo.  Por consiguiente, toda parte contratante que se ajuste, en todos los demás aspectos, a las disposiciones de este artículo no estará obligada a suprimir o modificar restricciones sobre la base de que, si se modificara su política, las restricciones que aplique en virtud de este artículo dejarían de ser necesarias.</w:t>
      </w:r>
    </w:p>
    <w:p>
      <w:pPr>
        <w:pStyle w:val="TextBody"/>
        <w:numPr>
          <w:ilvl w:val="5"/>
          <w:numId w:val="14"/>
        </w:numPr>
        <w:tabs>
          <w:tab w:val="left" w:pos="720" w:leader="none"/>
        </w:tabs>
        <w:rPr/>
      </w:pPr>
      <w:r>
        <w:rPr>
          <w:i/>
          <w:lang w:val="es-ES"/>
        </w:rPr>
        <w:t>a)</w:t>
      </w:r>
      <w:r>
        <w:rPr>
          <w:lang w:val="es-ES"/>
        </w:rPr>
        <w:tab/>
        <w:t>Toda parte contratante que aplique nuevas restricciones o que aumente el nivel general de las existentes, reforzando substancialmente las medidas aplicadas en virtud de este artículo, deberá, tan pronto como haya instituido o reforzado dichas restricciones (o, en caso de que en la práctica sea posible efectuar consultas previas, antes de haberlo hecho así), entablar consultas con las PARTES CONTRATANTES sobre la naturaleza de las dificultades relativas a su balanza de pagos, los diversos correctivos entre los cuales puede escoger y las repercusiones posibles de estas restricciones en la economía de otras partes contratant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b)</w:t>
      </w:r>
      <w:r>
        <w:rPr>
          <w:lang w:val="es-ES"/>
        </w:rPr>
        <w:tab/>
        <w:t xml:space="preserve">En una fecha que ellas mismas fijarán*, las PARTES CONTRATANTES examinarán todas las restricciones que sigan aplicándose en dicha fecha en virtud del presente artículo.  A la expiración de un período de un año a contar de la fecha de referencia, las partes contratantes que apliquen restricciones a la importación en virtud de este artículo entablarán anualmente con las PARTES CONTRATANTES consultas del tipo previsto en el apartado </w:t>
      </w:r>
      <w:r>
        <w:rPr>
          <w:i/>
          <w:lang w:val="es-ES"/>
        </w:rPr>
        <w:t>a)</w:t>
      </w:r>
      <w:r>
        <w:rPr>
          <w:lang w:val="es-ES"/>
        </w:rPr>
        <w:t xml:space="preserve"> de este párraf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c)</w:t>
      </w:r>
      <w:r>
        <w:rPr>
          <w:lang w:val="es-ES"/>
        </w:rPr>
        <w:tab/>
        <w:t>i)</w:t>
        <w:tab/>
        <w:t xml:space="preserve">Si, en el curso de consultas entabladas con una parte contratante de conformidad con los apartados </w:t>
      </w:r>
      <w:r>
        <w:rPr>
          <w:i/>
          <w:lang w:val="es-ES"/>
        </w:rPr>
        <w:t>a)</w:t>
      </w:r>
      <w:r>
        <w:rPr>
          <w:lang w:val="es-ES"/>
        </w:rPr>
        <w:t xml:space="preserve"> o </w:t>
      </w:r>
      <w:r>
        <w:rPr>
          <w:i/>
          <w:lang w:val="es-ES"/>
        </w:rPr>
        <w:t>b)</w:t>
      </w:r>
      <w:r>
        <w:rPr>
          <w:lang w:val="es-ES"/>
        </w:rPr>
        <w:t xml:space="preserve"> anteriores, consideran las PARTES CONTRATANTES que las restricciones no son compatibles con las disposiciones de este artículo o con las del artículo XIII (a reserva de las del artículo XIV), indicarán la naturaleza de la incompatibilidad y podrán aconsejar la modificación apropiada de las restricciones.</w:t>
      </w:r>
    </w:p>
    <w:p>
      <w:pPr>
        <w:pStyle w:val="Normal"/>
        <w:widowControl w:val="false"/>
        <w:tabs>
          <w:tab w:val="left" w:pos="720" w:leader="none"/>
          <w:tab w:val="left" w:pos="1440" w:leader="none"/>
          <w:tab w:val="left" w:pos="2160" w:leader="none"/>
        </w:tabs>
        <w:spacing w:before="0" w:after="240"/>
        <w:rPr>
          <w:lang w:val="es-ES"/>
        </w:rPr>
      </w:pPr>
      <w:r>
        <w:rPr>
          <w:lang w:val="es-ES"/>
        </w:rPr>
        <w:tab/>
        <w:tab/>
        <w:t>ii)</w:t>
        <w:tab/>
        <w:t>Sin embargo, en caso de que, como consecuencia de estas consultas, las PARTES CONTRATANTES determinen que las restricciones son aplicadas de una manera que implica una incompatibilidad importante con las disposiciones de este artículo o con las del artículo XIII (a reserva de las del artículo XIV), originando un perjuicio o una amenaza de perjuicio para el comercio de una parte contratante, se lo comunicarán a la parte contratante que aplique las restricciones y formularán recomendaciones adecuadas con objeto de lograr la observancia, en un plazo dado, de las disposiciones de referencia.  Si la parte contratante no se ajustase a estas recomendaciones en el plazo fijado, las PARTES CONTRATANTES podrán eximir a toda parte contratante, en cuyo comercio influyan adversamente las restricciones, de toda obligación resultante del presente Acuerdo que les parezca apropiado eximirla, teniendo en cuenta las circunstancias, con respecto a la parte contratante que aplique las restriccion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d)</w:t>
      </w:r>
      <w:r>
        <w:rPr>
          <w:lang w:val="es-ES"/>
        </w:rPr>
        <w:tab/>
        <w:t xml:space="preserve">Las PARTES CONTRATANTES invitarán a toda parte contratante que aplique restricciones en virtud de este artículo a que entable consultas con ellas, a petición de cualquier otra parte contratante que pueda establecer </w:t>
      </w:r>
      <w:r>
        <w:rPr>
          <w:i/>
          <w:lang w:val="es-ES"/>
        </w:rPr>
        <w:t>prima facie</w:t>
      </w:r>
      <w:r>
        <w:rPr>
          <w:lang w:val="es-ES"/>
        </w:rPr>
        <w:t xml:space="preserve"> que las restricciones son incompatibles con las disposiciones de este artículo o con las del artículo XIII (a reserva de las del artículo XIV) y que influyen adversamente en su comercio.  Sin embargo, sólo se formulará esta invitación si las PARTES CONTRATANTES comprueban que las conversaciones entabladas directamente entre las partes contratantes interesadas no han dado resultado.  Si las consultas no permiten llegar a ningún acuerdo con las PARTES CONTRATANTES y si éstas determinan que las restricciones se aplican de una manera incompatible con las disposiciones mencionadas, originando un perjuicio o una amenaza de perjuicio para el comercio de la parte contratante que haya iniciado el procedimiento, recomendarán el retiro o la modificación de dichas restricciones.  En caso de que no se retiren o modifiquen en el plazo que fijen las PARTES CONTRATANTES, éstas podrán eximir a la parte contratante que haya iniciado el procedimiento de toda obligación resultante del presente Acuerdo de la cual les parezca apropiado eximirla, teniendo en cuenta las circunstancias, con respecto a la parte contratante que aplique las restriccion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e)</w:t>
      </w:r>
      <w:r>
        <w:rPr>
          <w:lang w:val="es-ES"/>
        </w:rPr>
        <w:tab/>
        <w:t>En todo procedimiento iniciado de conformidad con este párrafo, las PARTES CONTRATANTES tendrán debidamente en cuenta todo factor exterior especial que influya adversamente en el comercio de exportación de la parte contratante que aplique las restriccion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f)</w:t>
      </w:r>
      <w:r>
        <w:rPr>
          <w:lang w:val="es-ES"/>
        </w:rPr>
        <w:tab/>
        <w:t>Las determinaciones previstas en este párrafo deberán ser tomadas rápidamente y, si es posible, en un plazo de sesenta días a contar de la fecha en que se inicien las consultas.</w:t>
      </w:r>
    </w:p>
    <w:p>
      <w:pPr>
        <w:pStyle w:val="TextBody"/>
        <w:numPr>
          <w:ilvl w:val="5"/>
          <w:numId w:val="14"/>
        </w:numPr>
        <w:tabs>
          <w:tab w:val="left" w:pos="720" w:leader="none"/>
        </w:tabs>
        <w:spacing w:before="0" w:after="480"/>
        <w:rPr>
          <w:lang w:val="es-ES"/>
        </w:rPr>
      </w:pPr>
      <w:r>
        <w:rPr>
          <w:lang w:val="es-ES"/>
        </w:rPr>
        <w:t>En caso de que la aplicación de restricciones a la importación en virtud de este artículo revistiera un carácter duradero y amplio, que sería el indicio de un desequilibrio general, el cual reduciría el volumen de los intercambios internacionales, las PARTES CONTRATANTES entablarán conversaciones para examinar si se pueden adoptar otras medidas, ya sea por las partes contratantes cuya balanza de pagos esté sometida a presiones, ya sea por aquellas para las que, por el contrario, tienda a ser excepcionalmente favorable, o bien por cualquier organización intergubernamental competente, con el fin de suprimir las causas fundamentales de este desequilibrio.  Previa invitación de las PARTES CONTRATANTES, las partes contratantes participarán  en las conversaciones indicada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III</w:t>
      </w:r>
      <w:r>
        <w:rPr>
          <w:b/>
          <w:lang w:val="es-ES"/>
        </w:rPr>
        <w:t>*</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Aplicación no discriminatoria de las restricciones cuantitativas</w:t>
      </w:r>
    </w:p>
    <w:p>
      <w:pPr>
        <w:pStyle w:val="TextBody"/>
        <w:numPr>
          <w:ilvl w:val="5"/>
          <w:numId w:val="25"/>
        </w:numPr>
        <w:tabs>
          <w:tab w:val="left" w:pos="720" w:leader="none"/>
        </w:tabs>
        <w:rPr>
          <w:lang w:val="es-ES"/>
        </w:rPr>
      </w:pPr>
      <w:r>
        <w:rPr>
          <w:lang w:val="es-ES"/>
        </w:rPr>
        <w:t>Ninguna parte contratante impondrá prohibición ni restricción alguna a la importación de un producto originario del territorio de otra parte contratante o a la exportación de un producto destinado al territorio de otra parte contratante, a menos que se imponga una prohibición o restricción semejante a la importación del producto similar originario de cualquier tercer país o a la exportación del producto similar destinado a cualquier tercer país.</w:t>
      </w:r>
    </w:p>
    <w:p>
      <w:pPr>
        <w:pStyle w:val="TextBody"/>
        <w:numPr>
          <w:ilvl w:val="5"/>
          <w:numId w:val="14"/>
        </w:numPr>
        <w:tabs>
          <w:tab w:val="left" w:pos="720" w:leader="none"/>
        </w:tabs>
        <w:rPr>
          <w:lang w:val="es-ES"/>
        </w:rPr>
      </w:pPr>
      <w:r>
        <w:rPr>
          <w:lang w:val="es-ES"/>
        </w:rPr>
        <w:t>Al aplicar restricciones a la importación de un producto cualquiera, las partes contratantes procurarán hacer una distribución del comercio de dicho producto que se aproxime lo más posible a la que las distintas partes contratantes podrían esperar si no existieran tales restricciones, y, con este fin, observarán las disposiciones siguient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a)</w:t>
      </w:r>
      <w:r>
        <w:rPr>
          <w:lang w:val="es-ES"/>
        </w:rPr>
        <w:tab/>
        <w:t xml:space="preserve">Siempre que sea posible, se fijarán contingentes que representen el monto global de las importaciones autorizadas (estén o no repartidos entre los países abastecedores), y se publicará su cuantía, de conformidad con el apartado </w:t>
      </w:r>
      <w:r>
        <w:rPr>
          <w:i/>
          <w:lang w:val="es-ES"/>
        </w:rPr>
        <w:t>b)</w:t>
      </w:r>
      <w:r>
        <w:rPr>
          <w:lang w:val="es-ES"/>
        </w:rPr>
        <w:t xml:space="preserve"> del párrafo 3 de este artícul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b)</w:t>
      </w:r>
      <w:r>
        <w:rPr>
          <w:lang w:val="es-ES"/>
        </w:rPr>
        <w:tab/>
        <w:t>Cuando no sea posible fijar contingentes globales, podrán aplicarse las restricciones mediante licencias o permisos de importación sin contingente global;</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c)</w:t>
      </w:r>
      <w:r>
        <w:rPr>
          <w:lang w:val="es-ES"/>
        </w:rPr>
        <w:tab/>
        <w:t xml:space="preserve">Salvo a los efectos de aplicación de contingentes asignados de conformidad con el apartado </w:t>
      </w:r>
      <w:r>
        <w:rPr>
          <w:i/>
          <w:lang w:val="es-ES"/>
        </w:rPr>
        <w:t>d)</w:t>
      </w:r>
      <w:r>
        <w:rPr>
          <w:lang w:val="es-ES"/>
        </w:rPr>
        <w:t xml:space="preserve"> de este párrafo, las partes contratantes no prescribirán que las licencias o permisos de importación sean utilizados para la importación del producto de que se trate procedente de una fuente de abastecimiento o de un país determinad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d)</w:t>
      </w:r>
      <w:r>
        <w:rPr>
          <w:lang w:val="es-ES"/>
        </w:rPr>
        <w:tab/>
        <w:t>Cuando se reparta un contingente entre los países abastecedores, la parte contratante que aplique las restricciones podrá ponerse de acuerdo sobre la repartición del contingente con todas las demás partes contratantes que tengan un interés substancial en el abastecimiento del producto de que se trate.  En los casos en que no pueda razonablemente aplicarse este método, la parte contratante interesada asignará, a las partes contratantes que tengan un interés substancial en el abastecimiento de este producto, partes proporcionales a la contribución aportada por ellas al volumen o valor total de las importaciones del producto indicado durante un período representativo anterior, teniendo debidamente en cuenta todos los factores especiales que puedan o hayan podido influir en el comercio de ese producto. No se impondrán condiciones ni formalidades que impidan a cualquier parte contratante utilizar íntegramente la parte del volumen o del valor total que le haya sido asignada, a reserva de que la importación se efectúe en el plazo prescrito para la utilización del contingente.*</w:t>
      </w:r>
    </w:p>
    <w:p>
      <w:pPr>
        <w:pStyle w:val="TextBody"/>
        <w:numPr>
          <w:ilvl w:val="5"/>
          <w:numId w:val="14"/>
        </w:numPr>
        <w:tabs>
          <w:tab w:val="left" w:pos="720" w:leader="none"/>
        </w:tabs>
        <w:rPr/>
      </w:pPr>
      <w:r>
        <w:rPr>
          <w:i/>
          <w:lang w:val="es-ES"/>
        </w:rPr>
        <w:t>a)</w:t>
      </w:r>
      <w:r>
        <w:rPr>
          <w:lang w:val="es-ES"/>
        </w:rPr>
        <w:tab/>
        <w:t>Cuando se concedan licencias de importación en el marco de restricciones a la importación, la parte contratante que aplique una restricción facilitará, a petición de toda parte contratante interesada en el comercio del producto de que se trate, todas las informaciones pertinentes sobre la aplicación de esta restricción, las licencias de importación concedidas durante un período reciente y la repartición de estas licencias entre los países abastecedores, sobreentendiéndose que no estará obligada a revelar el nombre de los establecimientos importadores o abastecedor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b)</w:t>
      </w:r>
      <w:r>
        <w:rPr>
          <w:lang w:val="es-ES"/>
        </w:rPr>
        <w:tab/>
        <w:t>En el caso de restricciones a la importación que entrañen la fijación de contingentes, la parte contratante que las aplique publicará el volumen o valor total del producto o de los productos cuya importación sea autorizada durante un período ulterior dado, así como cualquier cambio sobrevenido en dicho volumen o valor.  Si uno de estos productos se halla en camino en el momento de efectuarse la publicación, no se prohibirá su entrada.  No obstante, se podrá computar este producto, dentro de lo posible, en la cantidad cuya importación esté autorizada durante el período correspondiente y, si procede, en la cantidad cuya importación sea autorizada durante el período o períodos ulteriores.  Además, si una parte contratante exime habitualmente de dichas restricciones a los productos que, en un plazo de treinta días contados desde la fecha de esta publicación, son retirados de la aduana a la llegada del extranjero o a la salida del depósito aduanero, se considerará que este procedimiento se ajusta plenamente a las prescripciones de este apartad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c)</w:t>
      </w:r>
      <w:r>
        <w:rPr>
          <w:lang w:val="es-ES"/>
        </w:rPr>
        <w:tab/>
        <w:t>Cuando se trate de contingentes repartidos entre los países abastecedores, la parte contratante que aplique la restricción informará sin demora a todas las demás partes contratantes interesadas en el abastecimiento del producto de que se trate acerca de la parte del contingente, expresada en volumen o en valor, que haya sido asignada, para el período en curso, a los diversos países abastecedores, y publicará todas las informaciones pertinentes a este respecto.</w:t>
      </w:r>
    </w:p>
    <w:p>
      <w:pPr>
        <w:pStyle w:val="TextBody"/>
        <w:keepNext w:val="true"/>
        <w:keepLines/>
        <w:numPr>
          <w:ilvl w:val="5"/>
          <w:numId w:val="14"/>
        </w:numPr>
        <w:tabs>
          <w:tab w:val="left" w:pos="720" w:leader="none"/>
        </w:tabs>
        <w:rPr/>
      </w:pPr>
      <w:r>
        <w:rPr>
          <w:lang w:val="es-ES"/>
        </w:rPr>
        <w:t xml:space="preserve">En lo que concierne a las restricciones aplicadas de conformidad con el apartado </w:t>
      </w:r>
      <w:r>
        <w:rPr>
          <w:i/>
          <w:lang w:val="es-ES"/>
        </w:rPr>
        <w:t xml:space="preserve"> d)</w:t>
      </w:r>
      <w:r>
        <w:rPr>
          <w:lang w:val="es-ES"/>
        </w:rPr>
        <w:t xml:space="preserve">  del párrafo 2 de  este artículo o del apartado </w:t>
      </w:r>
      <w:r>
        <w:rPr>
          <w:i/>
          <w:lang w:val="es-ES"/>
        </w:rPr>
        <w:t>c)</w:t>
      </w:r>
      <w:r>
        <w:rPr>
          <w:lang w:val="es-ES"/>
        </w:rPr>
        <w:t xml:space="preserve">  del párrafo 2  del artículo  XI,  la elección,  para todo producto,  de un  período representativo  y  la apreciación de los factores especiales* que influyan en el comercio de ese producto serán hechas inicialmente por la parte contratante que aplique dichas restricciones.  No obstante, dicha parte contratante, a petición de cualquier otra parte contratante que tenga un interés substancial en el abastecimiento del producto, o a petición de las PARTES CONTRATANTES, entablará consultas lo más pronto posible con la otra parte contratante o con las PARTES CONTRATANTES acerca de la necesidad de revisar el porcentaje establecido o el período de referencia, apreciar de nuevo los factores especiales implicados o suprimir las condiciones, formalidades u otras disposiciones prescritas unilateralmente sobre la asignación de un contingente apropiado o su utilización sin restricciones.</w:t>
      </w:r>
    </w:p>
    <w:p>
      <w:pPr>
        <w:pStyle w:val="TextBody"/>
        <w:numPr>
          <w:ilvl w:val="5"/>
          <w:numId w:val="14"/>
        </w:numPr>
        <w:tabs>
          <w:tab w:val="left" w:pos="720" w:leader="none"/>
        </w:tabs>
        <w:spacing w:before="0" w:after="480"/>
        <w:rPr>
          <w:lang w:val="es-ES"/>
        </w:rPr>
      </w:pPr>
      <w:r>
        <w:rPr>
          <w:lang w:val="es-ES"/>
        </w:rPr>
        <w:t>Las disposiciones de este artículo se aplicarán a todo contingente arancelario instituido o mantenido por una parte contratante;  además, en la medida de lo posible, los principios de este artículo serán aplicables también a las restricciones a la exportació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IV</w:t>
      </w:r>
      <w:r>
        <w:rPr>
          <w:b/>
          <w:lang w:val="es-ES"/>
        </w:rPr>
        <w:t>*</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Excepciones a la regla de no discriminación</w:t>
      </w:r>
    </w:p>
    <w:p>
      <w:pPr>
        <w:pStyle w:val="TextBody"/>
        <w:numPr>
          <w:ilvl w:val="5"/>
          <w:numId w:val="26"/>
        </w:numPr>
        <w:tabs>
          <w:tab w:val="left" w:pos="720" w:leader="none"/>
        </w:tabs>
        <w:rPr>
          <w:lang w:val="es-ES"/>
        </w:rPr>
      </w:pPr>
      <w:r>
        <w:rPr>
          <w:lang w:val="es-ES"/>
        </w:rPr>
        <w:t>Toda parte contratante que aplique restricciones en virtud del artículo XII o de la sección B del artículo XVIII podrá, al aplicar estas restricciones, apartarse de las disposiciones del artículo XIII en forma que produzca efectos equivalentes al de las restricciones impuestas a los pagos y transferencias relativos a las transacciones internacionales corrientes que esta parte contratante esté autorizada a aplicar entonces en virtud del artículo VIII o del artículo XIV del Convenio Constitutivo del Fondo Monetario Internacional, o en virtud de disposiciones análogas de un acuerdo especial de cambio celebrado de conformidad con el párrafo 6 del artículo XV.*</w:t>
      </w:r>
    </w:p>
    <w:p>
      <w:pPr>
        <w:pStyle w:val="TextBody"/>
        <w:numPr>
          <w:ilvl w:val="5"/>
          <w:numId w:val="14"/>
        </w:numPr>
        <w:tabs>
          <w:tab w:val="left" w:pos="720" w:leader="none"/>
        </w:tabs>
        <w:rPr>
          <w:lang w:val="es-ES"/>
        </w:rPr>
      </w:pPr>
      <w:r>
        <w:rPr>
          <w:lang w:val="es-ES"/>
        </w:rPr>
        <w:t>Toda parte contratante que aplique restricciones a la importación en virtud del artículo XII o de la sección B del artículo XVIII podrá, con el consentimiento de las PARTES CONTRATANTES, apartarse temporalmente de las disposiciones del artículo XIII en lo que concierne a una parte poco importante de su comercio exterior, si las ventajas que obtengan la parte contratante o las partes contratantes interesadas son substancialmente superiores a todo daño que se pueda originar al comercio de otras partes contratantes.*</w:t>
      </w:r>
    </w:p>
    <w:p>
      <w:pPr>
        <w:pStyle w:val="TextBody"/>
        <w:numPr>
          <w:ilvl w:val="5"/>
          <w:numId w:val="14"/>
        </w:numPr>
        <w:tabs>
          <w:tab w:val="left" w:pos="720" w:leader="none"/>
        </w:tabs>
        <w:rPr>
          <w:lang w:val="es-ES"/>
        </w:rPr>
      </w:pPr>
      <w:r>
        <w:rPr>
          <w:lang w:val="es-ES"/>
        </w:rPr>
        <w:t>Las disposiciones del artículo XIII no impedirán a un grupo de territorios que posean en el Fondo Monetario Internacional una parte común, aplicar a las importaciones procedentes de otros países, pero no a sus  propios intercambios, restricciones compatibles con las disposiciones del artículo XII o de la sección B del artículo XVIII, a condición de que dichas restricciones sean compatibles en todos los demás aspectos con las disposiciones del artículo XIII.</w:t>
      </w:r>
    </w:p>
    <w:p>
      <w:pPr>
        <w:pStyle w:val="TextBody"/>
        <w:numPr>
          <w:ilvl w:val="5"/>
          <w:numId w:val="14"/>
        </w:numPr>
        <w:tabs>
          <w:tab w:val="left" w:pos="720" w:leader="none"/>
        </w:tabs>
        <w:rPr>
          <w:lang w:val="es-ES"/>
        </w:rPr>
      </w:pPr>
      <w:r>
        <w:rPr>
          <w:lang w:val="es-ES"/>
        </w:rPr>
        <w:t>Las disposiciones de los artículos XI a XV o de la sección B del artículo XVIII del presente Acuerdo no impedirán a ninguna parte contratante que aplique restricciones a la importación compatibles con las disposiciones del artículo XII o de la sección B del artículo XVIII, aplicar medidas destinadas a orientar sus exportaciones de tal modo que le proporcionen un suplemento de divisas que podrá utilizar sin apartarse de las disposiciones del artículo XIII.</w:t>
      </w:r>
    </w:p>
    <w:p>
      <w:pPr>
        <w:pStyle w:val="TextBody"/>
        <w:numPr>
          <w:ilvl w:val="5"/>
          <w:numId w:val="14"/>
        </w:numPr>
        <w:tabs>
          <w:tab w:val="left" w:pos="720" w:leader="none"/>
        </w:tabs>
        <w:rPr>
          <w:lang w:val="es-ES"/>
        </w:rPr>
      </w:pPr>
      <w:r>
        <w:rPr>
          <w:lang w:val="es-ES"/>
        </w:rPr>
        <w:t>Las disposiciones de los artículos XI a XV o de la sección B del artículo XVIII del presente Acuerdo no impedirán a ninguna parte contratante la aplicación d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a)</w:t>
      </w:r>
      <w:r>
        <w:rPr>
          <w:lang w:val="es-ES"/>
        </w:rPr>
        <w:tab/>
        <w:t xml:space="preserve">restricciones cuantitativas que tengan un efecto equivalente al de las restricciones de cambio autorizadas en virtud del apartado </w:t>
      </w:r>
      <w:r>
        <w:rPr>
          <w:i/>
          <w:lang w:val="es-ES"/>
        </w:rPr>
        <w:t>b)</w:t>
      </w:r>
      <w:r>
        <w:rPr>
          <w:lang w:val="es-ES"/>
        </w:rPr>
        <w:t xml:space="preserve"> de la sección 3 del artículo VII del Convenio Constitutivo del Fondo Monetario Internacional; 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ind w:left="1452" w:hanging="1452"/>
        <w:rPr/>
      </w:pPr>
      <w:r>
        <w:rPr>
          <w:lang w:val="es-ES"/>
        </w:rPr>
        <w:tab/>
      </w:r>
      <w:r>
        <w:rPr>
          <w:i/>
          <w:lang w:val="es-ES"/>
        </w:rPr>
        <w:t>b)</w:t>
      </w:r>
      <w:r>
        <w:rPr>
          <w:lang w:val="es-ES"/>
        </w:rPr>
        <w:tab/>
        <w:t>restricciones cuantitativas establecidas de conformidad con los acuerdos preferenciales previstos en el Anexo A del presente Acuerdo, hasta que se conozca el resultado de las negociaciones mencionadas en dicho Anex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V</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Disposiciones en materia de cambio</w:t>
      </w:r>
    </w:p>
    <w:p>
      <w:pPr>
        <w:pStyle w:val="TextBody"/>
        <w:numPr>
          <w:ilvl w:val="5"/>
          <w:numId w:val="27"/>
        </w:numPr>
        <w:tabs>
          <w:tab w:val="left" w:pos="720" w:leader="none"/>
        </w:tabs>
        <w:rPr>
          <w:lang w:val="es-ES"/>
        </w:rPr>
      </w:pPr>
      <w:r>
        <w:rPr>
          <w:lang w:val="es-ES"/>
        </w:rPr>
        <w:t>Las PARTES CONTRATANTES procurarán colaborar con el Fondo Monetario Internacional a fin de desarrollar una política coordinada en lo que se refiere a las cuestiones de cambio que sean de la competencia del Fondo y a las cuestiones relativas a las restricciones cuantitativas o a otras medidas comerciales que sean de la competencia de las PARTES CONTRATANTES.</w:t>
      </w:r>
    </w:p>
    <w:p>
      <w:pPr>
        <w:pStyle w:val="TextBody"/>
        <w:numPr>
          <w:ilvl w:val="5"/>
          <w:numId w:val="14"/>
        </w:numPr>
        <w:tabs>
          <w:tab w:val="left" w:pos="720" w:leader="none"/>
        </w:tabs>
        <w:rPr/>
      </w:pPr>
      <w:r>
        <w:rPr>
          <w:lang w:val="es-ES"/>
        </w:rPr>
        <w:t>En todos los casos en que las PARTES CONTRATANTES se vean llamadas a examinar o resolver problemas relativos a las reservas monetarias, a las balanzas de pagos o a las disposiciones en materia de cambio, entablarán consultas detenidas con el Fondo Monetario Internacional.  En el curso de estas consultas, las PARTES CONTRATANTES aceptarán todas las conclusiones de hecho en materia de estadística o de otro orden que les presente el Fondo sobre cuestiones de cambio, de reservas monetarias y de balanza de pagos;  aceptarán también la determinación del Fondo sobre la conformidad de las medidas adoptadas por una parte contratante, en materia de cambio, con el Convenio Constitutivo del Fondo Monetario Internacional o con las disposiciones de un acuerdo especial de cambio celebrado entre esta parte contratante y las PARTES CONTRATANTES.  Cuando las PARTES CONTRATANTES hayan de adoptar su decisión final en casos en que estén implicados los criterios establecidos en el apartado</w:t>
      </w:r>
      <w:r>
        <w:rPr>
          <w:i/>
          <w:lang w:val="es-ES"/>
        </w:rPr>
        <w:t xml:space="preserve"> a)</w:t>
      </w:r>
      <w:r>
        <w:rPr>
          <w:lang w:val="es-ES"/>
        </w:rPr>
        <w:t xml:space="preserve"> del párrafo 2 del artículo XII o en el párrafo 9 del artículo XVIII, las PARTES CONTRATANTES aceptarán las conclusiones del Fondo en lo que se refiere a saber si las reservas monetarias de la parte contratante han sufrido una disminución importante, si tienen un nivel muy bajo o si han aumentado de acuerdo con una proporción de crecimiento razonable, así como en lo que concierne a los aspectos financieros de los demás problemas comprendidos en las consultas correspondientes a tales casos.</w:t>
      </w:r>
    </w:p>
    <w:p>
      <w:pPr>
        <w:pStyle w:val="TextBody"/>
        <w:numPr>
          <w:ilvl w:val="5"/>
          <w:numId w:val="14"/>
        </w:numPr>
        <w:tabs>
          <w:tab w:val="left" w:pos="720" w:leader="none"/>
        </w:tabs>
        <w:rPr>
          <w:lang w:val="es-ES"/>
        </w:rPr>
      </w:pPr>
      <w:r>
        <w:rPr>
          <w:lang w:val="es-ES"/>
        </w:rPr>
        <w:t>Las PARTES CONTRATANTES tratarán de llegar a un acuerdo con el Fondo sobre el procedimiento para celebrar las consultas a que se refiere el párrafo 2 de este artículo.</w:t>
      </w:r>
    </w:p>
    <w:p>
      <w:pPr>
        <w:pStyle w:val="TextBody"/>
        <w:numPr>
          <w:ilvl w:val="5"/>
          <w:numId w:val="14"/>
        </w:numPr>
        <w:tabs>
          <w:tab w:val="left" w:pos="720" w:leader="none"/>
        </w:tabs>
        <w:rPr>
          <w:lang w:val="es-ES"/>
        </w:rPr>
      </w:pPr>
      <w:r>
        <w:rPr>
          <w:lang w:val="es-ES"/>
        </w:rPr>
        <w:t>Las partes contratantes se abstendrán de adoptar ninguna medida en materia de cambio que vaya en contra de la finalidad de las disposiciones del presente Acuerdo, y no adoptarán tampoco medida comercial alguna que vaya en contra de la finalidad de las disposiciones del Convenio Constitutivo del Fondo Monetario Internacional.</w:t>
      </w:r>
    </w:p>
    <w:p>
      <w:pPr>
        <w:pStyle w:val="TextBody"/>
        <w:numPr>
          <w:ilvl w:val="5"/>
          <w:numId w:val="14"/>
        </w:numPr>
        <w:tabs>
          <w:tab w:val="left" w:pos="720" w:leader="none"/>
        </w:tabs>
        <w:rPr>
          <w:lang w:val="es-ES"/>
        </w:rPr>
      </w:pPr>
      <w:r>
        <w:rPr>
          <w:lang w:val="es-ES"/>
        </w:rPr>
        <w:t>Si las PARTES CONTRATANTES consideran, en un momento dado, que una parte contratante aplica restricciones de cambio sobre los pagos y las transferencias relativos a las importaciones de una manera incompatible con las excepciones previstas en el presente Acuerdo en materia de restricciones cuantitativas, informarán al Fondo a este respecto.</w:t>
      </w:r>
    </w:p>
    <w:p>
      <w:pPr>
        <w:pStyle w:val="TextBody"/>
        <w:numPr>
          <w:ilvl w:val="5"/>
          <w:numId w:val="14"/>
        </w:numPr>
        <w:tabs>
          <w:tab w:val="left" w:pos="720" w:leader="none"/>
        </w:tabs>
        <w:rPr>
          <w:lang w:val="es-ES"/>
        </w:rPr>
      </w:pPr>
      <w:r>
        <w:rPr>
          <w:lang w:val="es-ES"/>
        </w:rPr>
        <w:t>Toda parte contratante que no sea Miembro del Fondo deberá, en un plazo que fijarán las PARTES CONTRATANTES previa consulta con el Fondo, ingresar en éste o, en su defecto, concertar con las PARTES CONTRATANTES un acuerdo especial de cambio.  Toda parte contratante que deje de ser Miembro del Fondo concertará inmediatamente con las PARTES CONTRATANTES un acuerdo especial de cambio.  Todo acuerdo especial de cambio concertado por una parte contratante de conformidad con este párrafo formará inmediatamente parte integrante de sus obligaciones en virtud del presente Acuerdo.</w:t>
      </w:r>
    </w:p>
    <w:p>
      <w:pPr>
        <w:pStyle w:val="TextBody"/>
        <w:numPr>
          <w:ilvl w:val="5"/>
          <w:numId w:val="14"/>
        </w:numPr>
        <w:tabs>
          <w:tab w:val="left" w:pos="720" w:leader="none"/>
        </w:tabs>
        <w:rPr/>
      </w:pPr>
      <w:r>
        <w:rPr>
          <w:i/>
          <w:lang w:val="es-ES"/>
        </w:rPr>
        <w:t>a)</w:t>
      </w:r>
      <w:r>
        <w:rPr>
          <w:lang w:val="es-ES"/>
        </w:rPr>
        <w:tab/>
        <w:t>Todo acuerdo especial de cambio concertado entre una parte contratante y las PARTES CONTRATANTES en virtud del párrafo 6 de este artículo contendrá las disposiciones que las PARTES CONTRATANTES estimen necesarias para que las medidas adoptadas en materia de cambio por dicha parte contratante no vayan en contra del presente Acuerdo.</w:t>
      </w:r>
    </w:p>
    <w:p>
      <w:pPr>
        <w:pStyle w:val="TextBody"/>
        <w:numPr>
          <w:ilvl w:val="0"/>
          <w:numId w:val="0"/>
        </w:numPr>
        <w:tabs>
          <w:tab w:val="left" w:pos="720" w:leader="none"/>
        </w:tabs>
        <w:ind w:left="0" w:hanging="0"/>
        <w:rPr/>
      </w:pPr>
      <w:r>
        <w:rPr>
          <w:lang w:val="es-ES"/>
        </w:rPr>
        <w:tab/>
      </w:r>
      <w:r>
        <w:rPr>
          <w:i/>
          <w:lang w:val="es-ES"/>
        </w:rPr>
        <w:t>b)</w:t>
      </w:r>
      <w:r>
        <w:rPr>
          <w:lang w:val="es-ES"/>
        </w:rPr>
        <w:tab/>
        <w:t>Las disposiciones de dicho acuerdo no impondrán a la parte contratante interesada obligaciones en materia de cambio más restrictivas en su conjunto que las impuestas por el Convenio Constitutivo del Fondo Monetario Internacional a sus propios Miembros.</w:t>
      </w:r>
    </w:p>
    <w:p>
      <w:pPr>
        <w:pStyle w:val="TextBody"/>
        <w:numPr>
          <w:ilvl w:val="5"/>
          <w:numId w:val="14"/>
        </w:numPr>
        <w:tabs>
          <w:tab w:val="left" w:pos="720" w:leader="none"/>
        </w:tabs>
        <w:rPr>
          <w:lang w:val="es-ES"/>
        </w:rPr>
      </w:pPr>
      <w:r>
        <w:rPr>
          <w:lang w:val="es-ES"/>
        </w:rPr>
        <w:t>Toda parte contratante que no sea Miembro del Fondo facilitará a las PARTES CONTRATANTES las informaciones que éstas estimen oportuno solicitar, dentro del alcance general de la sección 5 del artículo VIII del Convenio Constitutivo del Fondo Monetario Internacional, con miras al cumplimiento de las funciones que les asigna el presente Acuerdo.</w:t>
      </w:r>
    </w:p>
    <w:p>
      <w:pPr>
        <w:pStyle w:val="TextBody"/>
        <w:numPr>
          <w:ilvl w:val="5"/>
          <w:numId w:val="14"/>
        </w:numPr>
        <w:tabs>
          <w:tab w:val="left" w:pos="720" w:leader="none"/>
        </w:tabs>
        <w:rPr>
          <w:lang w:val="es-ES"/>
        </w:rPr>
      </w:pPr>
      <w:r>
        <w:rPr>
          <w:lang w:val="es-ES"/>
        </w:rPr>
        <w:t>Ninguna disposición del presente Acuerdo podrá impedir:</w:t>
      </w:r>
    </w:p>
    <w:p>
      <w:pPr>
        <w:pStyle w:val="Normal"/>
        <w:tabs>
          <w:tab w:val="left" w:pos="720" w:leader="none"/>
          <w:tab w:val="left" w:pos="1440" w:leader="none"/>
          <w:tab w:val="left" w:pos="2160" w:leader="none"/>
        </w:tabs>
        <w:spacing w:before="0" w:after="240"/>
        <w:ind w:left="1440" w:hanging="1440"/>
        <w:rPr/>
      </w:pPr>
      <w:r>
        <w:rPr>
          <w:i/>
          <w:lang w:val="es-ES"/>
        </w:rPr>
        <w:tab/>
        <w:t>a)</w:t>
      </w:r>
      <w:r>
        <w:rPr>
          <w:lang w:val="es-ES"/>
        </w:rPr>
        <w:tab/>
        <w:t>que una parte contratante recurra al establecimiento de controles o de restricciones de cambio que se ajusten al Convenio Constitutivo del Fondo Monetario Internacional o al acuerdo especial de cambio concertado por dicha parte contratante con las PARTES CONTRATANTES;</w:t>
      </w:r>
    </w:p>
    <w:p>
      <w:pPr>
        <w:pStyle w:val="Normal"/>
        <w:tabs>
          <w:tab w:val="left" w:pos="720" w:leader="none"/>
          <w:tab w:val="left" w:pos="1440" w:leader="none"/>
          <w:tab w:val="left" w:pos="2160" w:leader="none"/>
        </w:tabs>
        <w:spacing w:before="0" w:after="720"/>
        <w:ind w:left="1440" w:hanging="1440"/>
        <w:rPr/>
      </w:pPr>
      <w:r>
        <w:rPr>
          <w:lang w:val="es-ES"/>
        </w:rPr>
        <w:tab/>
      </w:r>
      <w:r>
        <w:rPr>
          <w:i/>
          <w:lang w:val="es-ES"/>
        </w:rPr>
        <w:t>b)</w:t>
      </w:r>
      <w:r>
        <w:rPr>
          <w:lang w:val="es-ES"/>
        </w:rPr>
        <w:tab/>
        <w:t>que una parte contratante recurra a restricciones o medidas de control sobre las importaciones o las exportaciones, cuyo único efecto, además de los autorizados en los artículos XI, XII, XIII y XIV, consista en dar efectividad a las medidas de control o de restricciones de cambio de esta naturalez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VI</w:t>
      </w:r>
      <w:r>
        <w:rPr>
          <w:b/>
          <w:lang w:val="es-ES"/>
        </w:rPr>
        <w:t>*</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Subvencion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lang w:val="es-ES"/>
        </w:rPr>
        <w:t>Sección A - Subvenciones en general</w:t>
      </w:r>
    </w:p>
    <w:p>
      <w:pPr>
        <w:pStyle w:val="TextBody"/>
        <w:numPr>
          <w:ilvl w:val="5"/>
          <w:numId w:val="28"/>
        </w:numPr>
        <w:tabs>
          <w:tab w:val="left" w:pos="720" w:leader="none"/>
        </w:tabs>
        <w:rPr>
          <w:lang w:val="es-ES"/>
        </w:rPr>
      </w:pPr>
      <w:r>
        <w:rPr>
          <w:lang w:val="es-ES"/>
        </w:rPr>
        <w:t>Si una parte contratante concede o mantiene una subvención, incluida toda forma de sostenimiento de los ingresos o de los precios, que tenga directa o indirectamente por efecto aumentar las exportaciones de un producto cualquiera del territorio de dicha parte contratante o reducir las importaciones de este producto en su territorio, esta parte contratante notificará por escrito a las PARTES CONTRATANTES la importancia y la naturaleza de la subvención, los efectos que estime ha de ocasionar en las cantidades del producto o de los productos de referencia importados o exportados por ella y las circunstancias que hagan necesaria la subvención.  En todos los casos en que se determine que dicha subvención causa o amenaza causar un perjuicio grave a los intereses de otra parte contratante, la parte contratante que la haya concedido examinará, previa invitación en este sentido, con la otra parte contratante o las otras partes contratantes interesadas, o con las PARTES CONTRATANTES, la posibilidad de limitar la subvenció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lang w:val="es-ES"/>
        </w:rPr>
        <w:t>Sección B - Disposiciones adicionales relativas a las</w:t>
        <w:br/>
        <w:t>subvenciones a la exportación*</w:t>
      </w:r>
    </w:p>
    <w:p>
      <w:pPr>
        <w:pStyle w:val="TextBody"/>
        <w:numPr>
          <w:ilvl w:val="0"/>
          <w:numId w:val="0"/>
        </w:numPr>
        <w:tabs>
          <w:tab w:val="left" w:pos="720" w:leader="none"/>
        </w:tabs>
        <w:ind w:left="0" w:hanging="0"/>
        <w:rPr>
          <w:lang w:val="es-ES"/>
        </w:rPr>
      </w:pPr>
      <w:r>
        <w:rPr>
          <w:lang w:val="es-ES"/>
        </w:rPr>
        <w:t>2.</w:t>
        <w:tab/>
        <w:t>Las partes contratantes reconocen que la concesión, por una parte contratante, de una subvención a la exportación de un producto puede tener consecuencias perjudiciales para otras partes contratantes, lo mismo si se trata de países importadores que de países exportadores;  reconocen asimismo que puede provocar perturbaciones injustificadas en sus intereses comerciales normales y constituir un obstáculo para la consecución de los objetivos del presente Acuerdo.</w:t>
      </w:r>
    </w:p>
    <w:p>
      <w:pPr>
        <w:pStyle w:val="TextBody"/>
        <w:numPr>
          <w:ilvl w:val="0"/>
          <w:numId w:val="0"/>
        </w:numPr>
        <w:tabs>
          <w:tab w:val="left" w:pos="720" w:leader="none"/>
        </w:tabs>
        <w:ind w:left="0" w:hanging="0"/>
        <w:rPr>
          <w:lang w:val="es-ES"/>
        </w:rPr>
      </w:pPr>
      <w:r>
        <w:rPr>
          <w:lang w:val="es-ES"/>
        </w:rPr>
        <w:t>3.</w:t>
        <w:tab/>
        <w:t>Por lo tanto, las partes contratantes deberían esforzarse por evitar la concesión de subvenciones a la exportación de los productos primarios.  No obstante, si una parte contratante concede directa o indirectamente, en la forma que sea, una subvención que tenga por efecto aumentar la exportación de un producto primario procedente de su territorio, esta subvención no será aplicada de manera tal que dicha parte contratante absorba entonces más de una parte equitativa del comercio mundial de exportación del producto de referencia, teniendo en cuenta las que absorbían las partes contratantes en el comercio de este producto durante un período representativo anterior, así como todos los factores especiales que puedan haber influido o influir en el comercio de que se trate.*</w:t>
      </w:r>
    </w:p>
    <w:p>
      <w:pPr>
        <w:pStyle w:val="TextBody"/>
        <w:numPr>
          <w:ilvl w:val="0"/>
          <w:numId w:val="0"/>
        </w:numPr>
        <w:tabs>
          <w:tab w:val="left" w:pos="720" w:leader="none"/>
        </w:tabs>
        <w:ind w:left="0" w:hanging="0"/>
        <w:rPr>
          <w:lang w:val="es-ES"/>
        </w:rPr>
      </w:pPr>
      <w:r>
        <w:rPr>
          <w:lang w:val="es-ES"/>
        </w:rPr>
        <w:t>4.</w:t>
        <w:tab/>
        <w:t>Además, a partir del 1º de enero de 1958 o lo más pronto posible después de esta fecha, las partes contratantes dejarán de conceder directa o indirectamente toda subvención, de cualquier naturaleza que sea, a la exportación de cualquier producto que no sea un producto primario y que tenga como consecuencia rebajar su precio de venta de exportación a un nivel inferior al del precio comparable pedido a los compradores del mercado interior por el producto similar.  Hasta el 31 de diciembre de 1957, ninguna parte contratante extenderá el campo de aplicación de tales subvenciones existente el 1º de enero de 1955 instituyendo nuevas subvenciones o ampliando las existentes.*</w:t>
      </w:r>
    </w:p>
    <w:p>
      <w:pPr>
        <w:pStyle w:val="TextBody"/>
        <w:numPr>
          <w:ilvl w:val="0"/>
          <w:numId w:val="0"/>
        </w:numPr>
        <w:tabs>
          <w:tab w:val="left" w:pos="720" w:leader="none"/>
        </w:tabs>
        <w:spacing w:before="0" w:after="480"/>
        <w:ind w:left="0" w:hanging="0"/>
        <w:rPr>
          <w:lang w:val="es-ES"/>
        </w:rPr>
      </w:pPr>
      <w:r>
        <w:rPr>
          <w:lang w:val="es-ES"/>
        </w:rPr>
        <w:t>5.</w:t>
        <w:tab/>
        <w:t>Las PARTES CONTRATANTES efectuarán periódicamente un examen de conjunto de la aplicación de las disposiciones de este artículo con objeto de determinar, a la luz de la experiencia, si contribuyen eficazmente al logro de los objetivos del presente Acuerdo y si permiten evitar realmente que las subvenciones causen un perjuicio grave al comercio o a los intereses de las partes contratant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V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Empresas comerciales del Estado</w:t>
      </w:r>
    </w:p>
    <w:p>
      <w:pPr>
        <w:pStyle w:val="TextBody"/>
        <w:numPr>
          <w:ilvl w:val="0"/>
          <w:numId w:val="0"/>
        </w:numPr>
        <w:tabs>
          <w:tab w:val="left" w:pos="720" w:leader="none"/>
        </w:tabs>
        <w:ind w:left="0" w:hanging="0"/>
        <w:rPr/>
      </w:pPr>
      <w:r>
        <w:rPr>
          <w:lang w:val="es-ES"/>
        </w:rPr>
        <w:t>1.*</w:t>
        <w:tab/>
      </w:r>
      <w:r>
        <w:rPr>
          <w:i/>
          <w:lang w:val="es-ES"/>
        </w:rPr>
        <w:t>a)</w:t>
      </w:r>
      <w:r>
        <w:rPr>
          <w:lang w:val="es-ES"/>
        </w:rPr>
        <w:tab/>
        <w:t>Cada parte contratante se compromete a que, si funda o mantiene una empresa del Estado, en cualquier sitio que sea, o si concede a una empresa, de hecho o de derecho, privilegios exclusivos o especiales*, dicha empresa se ajuste, en sus compras o sus ventas que entrañen importaciones o exportaciones, a los principios generales de no discriminación prescritos en el presente Acuerdo para las medidas de carácter legislativo o administrativo concernientes a las importaciones o a las exportaciones efectuadas por comerciantes privados.</w:t>
      </w:r>
    </w:p>
    <w:p>
      <w:pPr>
        <w:pStyle w:val="TextBody"/>
        <w:numPr>
          <w:ilvl w:val="0"/>
          <w:numId w:val="0"/>
        </w:numPr>
        <w:tabs>
          <w:tab w:val="left" w:pos="720" w:leader="none"/>
        </w:tabs>
        <w:ind w:left="0" w:hanging="0"/>
        <w:rPr/>
      </w:pPr>
      <w:r>
        <w:rPr>
          <w:lang w:val="es-ES"/>
        </w:rPr>
        <w:tab/>
      </w:r>
      <w:r>
        <w:rPr>
          <w:i/>
          <w:lang w:val="es-ES"/>
        </w:rPr>
        <w:t>b)</w:t>
      </w:r>
      <w:r>
        <w:rPr>
          <w:lang w:val="es-ES"/>
        </w:rPr>
        <w:tab/>
        <w:t xml:space="preserve">Las disposiciones del apartado </w:t>
      </w:r>
      <w:r>
        <w:rPr>
          <w:i/>
          <w:lang w:val="es-ES"/>
        </w:rPr>
        <w:t>a)</w:t>
      </w:r>
      <w:r>
        <w:rPr>
          <w:lang w:val="es-ES"/>
        </w:rPr>
        <w:t xml:space="preserve"> de este párrafo deberán interpretarse en el sentido de que imponen a estas empresas la obligación, teniendo debidamente en cuenta las demás disposiciones del presente Acuerdo, de efectuar las compras o ventas de esta naturaleza ateniéndose exclusivamente a consideraciones de carácter comercial* -tales como precio, calidad, disponibilidad, comerciabilidad, transporte y demás condiciones de compra o de venta- y la obligación de ofrecer a las empresas de las demás partes contratantes las facilidades necesarias para que puedan participar en esas ventas o compras en condiciones de libre competencia y de conformidad con las prácticas comerciales corrientes.</w:t>
      </w:r>
    </w:p>
    <w:p>
      <w:pPr>
        <w:pStyle w:val="TextBody"/>
        <w:numPr>
          <w:ilvl w:val="0"/>
          <w:numId w:val="0"/>
        </w:numPr>
        <w:tabs>
          <w:tab w:val="left" w:pos="720" w:leader="none"/>
        </w:tabs>
        <w:ind w:left="0" w:hanging="0"/>
        <w:rPr/>
      </w:pPr>
      <w:r>
        <w:rPr>
          <w:lang w:val="es-ES"/>
        </w:rPr>
        <w:tab/>
      </w:r>
      <w:r>
        <w:rPr>
          <w:i/>
          <w:lang w:val="es-ES"/>
        </w:rPr>
        <w:t>c)</w:t>
      </w:r>
      <w:r>
        <w:rPr>
          <w:lang w:val="es-ES"/>
        </w:rPr>
        <w:tab/>
        <w:t xml:space="preserve">Ninguna parte contratante impedirá a las empresas bajo su jurisdicción (se trate o no de aquellas a que se refiere el apartado </w:t>
      </w:r>
      <w:r>
        <w:rPr>
          <w:i/>
          <w:lang w:val="es-ES"/>
        </w:rPr>
        <w:t>a)</w:t>
      </w:r>
      <w:r>
        <w:rPr>
          <w:lang w:val="es-ES"/>
        </w:rPr>
        <w:t xml:space="preserve"> de este párrafo) que actúen de conformidad con los principios enunciados en los apartados</w:t>
      </w:r>
      <w:r>
        <w:rPr>
          <w:i/>
          <w:lang w:val="es-ES"/>
        </w:rPr>
        <w:t xml:space="preserve"> a)</w:t>
      </w:r>
      <w:r>
        <w:rPr>
          <w:lang w:val="es-ES"/>
        </w:rPr>
        <w:t xml:space="preserve"> y </w:t>
      </w:r>
      <w:r>
        <w:rPr>
          <w:i/>
          <w:lang w:val="es-ES"/>
        </w:rPr>
        <w:t>b)</w:t>
      </w:r>
      <w:r>
        <w:rPr>
          <w:lang w:val="es-ES"/>
        </w:rPr>
        <w:t xml:space="preserve"> de este párrafo.</w:t>
      </w:r>
    </w:p>
    <w:p>
      <w:pPr>
        <w:pStyle w:val="TextBody"/>
        <w:numPr>
          <w:ilvl w:val="0"/>
          <w:numId w:val="0"/>
        </w:numPr>
        <w:tabs>
          <w:tab w:val="left" w:pos="720" w:leader="none"/>
        </w:tabs>
        <w:ind w:left="0" w:hanging="0"/>
        <w:rPr>
          <w:lang w:val="es-ES"/>
        </w:rPr>
      </w:pPr>
      <w:r>
        <w:rPr>
          <w:lang w:val="es-ES"/>
        </w:rPr>
        <w:t>2.</w:t>
        <w:tab/>
        <w:t>Las disposiciones del párrafo 1 de este artículo no se aplicarán a las importaciones de productos destinados a ser utilizados inmediata o finalmente por los poderes públicos o por su cuenta, y no para ser revendidos o utilizados en la producción de mercancías* destinadas a la venta.  En lo que concierne a estas importaciones, cada parte contratante concederá un trato justo y equitativo al comercio de las demás partes contratantes.</w:t>
      </w:r>
    </w:p>
    <w:p>
      <w:pPr>
        <w:pStyle w:val="TextBody"/>
        <w:numPr>
          <w:ilvl w:val="0"/>
          <w:numId w:val="0"/>
        </w:numPr>
        <w:tabs>
          <w:tab w:val="left" w:pos="720" w:leader="none"/>
        </w:tabs>
        <w:ind w:left="0" w:hanging="0"/>
        <w:rPr/>
      </w:pPr>
      <w:r>
        <w:rPr>
          <w:lang w:val="es-ES"/>
        </w:rPr>
        <w:t>3.</w:t>
        <w:tab/>
        <w:t xml:space="preserve">Las partes contratantes reconocen que las empresas de la naturaleza de las definidas en el apartado </w:t>
      </w:r>
      <w:r>
        <w:rPr>
          <w:i/>
          <w:lang w:val="es-ES"/>
        </w:rPr>
        <w:t>a)</w:t>
      </w:r>
      <w:r>
        <w:rPr>
          <w:lang w:val="es-ES"/>
        </w:rPr>
        <w:t xml:space="preserve"> del párrafo 1 de este artículo podrían ser utilizadas de tal manera que obstaculizaran considerablemente el comercio; por esta razón, es importante, con el fin de favorecer el desarrollo del comercio internacional*, entablar negociaciones a base de reciprocidad y de ventajas mutuas para limitar o reducir esos obstáculos.</w:t>
      </w:r>
    </w:p>
    <w:p>
      <w:pPr>
        <w:pStyle w:val="TextBody"/>
        <w:numPr>
          <w:ilvl w:val="0"/>
          <w:numId w:val="0"/>
        </w:numPr>
        <w:tabs>
          <w:tab w:val="left" w:pos="720" w:leader="none"/>
        </w:tabs>
        <w:ind w:left="0" w:hanging="0"/>
        <w:rPr/>
      </w:pPr>
      <w:r>
        <w:rPr>
          <w:lang w:val="es-ES"/>
        </w:rPr>
        <w:t>4.</w:t>
        <w:tab/>
      </w:r>
      <w:r>
        <w:rPr>
          <w:i/>
          <w:lang w:val="es-ES"/>
        </w:rPr>
        <w:t>a)</w:t>
      </w:r>
      <w:r>
        <w:rPr>
          <w:lang w:val="es-ES"/>
        </w:rPr>
        <w:tab/>
        <w:t xml:space="preserve">Las partes contratantes notificarán a las PARTES CONTRATANTES los productos importados en sus territorios o exportados de ellos por empresas de la naturaleza de las definidas en el apartado </w:t>
      </w:r>
      <w:r>
        <w:rPr>
          <w:i/>
          <w:lang w:val="es-ES"/>
        </w:rPr>
        <w:t>a)</w:t>
      </w:r>
      <w:r>
        <w:rPr>
          <w:lang w:val="es-ES"/>
        </w:rPr>
        <w:t xml:space="preserve"> del párrafo 1 de este artícul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b)</w:t>
      </w:r>
      <w:r>
        <w:rPr>
          <w:lang w:val="es-ES"/>
        </w:rPr>
        <w:tab/>
        <w:t>Toda parte contratante que establezca, mantenga o autorice un monopolio para la importación de un producto para el que no se haya otorgado concesión alguna de las indicadas en el artículo II, deberá, a petición de otra parte contratante que efectúe un comercio substancial de este producto, dar cuenta a las PARTES CONTRATANTES del aumento de su precio de importación* durante un período representativo reciente o, cuando esto no sea posible, del precio pedido para su revent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c)</w:t>
      </w:r>
      <w:r>
        <w:rPr>
          <w:lang w:val="es-ES"/>
        </w:rPr>
        <w:tab/>
        <w:t>Las PARTES CONTRATANTES podrán, a petición de una parte contratante que tenga razones para estimar que sus intereses, dentro de los límites del presente Acuerdo, sufren un perjuicio debido a las operaciones de una empresa de la naturaleza de las definidas en el apartado </w:t>
      </w:r>
      <w:r>
        <w:rPr>
          <w:i/>
          <w:lang w:val="es-ES"/>
        </w:rPr>
        <w:t>a)</w:t>
      </w:r>
      <w:r>
        <w:rPr>
          <w:lang w:val="es-ES"/>
        </w:rPr>
        <w:t xml:space="preserve"> del párrafo 1, invitar a la parte contratante que establezca, mantenga o autorice tal empresa a que facilite informaciones sobre sus operaciones, en lo que se refiere a la aplicación del presente Acuerd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pPr>
      <w:r>
        <w:rPr>
          <w:lang w:val="es-ES"/>
        </w:rPr>
        <w:tab/>
      </w:r>
      <w:r>
        <w:rPr>
          <w:i/>
          <w:lang w:val="es-ES"/>
        </w:rPr>
        <w:t>d)</w:t>
      </w:r>
      <w:r>
        <w:rPr>
          <w:lang w:val="es-ES"/>
        </w:rPr>
        <w:tab/>
        <w:t>Las disposiciones de este párrafo no obligarán a ninguna parte contratante a revelar informaciones confidenciales cuya divulgación pueda constituir un obstáculo para el cumplimiento de las leyes o ser de otra manera contraria al intéres público, o pueda lesionar los intereses comerciales legítimos de una empresa.</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VIII</w:t>
      </w:r>
      <w:r>
        <w:rPr>
          <w:b/>
          <w:lang w:val="es-ES"/>
        </w:rPr>
        <w:t>*</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Ayuda del Estado para favorecer el desarrollo económico</w:t>
      </w:r>
    </w:p>
    <w:p>
      <w:pPr>
        <w:pStyle w:val="TextBody"/>
        <w:keepNext w:val="true"/>
        <w:keepLines/>
        <w:numPr>
          <w:ilvl w:val="5"/>
          <w:numId w:val="29"/>
        </w:numPr>
        <w:tabs>
          <w:tab w:val="left" w:pos="720" w:leader="none"/>
        </w:tabs>
        <w:rPr>
          <w:lang w:val="es-ES"/>
        </w:rPr>
      </w:pPr>
      <w:r>
        <w:rPr>
          <w:lang w:val="es-ES"/>
        </w:rPr>
        <w:t>Las partes contratantes reconocen que la consecución de los objetivos del presente Acuerdo será facilitada por el desarrollo progresivo de sus economías respectivas, especialmente en el caso de las partes contratantes cuya economía sólo puede ofrecer a la población un bajo nivel de vida* y que se halla en las primeras fases de su desarrollo.*</w:t>
      </w:r>
    </w:p>
    <w:p>
      <w:pPr>
        <w:pStyle w:val="TextBody"/>
        <w:numPr>
          <w:ilvl w:val="5"/>
          <w:numId w:val="14"/>
        </w:numPr>
        <w:tabs>
          <w:tab w:val="left" w:pos="720" w:leader="none"/>
        </w:tabs>
        <w:rPr/>
      </w:pPr>
      <w:r>
        <w:rPr>
          <w:lang w:val="es-ES"/>
        </w:rPr>
        <w:t xml:space="preserve">Las partes contratantes reconocen además que puede ser necesario para las partes contratantes a que se refiere el párrafo 1, con objeto de ejecutar sus programas y de aplicar sus políticas de desarrollo económico tendientes al aumento del nivel de vida general de su población, adoptar medidas de protección o de otra clase que influyan en las importaciones y que tales medidas son justificadas en la medida en que con ellas se facilita el logro de los objetivos del presente Acuerdo. Por consiguiente, están de acuerdo en que deben preverse, en favor de estas partes contratantes, facilidades suplementarias que les permitan:  </w:t>
      </w:r>
      <w:r>
        <w:rPr>
          <w:i/>
          <w:lang w:val="es-ES"/>
        </w:rPr>
        <w:t>a)</w:t>
      </w:r>
      <w:r>
        <w:rPr>
          <w:lang w:val="es-ES"/>
        </w:rPr>
        <w:t xml:space="preserve"> mantener en la estructura de sus aranceles aduaneros una flexibilidad suficiente para que puedan conceder la protección arancelaria que requiera la creación de una determinada rama de producción*, y </w:t>
      </w:r>
      <w:r>
        <w:rPr>
          <w:i/>
          <w:lang w:val="es-ES"/>
        </w:rPr>
        <w:t>b)</w:t>
      </w:r>
      <w:r>
        <w:rPr>
          <w:lang w:val="es-ES"/>
        </w:rPr>
        <w:t xml:space="preserve"> establecer restricciones cuantitativas por motivos de balanza de pagos de manera que se tenga plenamente en cuenta el nivel elevado y estable de la demanda de importaciones que puede originar la ejecución de sus programas de desarrollo económico.</w:t>
      </w:r>
    </w:p>
    <w:p>
      <w:pPr>
        <w:pStyle w:val="TextBody"/>
        <w:numPr>
          <w:ilvl w:val="5"/>
          <w:numId w:val="14"/>
        </w:numPr>
        <w:tabs>
          <w:tab w:val="left" w:pos="720" w:leader="none"/>
        </w:tabs>
        <w:rPr>
          <w:lang w:val="es-ES"/>
        </w:rPr>
      </w:pPr>
      <w:r>
        <w:rPr>
          <w:lang w:val="es-ES"/>
        </w:rPr>
        <w:t>Por último, las partes contratantes reconocen que, con las facilidades suplementarias previstas en las secciones A y B de este artículo, las disposiciones del presente Acuerdo deberían permitir normalmente a las partes contratantes hacer frente a las necesidades de su desarrollo económico.  Reconocen, no obstante, que se pueden presentar casos en los que no sea posible en la práctica adoptar ninguna medida compatible con estas disposiciones que permita a una parte contratante en vías de desarrollo económico conceder la ayuda del Estado necesaria para favorecer la creación de determinadas ramas de producción*, con objeto de aumentar el nivel de vida general de su población.  En las secciones C y D de este artículo se fijan procedimientos especiales para atender tales casos.</w:t>
      </w:r>
    </w:p>
    <w:p>
      <w:pPr>
        <w:pStyle w:val="TextBody"/>
        <w:numPr>
          <w:ilvl w:val="5"/>
          <w:numId w:val="14"/>
        </w:numPr>
        <w:tabs>
          <w:tab w:val="left" w:pos="720" w:leader="none"/>
        </w:tabs>
        <w:rPr/>
      </w:pPr>
      <w:r>
        <w:rPr>
          <w:i/>
          <w:lang w:val="es-ES"/>
        </w:rPr>
        <w:t>a)</w:t>
      </w:r>
      <w:r>
        <w:rPr>
          <w:lang w:val="es-ES"/>
        </w:rPr>
        <w:tab/>
        <w:t>Por lo tanto, toda parte contratante cuya economía sólo puede ofrecer a la población un bajo nivel de vida* y que se halla en las primeras fases de su desarrollo* podrá apartarse temporalmente de las disposiciones de los demás artículos del presente Acuerdo, según se estipula en las secciones A, B y C de este artículo.</w:t>
      </w:r>
    </w:p>
    <w:p>
      <w:pPr>
        <w:pStyle w:val="TextBody"/>
        <w:numPr>
          <w:ilvl w:val="0"/>
          <w:numId w:val="0"/>
        </w:numPr>
        <w:tabs>
          <w:tab w:val="left" w:pos="720" w:leader="none"/>
        </w:tabs>
        <w:ind w:left="0" w:hanging="0"/>
        <w:rPr/>
      </w:pPr>
      <w:r>
        <w:rPr>
          <w:lang w:val="es-ES"/>
        </w:rPr>
        <w:tab/>
      </w:r>
      <w:r>
        <w:rPr>
          <w:i/>
          <w:lang w:val="es-ES"/>
        </w:rPr>
        <w:t>b)</w:t>
      </w:r>
      <w:r>
        <w:rPr>
          <w:lang w:val="es-ES"/>
        </w:rPr>
        <w:tab/>
        <w:t xml:space="preserve">Toda parte contratante cuya economía se halle en vías de desarrollo, pero que no esté comprendida en las disposiciones del apartado </w:t>
      </w:r>
      <w:r>
        <w:rPr>
          <w:i/>
          <w:lang w:val="es-ES"/>
        </w:rPr>
        <w:t>a)</w:t>
      </w:r>
      <w:r>
        <w:rPr>
          <w:lang w:val="es-ES"/>
        </w:rPr>
        <w:t xml:space="preserve"> anterior, podrá formular peticiones a las PARTES CONTRATANTES de acuerdo con la sección D de este artículo.</w:t>
      </w:r>
    </w:p>
    <w:p>
      <w:pPr>
        <w:pStyle w:val="TextBody"/>
        <w:numPr>
          <w:ilvl w:val="5"/>
          <w:numId w:val="14"/>
        </w:numPr>
        <w:tabs>
          <w:tab w:val="left" w:pos="720" w:leader="none"/>
        </w:tabs>
        <w:rPr/>
      </w:pPr>
      <w:r>
        <w:rPr>
          <w:lang w:val="es-ES"/>
        </w:rPr>
        <w:t xml:space="preserve">Las partes contratantes reconocen que los ingresos de exportación de las partes contratantes cuya economía es del tipo descrito en los apartados </w:t>
      </w:r>
      <w:r>
        <w:rPr>
          <w:i/>
          <w:lang w:val="es-ES"/>
        </w:rPr>
        <w:t>a)</w:t>
      </w:r>
      <w:r>
        <w:rPr>
          <w:lang w:val="es-ES"/>
        </w:rPr>
        <w:t xml:space="preserve"> y </w:t>
      </w:r>
      <w:r>
        <w:rPr>
          <w:i/>
          <w:lang w:val="es-ES"/>
        </w:rPr>
        <w:t>b)</w:t>
      </w:r>
      <w:r>
        <w:rPr>
          <w:lang w:val="es-ES"/>
        </w:rPr>
        <w:t xml:space="preserve"> del párrafo 4 anterior y que dependen de la exportación de un pequeño número de productos básicos, pueden sufrir una disminución considerable como consecuencia de una reducción de la venta de dichos productos.  Por lo tanto, cuando las exportaciones de los productos básicos de una parte contratante que se halle en la situación indicada sean afectadas seriamente por las medidas adoptadas por otra parte contratante, dicha parte contratante podrá recurrir a las disposiciones, relativas a las consultas, del artículo XXII del presente Acuerdo.</w:t>
      </w:r>
    </w:p>
    <w:p>
      <w:pPr>
        <w:pStyle w:val="TextBody"/>
        <w:numPr>
          <w:ilvl w:val="5"/>
          <w:numId w:val="14"/>
        </w:numPr>
        <w:tabs>
          <w:tab w:val="left" w:pos="720" w:leader="none"/>
        </w:tabs>
        <w:spacing w:before="0" w:after="360"/>
        <w:rPr>
          <w:lang w:val="es-ES"/>
        </w:rPr>
      </w:pPr>
      <w:r>
        <w:rPr>
          <w:lang w:val="es-ES"/>
        </w:rPr>
        <w:t>Las PARTES CONTRATANTES examinarán anualmente todas las medidas aplicadas en virtud de las disposiciones de las secciones C y D de este artícul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lang w:val="es-ES"/>
        </w:rPr>
        <w:t>Sección A</w:t>
      </w:r>
    </w:p>
    <w:p>
      <w:pPr>
        <w:pStyle w:val="TextBody"/>
        <w:numPr>
          <w:ilvl w:val="5"/>
          <w:numId w:val="14"/>
        </w:numPr>
        <w:tabs>
          <w:tab w:val="left" w:pos="720" w:leader="none"/>
        </w:tabs>
        <w:rPr/>
      </w:pPr>
      <w:r>
        <w:rPr>
          <w:i/>
          <w:lang w:val="es-ES"/>
        </w:rPr>
        <w:t>a)</w:t>
      </w:r>
      <w:r>
        <w:rPr>
          <w:lang w:val="es-ES"/>
        </w:rPr>
        <w:tab/>
        <w:t xml:space="preserve">Si una parte contratante comprendida en el apartado </w:t>
      </w:r>
      <w:r>
        <w:rPr>
          <w:i/>
          <w:lang w:val="es-ES"/>
        </w:rPr>
        <w:t>a)</w:t>
      </w:r>
      <w:r>
        <w:rPr>
          <w:lang w:val="es-ES"/>
        </w:rPr>
        <w:t xml:space="preserve"> del párrafo 4 del presente artículo considera que es conveniente, con el fin de favorecer la creación de una determinada rama de producción*, para elevar el nivel de vida general de su población, modificar o retirar una concesión arancelaria incluida en la lista correspondiente anexa al presente Acuerdo, enviará con este fin una notificación a las PARTES CONTRATANTES y entablará negociaciones con toda parte contratante con la que haya negociado originalmente dicha concesión y con cualquier otra parte contratante cuyo interés substancial en la concesión haya sido reconocido por las PARTES CONTRATANTES.  En caso de que las partes contratantes interesadas lleguen a un acuerdo, podrán modificar o retirar concesiones incluidas en las listas correspondientes anexas al presente Acuerdo, para hacer efectivo dicho acuerdo, incluidos los ajustes compensatorios que en él se establezca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360"/>
        <w:rPr/>
      </w:pPr>
      <w:r>
        <w:rPr>
          <w:lang w:val="es-ES"/>
        </w:rPr>
        <w:tab/>
      </w:r>
      <w:r>
        <w:rPr>
          <w:i/>
          <w:lang w:val="es-ES"/>
        </w:rPr>
        <w:t>b)</w:t>
      </w:r>
      <w:r>
        <w:rPr>
          <w:lang w:val="es-ES"/>
        </w:rPr>
        <w:tab/>
        <w:t xml:space="preserve">Si no se llega a un acuerdo en un plazo de sesenta días a contar de la fecha de la notificación a que se refiere el apartado </w:t>
      </w:r>
      <w:r>
        <w:rPr>
          <w:i/>
          <w:lang w:val="es-ES"/>
        </w:rPr>
        <w:t>a)</w:t>
      </w:r>
      <w:r>
        <w:rPr>
          <w:lang w:val="es-ES"/>
        </w:rPr>
        <w:t xml:space="preserve"> anterior, la parte contratante que se proponga modificar o retirar la concesión podrá plantear la cuestión ante las PARTES CONTRATANTES, que la examinarán con toda diligencia.  Si éstas estiman que la parte contratante que se proponga modificar o retirar la concesión ha hecho cuanto le ha sido posible por llegar a dicho acuerdo y que el ajuste compensatorio ofrecido es suficiente, la citada parte contratante tendrá la facultad de modificar o retirar la concesión de referencia, a condición de que aplique al mismo tiempo el ajuste compensatorio.  Si las PARTES CONTRATANTES consideran que la compensación que ofrece la parte contratante aludida es insuficiente, pero que ha hecho todo cuanto le ha sido razonablemente posible para ofrecer una compensación suficiente, esta parte contratante tendrá la facultad de llevar a cabo la modificación o el retiro.  En caso de que adopte una medida de esta naturaleza, cualquier otra parte contratante de las comprendidas en el apartado </w:t>
      </w:r>
      <w:r>
        <w:rPr>
          <w:i/>
          <w:lang w:val="es-ES"/>
        </w:rPr>
        <w:t>a)</w:t>
      </w:r>
      <w:r>
        <w:rPr>
          <w:lang w:val="es-ES"/>
        </w:rPr>
        <w:t xml:space="preserve"> anterior podrá modificar o retirar concesiones substancialmente equivalentes y negociadas originalmente con la parte contratante que haya adoptado la medida de que se trat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lang w:val="es-ES"/>
        </w:rPr>
        <w:t>Sección B</w:t>
      </w:r>
    </w:p>
    <w:p>
      <w:pPr>
        <w:pStyle w:val="TextBody"/>
        <w:numPr>
          <w:ilvl w:val="5"/>
          <w:numId w:val="14"/>
        </w:numPr>
        <w:tabs>
          <w:tab w:val="left" w:pos="720" w:leader="none"/>
        </w:tabs>
        <w:rPr/>
      </w:pPr>
      <w:r>
        <w:rPr>
          <w:lang w:val="es-ES"/>
        </w:rPr>
        <w:t>Las partes contratantes reconocen que las partes contratantes comprendidas en el apartado </w:t>
      </w:r>
      <w:r>
        <w:rPr>
          <w:i/>
          <w:lang w:val="es-ES"/>
        </w:rPr>
        <w:t>a)</w:t>
      </w:r>
      <w:r>
        <w:rPr>
          <w:lang w:val="es-ES"/>
        </w:rPr>
        <w:t xml:space="preserve"> del párrafo 4 de este artículo pueden, cuando estén en vías de desarrollo rápido, experimentar dificultades para equilibrar su balanza de pagos, provenientes principalmente de sus esfuerzos por ampliar sus mercados interiores, así como de la inestabilidad de su relación de intercambio.</w:t>
      </w:r>
    </w:p>
    <w:p>
      <w:pPr>
        <w:pStyle w:val="TextBody"/>
        <w:numPr>
          <w:ilvl w:val="5"/>
          <w:numId w:val="14"/>
        </w:numPr>
        <w:tabs>
          <w:tab w:val="left" w:pos="720" w:leader="none"/>
        </w:tabs>
        <w:rPr/>
      </w:pPr>
      <w:r>
        <w:rPr>
          <w:lang w:val="es-ES"/>
        </w:rPr>
        <w:t xml:space="preserve">Con el fin de salvaguardar su situación financiera exterior y de obtener un nivel de reservas suficiente para la ejecución de su programa de desarrollo económico, toda parte contratante comprendida en el apartado </w:t>
      </w:r>
      <w:r>
        <w:rPr>
          <w:i/>
          <w:lang w:val="es-ES"/>
        </w:rPr>
        <w:t>a)</w:t>
      </w:r>
      <w:r>
        <w:rPr>
          <w:lang w:val="es-ES"/>
        </w:rPr>
        <w:t xml:space="preserve"> del párrafo 4 de este artículo podrá, a reserva de las disposiciones de los párrafos 10 a 12, regular el nivel general de sus importaciones limitando el volumen o el valor de las mercancías cuya importación autorice, a condición de que las restricciones a la importación establecidas, mantenidas o reforzadas no excedan de los límites necesarios para:</w:t>
      </w:r>
    </w:p>
    <w:p>
      <w:pPr>
        <w:pStyle w:val="TextBody"/>
        <w:numPr>
          <w:ilvl w:val="0"/>
          <w:numId w:val="0"/>
        </w:numPr>
        <w:tabs>
          <w:tab w:val="left" w:pos="720" w:leader="none"/>
        </w:tabs>
        <w:ind w:left="1440" w:hanging="1440"/>
        <w:rPr/>
      </w:pPr>
      <w:r>
        <w:rPr>
          <w:lang w:val="es-ES"/>
        </w:rPr>
        <w:tab/>
      </w:r>
      <w:r>
        <w:rPr>
          <w:i/>
          <w:lang w:val="es-ES"/>
        </w:rPr>
        <w:t>a)</w:t>
      </w:r>
      <w:r>
        <w:rPr>
          <w:lang w:val="es-ES"/>
        </w:rPr>
        <w:tab/>
        <w:t>oponerse a la amenaza de una disminución importante de sus reservas monetarias o detener dicha disminución; o</w:t>
      </w:r>
    </w:p>
    <w:p>
      <w:pPr>
        <w:pStyle w:val="TextBody"/>
        <w:numPr>
          <w:ilvl w:val="0"/>
          <w:numId w:val="0"/>
        </w:numPr>
        <w:tabs>
          <w:tab w:val="left" w:pos="720" w:leader="none"/>
        </w:tabs>
        <w:ind w:left="1440" w:hanging="1440"/>
        <w:rPr/>
      </w:pPr>
      <w:r>
        <w:rPr>
          <w:lang w:val="es-ES"/>
        </w:rPr>
        <w:tab/>
      </w:r>
      <w:r>
        <w:rPr>
          <w:i/>
          <w:lang w:val="es-ES"/>
        </w:rPr>
        <w:t>b)</w:t>
      </w:r>
      <w:r>
        <w:rPr>
          <w:lang w:val="es-ES"/>
        </w:rPr>
        <w:tab/>
        <w:t>aumentar sus reservas monetarias de acuerdo con una proporción de crecimiento razonable, en caso de que sean insuficientes.</w:t>
      </w:r>
    </w:p>
    <w:p>
      <w:pPr>
        <w:pStyle w:val="TextBody"/>
        <w:numPr>
          <w:ilvl w:val="0"/>
          <w:numId w:val="0"/>
        </w:numPr>
        <w:tabs>
          <w:tab w:val="left" w:pos="720" w:leader="none"/>
        </w:tabs>
        <w:ind w:left="0" w:hanging="0"/>
        <w:rPr>
          <w:lang w:val="es-ES"/>
        </w:rPr>
      </w:pPr>
      <w:r>
        <w:rPr>
          <w:lang w:val="es-ES"/>
        </w:rPr>
        <w:t>En ambos casos, se tendrán debidamente en cuenta todos los factores especiales que puedan influir en las reservas monetarias de la parte contratante interesada o en sus necesidades a este respecto, incluyendo, cuando disponga de créditos exteriores especiales o de otros recursos, la necesidad de prever el empleo apropiado de dichos créditos o recursos.</w:t>
      </w:r>
    </w:p>
    <w:p>
      <w:pPr>
        <w:pStyle w:val="TextBody"/>
        <w:numPr>
          <w:ilvl w:val="5"/>
          <w:numId w:val="14"/>
        </w:numPr>
        <w:tabs>
          <w:tab w:val="left" w:pos="720" w:leader="none"/>
        </w:tabs>
        <w:rPr>
          <w:lang w:val="es-ES"/>
        </w:rPr>
      </w:pPr>
      <w:r>
        <w:rPr>
          <w:lang w:val="es-ES"/>
        </w:rPr>
        <w:t>Al aplicar estas restricciones, la parte contratante interesada podrá determinar su incidencia sobre las importaciones de los distintos productos o de las diferentes categorías de ellos para conceder la prioridad a la importación de los que sean más necesarios, teniendo en cuenta su política de desarrollo económico;  sin embargo, las restricciones deberán aplicarse de tal modo que se evite perjudicar innecesariamente los intereses comerciales o económicos de cualquier otra parte contratante y que no impidan de manera irrazonable la importación de mercancías, cualquiera que sea su naturaleza, en cantidades comerciales mínimas cuya exclusión pueda menoscabar los circuitos normales de intercambio; además, dichas restricciones no deberán ser aplicadas de manera tal que impidan la importación de muestras comerciales o la observancia de los procedimientos relativos a las patentes, marcas de fábrica, derechos de autor y de reproducción u otros procedimientos análogos.</w:t>
      </w:r>
    </w:p>
    <w:p>
      <w:pPr>
        <w:pStyle w:val="TextBody"/>
        <w:numPr>
          <w:ilvl w:val="5"/>
          <w:numId w:val="14"/>
        </w:numPr>
        <w:tabs>
          <w:tab w:val="left" w:pos="720" w:leader="none"/>
        </w:tabs>
        <w:rPr>
          <w:lang w:val="es-ES"/>
        </w:rPr>
      </w:pPr>
      <w:r>
        <w:rPr>
          <w:lang w:val="es-ES"/>
        </w:rPr>
        <w:t>En la aplicación de su política nacional, la parte contratante interesada tendrá debidamente presente la necesidad de restablecer el equilibrio de su balanza de pagos sobre una base sana y duradera y la conveniencia de asegurar la utilización de sus recursos productivos sobre una base económica.  Atenuará progresivamente, a medida que vaya mejorando la situación, toda restricción aplicada en virtud de esta sección y sólo la mantendrá dentro de los límites necesarios, teniendo en cuenta las disposiciones del párrafo 9 de este artículo;  la suprimirá tan pronto como la situación no justifique su mantenimiento;  sin embargo, ninguna parte contratante estará obligada a suprimir o modificar restricciones, sobre la base de que, si se modificara su política de desarrollo, las restricciones que aplique en virtud de esta sección* dejarían de ser necesarias.</w:t>
      </w:r>
    </w:p>
    <w:p>
      <w:pPr>
        <w:pStyle w:val="TextBody"/>
        <w:numPr>
          <w:ilvl w:val="5"/>
          <w:numId w:val="14"/>
        </w:numPr>
        <w:tabs>
          <w:tab w:val="left" w:pos="720" w:leader="none"/>
        </w:tabs>
        <w:rPr/>
      </w:pPr>
      <w:r>
        <w:rPr>
          <w:i/>
          <w:lang w:val="es-ES"/>
        </w:rPr>
        <w:t>a)</w:t>
      </w:r>
      <w:r>
        <w:rPr>
          <w:lang w:val="es-ES"/>
        </w:rPr>
        <w:tab/>
        <w:t>Toda parte contratante que aplique nuevas restricciones o que aumente el nivel general de las existentes, reforzando substancialmente las medidas aplicadas en virtud de la presente sección, deberá, tan pronto como haya instituido o reforzado dichas restricciones (o, en caso de que en la práctica sea posible efectuar consultas previas, antes de haberlo hecho así), entablar consultas con las PARTES CONTRATANTES sobre la naturaleza de las dificultades relativas a su balanza de pagos, los diversos correctivos entre los cuales pueda escoger y la repercusión posible de estas restricciones en la economía de otras partes contratant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b)</w:t>
      </w:r>
      <w:r>
        <w:rPr>
          <w:lang w:val="es-ES"/>
        </w:rPr>
        <w:tab/>
        <w:t>En una fecha que ellas mismas fijarán*, las PARTES CONTRATANTES examinarán todas las restricciones que sigan aplicándose en dicha fecha en virtud de esta sección.  A la expiración de un período de dos años a contar de la fecha de referencia, las partes contratantes que las apliquen de conformidad con la presente sección entablarán con las PARTES CONTRATANTES, a intervalos que serán aproximadamente de dos años, sin ser inferiores a esta duración, consultas del tipo previsto en el apartado</w:t>
      </w:r>
      <w:r>
        <w:rPr>
          <w:i/>
          <w:lang w:val="es-ES"/>
        </w:rPr>
        <w:t xml:space="preserve"> a)</w:t>
      </w:r>
      <w:r>
        <w:rPr>
          <w:lang w:val="es-ES"/>
        </w:rPr>
        <w:t xml:space="preserve"> anterior, de acuerdo con un programa que establecerán anualmente las propias PARTES CONTRATANTES;  no obstante, no se efectuará ninguna consulta con arreglo a este apartado menos de dos años después de que se termine una consulta de carácter general entablada en virtud de otra disposición del presente párrafo.</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c)</w:t>
      </w:r>
      <w:r>
        <w:rPr>
          <w:lang w:val="es-ES"/>
        </w:rPr>
        <w:tab/>
        <w:t>i)</w:t>
        <w:tab/>
        <w:t xml:space="preserve">Si, en el curso de consultas entabladas con una parte contratante de conformidad con los apartados </w:t>
      </w:r>
      <w:r>
        <w:rPr>
          <w:i/>
          <w:lang w:val="es-ES"/>
        </w:rPr>
        <w:t>a)</w:t>
      </w:r>
      <w:r>
        <w:rPr>
          <w:lang w:val="es-ES"/>
        </w:rPr>
        <w:t xml:space="preserve"> o </w:t>
      </w:r>
      <w:r>
        <w:rPr>
          <w:i/>
          <w:lang w:val="es-ES"/>
        </w:rPr>
        <w:t>b)</w:t>
      </w:r>
      <w:r>
        <w:rPr>
          <w:lang w:val="es-ES"/>
        </w:rPr>
        <w:t xml:space="preserve"> de este párrafo, consideran las PARTES CONTRATANTES que las restricciones no son compatibles con las disposiciones de la presente sección o con las del artículo XIII (a reserva de las del artículo XIV), indicarán la naturaleza de la incompatibilidad y podrán aconsejar la modificación apropiada de las restricciones.</w:t>
      </w:r>
    </w:p>
    <w:p>
      <w:pPr>
        <w:pStyle w:val="Normal"/>
        <w:widowControl w:val="false"/>
        <w:tabs>
          <w:tab w:val="left" w:pos="720" w:leader="none"/>
          <w:tab w:val="left" w:pos="1440" w:leader="none"/>
          <w:tab w:val="left" w:pos="2160" w:leader="none"/>
        </w:tabs>
        <w:spacing w:before="0" w:after="240"/>
        <w:rPr>
          <w:lang w:val="es-ES"/>
        </w:rPr>
      </w:pPr>
      <w:r>
        <w:rPr>
          <w:lang w:val="es-ES"/>
        </w:rPr>
        <w:tab/>
        <w:tab/>
        <w:t>ii)</w:t>
        <w:tab/>
        <w:t>Sin embargo, en caso de que, como consecuencia de estas consultas, las PARTES CONTRATANTES determinen que las restricciones son aplicadas de una manera que implica una incompatibilidad importante con las disposiciones de esta sección o con las del artículo XIII (a reserva de las del artículo XIV), originando un perjuicio o una amenaza de perjuicio para el comercio de una parte contratante, se lo comunicarán a la parte contratante que aplique las restricciones y formularán recomendaciones adecuadas con objeto de lograr la observancia, en un plazo dado, de las disposiciones de referencia.  Si la parte contratante interesada no se ajustase a estas recomendaciones en el plazo fijado, las PARTES CONTRATANTES podrán eximir a toda parte contratante, en cuyo comercio influyan adversamente las restricciones, de toda obligación resultante del presente Acuerdo de la cual les parezca apropiado eximirla, teniendo en cuenta las circunstancias, con respecto a la parte contratante que aplique las restriccion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d)</w:t>
      </w:r>
      <w:r>
        <w:rPr>
          <w:lang w:val="es-ES"/>
        </w:rPr>
        <w:tab/>
        <w:t xml:space="preserve">Las PARTES CONTRATANTES invitarán a toda parte contratante que aplique restricciones en virtud de esta sección a que entable consultas con ellas, a petición de cualquier otra parte contratante que pueda establecer </w:t>
      </w:r>
      <w:r>
        <w:rPr>
          <w:i/>
          <w:lang w:val="es-ES"/>
        </w:rPr>
        <w:t>prima facie</w:t>
      </w:r>
      <w:r>
        <w:rPr>
          <w:lang w:val="es-ES"/>
        </w:rPr>
        <w:t xml:space="preserve"> que las restricciones son incompatibles con las disposiciones de esta sección o con las del artículo XIII (a reserva de las disposiciones del artículo XIV) y que influyen adversamente en su comercio.  Sin embargo, sólo se formulará esta invitación si las PARTES CONTRATANTES comprueban que las conversaciones entabladas directamente entre las partes contratantes interesadas no han dado resultado.  Si las consultas no permiten llegar a ningún acuerdo con las PARTES CONTRATANTES y si éstas determinan que las restricciones se aplican de una manera incompatible con las disposiciones mencionadas, originando un perjuicio o una amenaza de perjuicio para el comercio de la parte contratante que haya iniciado el procedimiento, recomendarán la supresión o la modificación de dichas restricciones.  En caso de que no se supriman o modifiquen en el plazo que fijen las PARTES CONTRATANTES, éstas podrán eximir a la parte contratante que haya iniciado el procedimiento de toda obligación resultante del presente Acuerdo de la cual les parezca apropiado eximirla, teniendo en cuenta las circunstancias, con respecto a la parte contratante que aplique las restriccion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e)</w:t>
      </w:r>
      <w:r>
        <w:rPr>
          <w:lang w:val="es-ES"/>
        </w:rPr>
        <w:tab/>
        <w:t xml:space="preserve">Si una parte contratante contra la que se haya adoptado una medida de conformidad con la última frase del apartado </w:t>
      </w:r>
      <w:r>
        <w:rPr>
          <w:i/>
          <w:lang w:val="es-ES"/>
        </w:rPr>
        <w:t>c)</w:t>
      </w:r>
      <w:r>
        <w:rPr>
          <w:lang w:val="es-ES"/>
        </w:rPr>
        <w:t xml:space="preserve"> ii) o del apartado </w:t>
      </w:r>
      <w:r>
        <w:rPr>
          <w:i/>
          <w:lang w:val="es-ES"/>
        </w:rPr>
        <w:t>d)</w:t>
      </w:r>
      <w:r>
        <w:rPr>
          <w:lang w:val="es-ES"/>
        </w:rPr>
        <w:t xml:space="preserve"> de este párrafo, considera que la exención concedida por las PARTES CONTRATANTES perjudica a la ejecución de su programa y a la aplicación de su política de desarrollo económico, podrá, en un plazo de sesenta días a contar de la fecha de aplicación de la citada medida, notificar por escrito al Secretario Ejecutivo</w:t>
      </w:r>
      <w:r>
        <w:rPr>
          <w:rStyle w:val="FootnoteCharacters"/>
          <w:rStyle w:val="FootnoteAnchor"/>
          <w:lang w:val="es-ES"/>
        </w:rPr>
        <w:footnoteReference w:id="3"/>
      </w:r>
      <w:r>
        <w:rPr>
          <w:vertAlign w:val="superscript"/>
          <w:lang w:val="es-ES"/>
        </w:rPr>
        <w:t xml:space="preserve"> </w:t>
      </w:r>
      <w:r>
        <w:rPr>
          <w:lang w:val="es-ES"/>
        </w:rPr>
        <w:t xml:space="preserve"> de las PARTES CONTRATANTES su intención de denunciar el presente Acuerdo.  Esta denuncia surtirá efecto a la expiración de un plazo de sesenta días a contar de aquel en que el Secretario Ejecutivo haya recibido dicha notificación.</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r>
      <w:r>
        <w:rPr>
          <w:i/>
          <w:lang w:val="es-ES"/>
        </w:rPr>
        <w:t>f)</w:t>
      </w:r>
      <w:r>
        <w:rPr>
          <w:lang w:val="es-ES"/>
        </w:rPr>
        <w:tab/>
        <w:t>En todo procedimiento entablado de conformidad con las disposiciones de este párrafo, las PARTES CONTRATANTES tendrán debidamente en cuenta los factores mencionados en el párrafo 2 de este artículo.  Las determinaciones previstas en este párrafo deberán ser tomadas rápidamente y, si es posible, en un plazo de sesenta días a contar de aquel en que se hayan iniciado las consulta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lang w:val="es-ES"/>
        </w:rPr>
        <w:t>Sección C</w:t>
      </w:r>
    </w:p>
    <w:p>
      <w:pPr>
        <w:pStyle w:val="TextBody"/>
        <w:numPr>
          <w:ilvl w:val="5"/>
          <w:numId w:val="14"/>
        </w:numPr>
        <w:tabs>
          <w:tab w:val="left" w:pos="720" w:leader="none"/>
        </w:tabs>
        <w:rPr/>
      </w:pPr>
      <w:r>
        <w:rPr>
          <w:lang w:val="es-ES"/>
        </w:rPr>
        <w:t>Si una parte contratante comprendida en las disposiciones del apartado  </w:t>
      </w:r>
      <w:r>
        <w:rPr>
          <w:i/>
          <w:lang w:val="es-ES"/>
        </w:rPr>
        <w:t>a)</w:t>
      </w:r>
      <w:r>
        <w:rPr>
          <w:lang w:val="es-ES"/>
        </w:rPr>
        <w:t xml:space="preserve"> del párrafo 4 de este artículo comprueba que se necesita la ayuda del Estado para facilitar la creación de una determinada rama de producción*, con el fin de elevar el nivel de vida general de la población, sin que sea posible en la práctica dictar ninguna medida compatible con las demás disposiciones del presente Acuerdo para alcanzar ese objetivo, podrá recurrir a las disposiciones y procedimientos de la presente sección.*</w:t>
      </w:r>
    </w:p>
    <w:p>
      <w:pPr>
        <w:pStyle w:val="TextBody"/>
        <w:numPr>
          <w:ilvl w:val="5"/>
          <w:numId w:val="14"/>
        </w:numPr>
        <w:tabs>
          <w:tab w:val="left" w:pos="720" w:leader="none"/>
        </w:tabs>
        <w:rPr>
          <w:lang w:val="es-ES"/>
        </w:rPr>
      </w:pPr>
      <w:r>
        <w:rPr>
          <w:lang w:val="es-ES"/>
        </w:rPr>
        <w:t>La parte contratante interesada notificará a las PARTES CONTRATANTES las dificultades especiales con que tropiece para lograr el objetivo definido en el párrafo 13 anterior, e indicará al mismo tiempo la medida concreta relativa a las importaciones que se proponga instituir para remediar esas dificultades.  La introducción de dicha medida no se efectuará antes de la expiración del plazo fijado en el párrafo 15 o del establecido en el párrafo 17, según proceda, o, si la medida influye en las importaciones de un producto que haya sido objeto de una concesión incluida en la lista correspondiente anexa al presente Acuerdo, sin haber obtenido previamente el consentimiento de las PARTES CONTRATANTES de conformidad con las disposiciones del párrafo 18;  no obstante, si la rama de producción que reciba una ayuda del Estado ha entrado ya en actividad, la parte contratante podrá, después de haber informado a las PARTES CONTRATANTES, adoptar las medidas que sean necesarias para evitar que, durante ese período, las importaciones del producto o de los productos de que se trate excedan substancialmente de un nivel normal.*</w:t>
      </w:r>
    </w:p>
    <w:p>
      <w:pPr>
        <w:pStyle w:val="TextBody"/>
        <w:numPr>
          <w:ilvl w:val="5"/>
          <w:numId w:val="14"/>
        </w:numPr>
        <w:tabs>
          <w:tab w:val="left" w:pos="720" w:leader="none"/>
        </w:tabs>
        <w:rPr>
          <w:lang w:val="es-ES"/>
        </w:rPr>
      </w:pPr>
      <w:r>
        <w:rPr>
          <w:lang w:val="es-ES"/>
        </w:rPr>
        <w:t>Si, en un plazo de treinta días a contar de la fecha de notificación de dicha medida, las PARTES CONTRATANTES no invitan a la parte contratante interesada a que entable consultas con ellas*, esta parte contratante podrá apartarse de las disposiciones de los demás artículos del presente Acuerdo aplicables en el caso de que se trate, tanto como sea necesario para aplicar la medida proyectada.</w:t>
      </w:r>
    </w:p>
    <w:p>
      <w:pPr>
        <w:pStyle w:val="TextBody"/>
        <w:numPr>
          <w:ilvl w:val="5"/>
          <w:numId w:val="14"/>
        </w:numPr>
        <w:tabs>
          <w:tab w:val="left" w:pos="720" w:leader="none"/>
        </w:tabs>
        <w:rPr>
          <w:lang w:val="es-ES"/>
        </w:rPr>
      </w:pPr>
      <w:r>
        <w:rPr>
          <w:lang w:val="es-ES"/>
        </w:rPr>
        <w:t>Si las PARTES CONTRATANTES la invitan a hacerlo así*, la parte contratante interesada entablará consultas con ellas sobre el objeto de la medida proyectada y sobre las diversas medidas que pueda adoptar de conformidad con las disposiciones del presente Acuerdo, así como sobre las repercusiones que podría tener la medida proyectada en los intereses comerciales o económicos de otras partes contratantes.  Si, como consecuencia de estas consultas, las PARTES CONTRATANTES reconocen que no es posible en la práctica dictar ninguna medida compatible con las demás disposiciones del presente Acuerdo para alcanzar el objetivo definido en el párrafo 13 de este artículo, y si dan su consentimiento* a la medida proyectada, la parte contratante interesada será eximida de las obligaciones que le incumban en virtud de las disposiciones de los demás artículos del presente Acuerdo aplicables en el caso de que se trate, tanto como sea necesario para aplicar esa medida.</w:t>
      </w:r>
    </w:p>
    <w:p>
      <w:pPr>
        <w:pStyle w:val="TextBody"/>
        <w:numPr>
          <w:ilvl w:val="5"/>
          <w:numId w:val="14"/>
        </w:numPr>
        <w:tabs>
          <w:tab w:val="left" w:pos="720" w:leader="none"/>
        </w:tabs>
        <w:rPr>
          <w:lang w:val="es-ES"/>
        </w:rPr>
      </w:pPr>
      <w:r>
        <w:rPr>
          <w:lang w:val="es-ES"/>
        </w:rPr>
        <w:t>Si, en un plazo de noventa días a contar de la fecha de notificación de la medida proyectada, de acuerdo con el párrafo 14 del presente artículo, las PARTES CONTRATANTES no dan su consentimiento a la medida de referencia, la parte contratante interesada podrá introducirla después de haber informado a las PARTES CONTRATANTES.</w:t>
      </w:r>
    </w:p>
    <w:p>
      <w:pPr>
        <w:pStyle w:val="TextBody"/>
        <w:numPr>
          <w:ilvl w:val="5"/>
          <w:numId w:val="14"/>
        </w:numPr>
        <w:tabs>
          <w:tab w:val="left" w:pos="720" w:leader="none"/>
        </w:tabs>
        <w:rPr>
          <w:lang w:val="es-ES"/>
        </w:rPr>
      </w:pPr>
      <w:r>
        <w:rPr>
          <w:lang w:val="es-ES"/>
        </w:rPr>
        <w:t>Si la medida proyectada afecta a un producto que haya sido objeto de una concesión incluida en la lista correspondiente anexa al presente Acuerdo, la parte contratante interesada entablará consultas con cualquier otra parte contratante con la cual se haya negociado originalmente la concesión, así como con cualquier otra cuyo interés substancial en la concesión haya sido reconocido por las PARTES CONTRATANTES.  Éstas darán su consentimiento* a la medida proyectada si reconocen que no es posible en la práctica instituir ninguna medida compatible con las demás disposiciones del presente Acuerdo para lograr el objetivo definido en el párrafo 13 de este artículo y si tienen la seguridad de que:</w:t>
      </w:r>
    </w:p>
    <w:p>
      <w:pPr>
        <w:pStyle w:val="TextBody"/>
        <w:numPr>
          <w:ilvl w:val="0"/>
          <w:numId w:val="0"/>
        </w:numPr>
        <w:tabs>
          <w:tab w:val="left" w:pos="720" w:leader="none"/>
        </w:tabs>
        <w:ind w:left="1440" w:hanging="1440"/>
        <w:rPr/>
      </w:pPr>
      <w:r>
        <w:rPr>
          <w:lang w:val="es-ES"/>
        </w:rPr>
        <w:tab/>
      </w:r>
      <w:r>
        <w:rPr>
          <w:i/>
          <w:lang w:val="es-ES"/>
        </w:rPr>
        <w:t>a)</w:t>
      </w:r>
      <w:r>
        <w:rPr>
          <w:lang w:val="es-ES"/>
        </w:rPr>
        <w:tab/>
        <w:t>se ha llegado a un acuerdo con las otras partes contratantes interesadas como consecuencia de las consultas mencionadas;  o</w:t>
      </w:r>
    </w:p>
    <w:p>
      <w:pPr>
        <w:pStyle w:val="TextBody"/>
        <w:numPr>
          <w:ilvl w:val="0"/>
          <w:numId w:val="0"/>
        </w:numPr>
        <w:tabs>
          <w:tab w:val="left" w:pos="720" w:leader="none"/>
        </w:tabs>
        <w:ind w:left="1440" w:hanging="1440"/>
        <w:rPr/>
      </w:pPr>
      <w:r>
        <w:rPr>
          <w:lang w:val="es-ES"/>
        </w:rPr>
        <w:tab/>
      </w:r>
      <w:r>
        <w:rPr>
          <w:i/>
          <w:lang w:val="es-ES"/>
        </w:rPr>
        <w:t>b)</w:t>
      </w:r>
      <w:r>
        <w:rPr>
          <w:lang w:val="es-ES"/>
        </w:rPr>
        <w:tab/>
        <w:t>si no se ha llegado a ningún acuerdo en un plazo de sesenta días a contar de aquel en que las PARTES CONTRATANTES reciban la notificación estipulada en el párrafo 14, la parte contratante que haya recurrido a las disposiciones de la presente sección ha hecho cuanto le ha sido razonablemente posible por llegar a tal acuerdo y los intereses de las demás partes contratantes están salvaguardados* suficientemente.</w:t>
      </w:r>
    </w:p>
    <w:p>
      <w:pPr>
        <w:pStyle w:val="Normal"/>
        <w:spacing w:before="0" w:after="240"/>
        <w:rPr>
          <w:lang w:val="es-ES"/>
        </w:rPr>
      </w:pPr>
      <w:r>
        <w:rPr>
          <w:lang w:val="es-ES"/>
        </w:rPr>
        <w:t>La parte contratante que haya recurrido a las disposiciones de esta sección será eximida entonces de las obligaciones que le incumban en virtud de las disposiciones de los demás artículos del presente Acuerdo aplicables en el caso de que se trate, tanto como sea necesario para que pueda aplicar la medida.</w:t>
      </w:r>
    </w:p>
    <w:p>
      <w:pPr>
        <w:pStyle w:val="TextBody"/>
        <w:numPr>
          <w:ilvl w:val="5"/>
          <w:numId w:val="14"/>
        </w:numPr>
        <w:tabs>
          <w:tab w:val="left" w:pos="720" w:leader="none"/>
        </w:tabs>
        <w:rPr>
          <w:lang w:val="es-ES"/>
        </w:rPr>
      </w:pPr>
      <w:r>
        <w:rPr>
          <w:lang w:val="es-ES"/>
        </w:rPr>
        <w:t>Si una medida en proyecto del carácter definido en el párrafo 13 del presente artículo concierne a una rama de producción cuya creación ha sido facilitada, durante el período inicial, por la protección accesoria resultante de las restricciones impuestas por la parte contratante por motivos de balanza de pagos, de conformidad con las disposiciones del presente Acuerdo que sean aplicables, la parte contratante interesada podrá recurrir a las disposiciones y a los procedimientos de esta sección, a condición de que no aplique la medida proyectada sin el consentimiento* de las PARTES CONTRATANTES.*</w:t>
      </w:r>
    </w:p>
    <w:p>
      <w:pPr>
        <w:pStyle w:val="TextBody"/>
        <w:numPr>
          <w:ilvl w:val="5"/>
          <w:numId w:val="14"/>
        </w:numPr>
        <w:tabs>
          <w:tab w:val="left" w:pos="720" w:leader="none"/>
        </w:tabs>
        <w:rPr>
          <w:lang w:val="es-ES"/>
        </w:rPr>
      </w:pPr>
      <w:r>
        <w:rPr>
          <w:lang w:val="es-ES"/>
        </w:rPr>
        <w:t>Ninguna disposición de los párrafos precedentes de la presente sección permitirá la inobservancia de las disposiciones de los artículos I, II y XIII del presente Acuerdo.  Las reservas del párrafo 10 del presente artículo serán aplicables a cualquier restricción comprendida en esta sección.</w:t>
      </w:r>
    </w:p>
    <w:p>
      <w:pPr>
        <w:pStyle w:val="TextBody"/>
        <w:numPr>
          <w:ilvl w:val="5"/>
          <w:numId w:val="14"/>
        </w:numPr>
        <w:tabs>
          <w:tab w:val="left" w:pos="720" w:leader="none"/>
        </w:tabs>
        <w:spacing w:before="0" w:after="360"/>
        <w:rPr>
          <w:lang w:val="es-ES"/>
        </w:rPr>
      </w:pPr>
      <w:r>
        <w:rPr>
          <w:lang w:val="es-ES"/>
        </w:rPr>
        <w:t>Durante la aplicación de una medida adoptada en virtud de las disposiciones del párrafo 17 de este artículo, toda parte contratante afectada de manera substancial por ella, podrá suspender, en todo momento, la aplicación, al comercio de la parte contratante que haya recurrido a las disposiciones de esta sección, de concesiones u otras obligaciones substancialmente equivalentes resultantes del presente Acuerdo, cuya suspensión no sea desaprobada* por las PARTES CONTRATANTES, a condición de que se dé a éstas un aviso previo de sesenta días, lo más tarde seis meses después de que la medida haya sido instituida o modificada de manera substancial en detrimento de la parte contratante afectada.  Ésta deberá brindar oportunidades adecuadas para la celebración de consultas, de conformidad con las disposiciones del artículo XXII del presente Acuerdo.</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lang w:val="es-ES"/>
        </w:rPr>
        <w:t>Sección D</w:t>
      </w:r>
    </w:p>
    <w:p>
      <w:pPr>
        <w:pStyle w:val="TextBody"/>
        <w:keepNext w:val="true"/>
        <w:keepLines/>
        <w:numPr>
          <w:ilvl w:val="5"/>
          <w:numId w:val="14"/>
        </w:numPr>
        <w:tabs>
          <w:tab w:val="left" w:pos="720" w:leader="none"/>
        </w:tabs>
        <w:rPr/>
      </w:pPr>
      <w:r>
        <w:rPr>
          <w:lang w:val="es-ES"/>
        </w:rPr>
        <w:t xml:space="preserve">Toda parte contratante comprendida en las disposiciones del apartado </w:t>
      </w:r>
      <w:r>
        <w:rPr>
          <w:i/>
          <w:lang w:val="es-ES"/>
        </w:rPr>
        <w:t>b)</w:t>
      </w:r>
      <w:r>
        <w:rPr>
          <w:lang w:val="es-ES"/>
        </w:rPr>
        <w:t xml:space="preserve"> del párrafo 4 de este artículo que, para favorecer el desarrollo de su economía, desee instituir una medida del carácter definido en el párrafo 13 de este artículo en lo que concierne a la creación de una determinada rama de producción*, podrá presentar una petición a las PARTES CONTRATANTES para que aprueben dicha medida.  Las PARTES CONTRATANTES iniciarán rápidamente consultas con esta parte contratante y, al formular su decisión, se inspirarán en las consideraciones expuestas en el párrafo 16.  Si dan su consentimiento* a la medida proyectada, eximirán a la parte contratante interesada de las obligaciones que le incumban en virtud de las disposiciones de los demás artículos del presente Acuerdo que sean aplicables, tanto como sea necesario para aplicar la medida de referencia.  Si ésta afecta a un producto que haya sido objeto de una concesión incluida en la lista correspondiente anexa al presente Acuerdo, serán aplicables las disposiciones del párrafo 18.*</w:t>
      </w:r>
    </w:p>
    <w:p>
      <w:pPr>
        <w:pStyle w:val="TextBody"/>
        <w:numPr>
          <w:ilvl w:val="5"/>
          <w:numId w:val="14"/>
        </w:numPr>
        <w:tabs>
          <w:tab w:val="left" w:pos="720" w:leader="none"/>
        </w:tabs>
        <w:spacing w:before="0" w:after="480"/>
        <w:rPr>
          <w:lang w:val="es-ES"/>
        </w:rPr>
      </w:pPr>
      <w:r>
        <w:rPr>
          <w:lang w:val="es-ES"/>
        </w:rPr>
        <w:t>Toda medida aplicada en virtud de esta sección deberá ser compatible con las disposiciones del párrafo 20 del presente artícul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IX</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Medidas de urgencia sobre la importación</w:t>
        <w:br/>
        <w:t>de productos determinados</w:t>
      </w:r>
    </w:p>
    <w:p>
      <w:pPr>
        <w:pStyle w:val="TextBody"/>
        <w:numPr>
          <w:ilvl w:val="5"/>
          <w:numId w:val="30"/>
        </w:numPr>
        <w:tabs>
          <w:tab w:val="left" w:pos="720" w:leader="none"/>
        </w:tabs>
        <w:rPr/>
      </w:pPr>
      <w:r>
        <w:rPr>
          <w:i/>
          <w:lang w:val="es-ES"/>
        </w:rPr>
        <w:t>a)</w:t>
      </w:r>
      <w:r>
        <w:rPr>
          <w:lang w:val="es-ES"/>
        </w:rPr>
        <w:tab/>
        <w:t>Si, como consecuencia de la evolución imprevista de las circunstancias y por efecto de las obligaciones, incluidas las concesiones arancelarias, contraídas por una parte contratante en virtud del presente Acuerdo, las importaciones de un producto en el territorio de esta parte contratante han aumentado en tal cantidad y se realizan en condiciones tales que causan o amenazan causar un daño grave a los productores nacionales de productos similares o directamente competidores en ese territorio, dicha parte contratante podrá, en la medida y durante el tiempo que sean necesarios para prevenir o reparar ese daño, suspender total o parcialmente la obligación contraída con respecto a dicho producto o retirar o modificar la concesión.</w:t>
      </w:r>
    </w:p>
    <w:p>
      <w:pPr>
        <w:pStyle w:val="Normal"/>
        <w:spacing w:before="0" w:after="240"/>
        <w:rPr/>
      </w:pPr>
      <w:r>
        <w:rPr>
          <w:lang w:val="es-ES"/>
        </w:rPr>
        <w:tab/>
      </w:r>
      <w:r>
        <w:rPr>
          <w:i/>
          <w:lang w:val="es-ES"/>
        </w:rPr>
        <w:t>b)</w:t>
      </w:r>
      <w:r>
        <w:rPr>
          <w:lang w:val="es-ES"/>
        </w:rPr>
        <w:tab/>
        <w:t xml:space="preserve">Si una parte contratante ha otorgado una concesión relativa a una preferencia y el producto al cual se aplica es importado en un territorio de dicha parte contratante en las circunstancias enunciadas en el apartado </w:t>
      </w:r>
      <w:r>
        <w:rPr>
          <w:i/>
          <w:lang w:val="es-ES"/>
        </w:rPr>
        <w:t>a)</w:t>
      </w:r>
      <w:r>
        <w:rPr>
          <w:lang w:val="es-ES"/>
        </w:rPr>
        <w:t xml:space="preserve"> de este párrafo, en forma tal que cause o amenace causar un daño grave a los productores de productos similares o directamente competidores, establecidos en el territorio de la parte contratante que se beneficie o se haya beneficiado de dicha preferencia, esta parte contratante podrá presentar una petición a la parte contratante importadora, la cual podrá suspender entonces total o parcialmente la obligación contraída o retirar o modificar la concesión relativa a dicho producto, en la medida y durante el tiempo que sean necesarios para prevenir o reparar ese daño.</w:t>
      </w:r>
    </w:p>
    <w:p>
      <w:pPr>
        <w:pStyle w:val="TextBody"/>
        <w:numPr>
          <w:ilvl w:val="5"/>
          <w:numId w:val="14"/>
        </w:numPr>
        <w:tabs>
          <w:tab w:val="left" w:pos="720" w:leader="none"/>
        </w:tabs>
        <w:rPr>
          <w:lang w:val="es-ES"/>
        </w:rPr>
      </w:pPr>
      <w:r>
        <w:rPr>
          <w:lang w:val="es-ES"/>
        </w:rPr>
        <w:t>Antes de que una parte contratante adopte medidas de conformidad con las disposiciones del párrafo 1 de este artículo, lo notificará por escrito a las PARTES CONTRATANTES con la mayor anticipación posible.  Les facilitará además, así como a las partes contratantes que tengan un interés substancial como exportadoras del producto de que se trate, la oportunidad de examinar con ella las medidas que se proponga adoptar.  Cuando se efectúe dicha notificación previa con respecto a una concesión relativa a una preferencia, se mencionará a la parte contratante que haya solicitado la adopción de dicha medida.  En circunstancias críticas, en las que cualquier demora entrañaría un perjuicio difícilmente reparable, las medidas previstas en el párrafo 1 de este artículo podrán ser adoptadas provisionalmente sin consulta previa, a condición de que ésta se efectúe inmediatamente después de que se hayan adoptado las medidas citadas.</w:t>
      </w:r>
    </w:p>
    <w:p>
      <w:pPr>
        <w:pStyle w:val="TextBody"/>
        <w:numPr>
          <w:ilvl w:val="5"/>
          <w:numId w:val="14"/>
        </w:numPr>
        <w:tabs>
          <w:tab w:val="left" w:pos="720" w:leader="none"/>
        </w:tabs>
        <w:rPr/>
      </w:pPr>
      <w:r>
        <w:rPr>
          <w:i/>
          <w:lang w:val="es-ES"/>
        </w:rPr>
        <w:t>a)</w:t>
      </w:r>
      <w:r>
        <w:rPr>
          <w:lang w:val="es-ES"/>
        </w:rPr>
        <w:tab/>
        <w:t>Si las partes contratantes interesadas no logran ponerse de acuerdo en lo concerniente a dichas medidas, la parte contratante que tenga el propósito de adoptarlas o de mantener su aplicación estará facultada, no obstante, para hacerlo así.  En este caso, las partes contratantes afectadas podrán, no más tarde de noventa días después de la fecha de su aplicación, suspender, cuando expire un plazo de treinta días a contar de la fecha en que las PARTES CONTRATANTES reciban el aviso escrito de la suspensión, la aplicación, al comercio de la parte contratante que haya tomado estas medidas o, en el caso previsto en el apartado</w:t>
      </w:r>
      <w:r>
        <w:rPr>
          <w:i/>
          <w:lang w:val="es-ES"/>
        </w:rPr>
        <w:t xml:space="preserve"> b)</w:t>
      </w:r>
      <w:r>
        <w:rPr>
          <w:lang w:val="es-ES"/>
        </w:rPr>
        <w:t xml:space="preserve"> del párrafo 1 de este artículo, al comercio de la parte contratante que haya pedido su adopción, de concesiones u otras obligaciones substancialmente equivalentes que resulten del presente Acuerdo y cuya suspensión no desaprueben las PARTES CONTRATANT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pPr>
      <w:r>
        <w:rPr>
          <w:lang w:val="es-ES"/>
        </w:rPr>
        <w:tab/>
      </w:r>
      <w:r>
        <w:rPr>
          <w:i/>
          <w:lang w:val="es-ES"/>
        </w:rPr>
        <w:t>b)</w:t>
      </w:r>
      <w:r>
        <w:rPr>
          <w:lang w:val="es-ES"/>
        </w:rPr>
        <w:tab/>
        <w:t xml:space="preserve">Sin perjuicio de las disposiciones del apartado </w:t>
      </w:r>
      <w:r>
        <w:rPr>
          <w:i/>
          <w:lang w:val="es-ES"/>
        </w:rPr>
        <w:t>a)</w:t>
      </w:r>
      <w:r>
        <w:rPr>
          <w:lang w:val="es-ES"/>
        </w:rPr>
        <w:t xml:space="preserve"> de este párrafo, si medidas adoptadas sin consulta previa en virtud del párrafo 2 de este artículo causan o amenazan causar un daño grave a los productores nacionales de productos afectados por tales medidas, dentro del territorio de una parte contratante, ésta podrá, cuando toda demora al respecto pueda causar un perjuicio difícilmente reparable, suspender, tan pronto como se apliquen dichas medidas y durante todo el período de las consultas, concesiones u otras obligaciones en la medida necesaria para prevenir o reparar ese dañ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Excepciones general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las medida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a)</w:t>
      </w:r>
      <w:r>
        <w:rPr>
          <w:lang w:val="es-ES"/>
        </w:rPr>
        <w:tab/>
        <w:t>necesarias para proteger la moral públic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b)</w:t>
      </w:r>
      <w:r>
        <w:rPr>
          <w:lang w:val="es-ES"/>
        </w:rPr>
        <w:tab/>
        <w:t>necesarias para proteger la salud y la vida de las personas y de los animales o para preservar los vegetal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c)</w:t>
      </w:r>
      <w:r>
        <w:rPr>
          <w:lang w:val="es-ES"/>
        </w:rPr>
        <w:tab/>
        <w:t>relativas a la importación o a la exportación de oro o plat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d)</w:t>
      </w:r>
      <w:r>
        <w:rPr>
          <w:lang w:val="es-ES"/>
        </w:rPr>
        <w:tab/>
        <w:t>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párrafo 4 del artículo II y con el artículo XVII, a la protección de patentes, marcas de fábrica y derechos de autor y de reproducción, y a la prevención de prácticas que puedan inducir a error;</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e)</w:t>
      </w:r>
      <w:r>
        <w:rPr>
          <w:lang w:val="es-ES"/>
        </w:rPr>
        <w:tab/>
        <w:t>relativas a los artículos fabricados en las prisiones;</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f)</w:t>
      </w:r>
      <w:r>
        <w:rPr>
          <w:lang w:val="es-ES"/>
        </w:rPr>
        <w:tab/>
        <w:t>impuestas para proteger los tesoros nacionales de valor artístico, histórico o arqueológico;</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g)</w:t>
      </w:r>
      <w:r>
        <w:rPr>
          <w:lang w:val="es-ES"/>
        </w:rPr>
        <w:tab/>
        <w:t>relativas a la conservación de los recursos naturales agotables, a condición de que tales medidas se apliquen conjuntamente con restricciones a la producción o al consumo nacional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h)</w:t>
      </w:r>
      <w:r>
        <w:rPr>
          <w:lang w:val="es-ES"/>
        </w:rPr>
        <w:tab/>
        <w:t>adoptadas en cumplimiento de obligaciones contraídas en virtud de un acuerdo intergubernamental sobre un producto básico que se ajuste a los criterios sometidos a las PARTES CONTRATANTES y no desaprobados por ellas o de un acuerdo sometido a las PARTES CONTRATANTES y no desaprobado por ésta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i)</w:t>
      </w:r>
      <w:r>
        <w:rPr>
          <w:lang w:val="es-ES"/>
        </w:rPr>
        <w:tab/>
        <w:t>que impliquen restricciones impuestas a la exportación de materias primas nacionales, que sean necesarias para asegurar a una industria nacional de transformación el suministro de las cantidades indispensables de dichas materias primas durante los períodos en que el precio nacional sea mantenido a un nivel inferior al del precio mundial en ejecución de un plan gubernamental de estabilización, a reserva de que dichas restricciones no tengan como consecuencia aumentar las exportaciones de esa industria nacional o reforzar la protección concedida a la misma y de que no vayan en contra de las disposiciones del presente Acuerdo relativas a la no discriminació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ind w:left="1452" w:hanging="1452"/>
        <w:rPr/>
      </w:pPr>
      <w:r>
        <w:rPr>
          <w:lang w:val="es-ES"/>
        </w:rPr>
        <w:tab/>
      </w:r>
      <w:r>
        <w:rPr>
          <w:i/>
          <w:lang w:val="es-ES"/>
        </w:rPr>
        <w:t>j)</w:t>
      </w:r>
      <w:r>
        <w:rPr>
          <w:lang w:val="es-ES"/>
        </w:rPr>
        <w:tab/>
        <w:t>esenciales para la adquisición o reparto de productos de los que haya una penuria general o local;  sin embargo, dichas medidas deberán ser compatibles con el principio según el cual todas las partes contratantes tienen derecho a una parte equitativa del abastecimiento internacional de estos productos, y las medidas que sean incompatibles con las demás disposiciones del presente Acuerdo serán suprimidas tan pronto como desaparezcan las circunstancias que las hayan motivado.  Las PARTES CONTRATANTES examinarán, lo más tarde el 30 de junio de 1960, si es necesario mantener la disposición de este apartad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Excepciones relativas a la seguridad</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No deberá interpretarse ninguna disposición del presente Acuerdo en el sentido de que:</w:t>
      </w:r>
    </w:p>
    <w:p>
      <w:pPr>
        <w:pStyle w:val="Normal"/>
        <w:widowControl w:val="false"/>
        <w:tabs>
          <w:tab w:val="left" w:pos="720" w:leader="none"/>
          <w:tab w:val="left" w:pos="1440" w:leader="none"/>
          <w:tab w:val="left" w:pos="2160" w:leader="none"/>
        </w:tabs>
        <w:spacing w:before="0" w:after="240"/>
        <w:ind w:left="1451" w:hanging="1451"/>
        <w:rPr/>
      </w:pPr>
      <w:r>
        <w:rPr>
          <w:lang w:val="es-ES"/>
        </w:rPr>
        <w:tab/>
      </w:r>
      <w:r>
        <w:rPr>
          <w:i/>
          <w:lang w:val="es-ES"/>
        </w:rPr>
        <w:t>a)</w:t>
      </w:r>
      <w:r>
        <w:rPr>
          <w:lang w:val="es-ES"/>
        </w:rPr>
        <w:tab/>
        <w:t>imponga a una parte contratante la obligación de suministrar informaciones cuya divulgación sería, a su juicio, contraria a los intereses esenciales de su seguridad;  o</w:t>
      </w:r>
    </w:p>
    <w:p>
      <w:pPr>
        <w:pStyle w:val="Normal"/>
        <w:widowControl w:val="false"/>
        <w:tabs>
          <w:tab w:val="left" w:pos="720" w:leader="none"/>
          <w:tab w:val="left" w:pos="1440" w:leader="none"/>
          <w:tab w:val="left" w:pos="2160" w:leader="none"/>
        </w:tabs>
        <w:spacing w:before="0" w:after="240"/>
        <w:ind w:left="1451" w:hanging="1451"/>
        <w:rPr/>
      </w:pPr>
      <w:r>
        <w:rPr>
          <w:lang w:val="es-ES"/>
        </w:rPr>
        <w:tab/>
      </w:r>
      <w:r>
        <w:rPr>
          <w:i/>
          <w:lang w:val="es-ES"/>
        </w:rPr>
        <w:t>b)</w:t>
      </w:r>
      <w:r>
        <w:rPr>
          <w:lang w:val="es-ES"/>
        </w:rPr>
        <w:tab/>
        <w:t>impida a una parte contratante la adopción de todas las medidas que estime necesarias para la protección de los intereses esenciales de su seguridad, relativas:</w:t>
      </w:r>
    </w:p>
    <w:p>
      <w:pPr>
        <w:pStyle w:val="Normal"/>
        <w:widowControl w:val="false"/>
        <w:tabs>
          <w:tab w:val="left" w:pos="720" w:leader="none"/>
          <w:tab w:val="left" w:pos="1440" w:leader="none"/>
          <w:tab w:val="left" w:pos="2160" w:leader="none"/>
        </w:tabs>
        <w:spacing w:before="0" w:after="240"/>
        <w:ind w:left="2160" w:hanging="2160"/>
        <w:rPr>
          <w:lang w:val="es-ES"/>
        </w:rPr>
      </w:pPr>
      <w:r>
        <w:rPr>
          <w:lang w:val="es-ES"/>
        </w:rPr>
        <w:tab/>
        <w:tab/>
        <w:t>i)</w:t>
        <w:tab/>
        <w:t>a las materias fisionables o a aquellas que sirvan para su fabricación;</w:t>
      </w:r>
    </w:p>
    <w:p>
      <w:pPr>
        <w:pStyle w:val="Normal"/>
        <w:keepNext w:val="true"/>
        <w:keepLines/>
        <w:widowControl w:val="false"/>
        <w:tabs>
          <w:tab w:val="left" w:pos="720" w:leader="none"/>
          <w:tab w:val="left" w:pos="1440" w:leader="none"/>
          <w:tab w:val="left" w:pos="2160" w:leader="none"/>
        </w:tabs>
        <w:spacing w:before="0" w:after="240"/>
        <w:ind w:left="2160" w:hanging="2160"/>
        <w:rPr>
          <w:lang w:val="es-ES"/>
        </w:rPr>
      </w:pPr>
      <w:r>
        <w:rPr>
          <w:lang w:val="es-ES"/>
        </w:rPr>
        <w:tab/>
        <w:tab/>
        <w:t>ii)</w:t>
        <w:tab/>
        <w:t>al tráfico de armas, municiones y material de guerra, y a todo comercio de otros artículos y material destinados directa o indirectamente a asegurar el abastecimiento de las fuerzas armadas;</w:t>
      </w:r>
    </w:p>
    <w:p>
      <w:pPr>
        <w:pStyle w:val="Normal"/>
        <w:keepNext w:val="true"/>
        <w:keepLines/>
        <w:widowControl w:val="false"/>
        <w:tabs>
          <w:tab w:val="left" w:pos="720" w:leader="none"/>
          <w:tab w:val="left" w:pos="1440" w:leader="none"/>
          <w:tab w:val="left" w:pos="2127" w:leader="none"/>
        </w:tabs>
        <w:spacing w:before="0" w:after="240"/>
        <w:ind w:left="2127" w:hanging="2127"/>
        <w:rPr>
          <w:lang w:val="es-ES"/>
        </w:rPr>
      </w:pPr>
      <w:r>
        <w:rPr>
          <w:lang w:val="es-ES"/>
        </w:rPr>
        <w:tab/>
        <w:tab/>
        <w:t>iii)</w:t>
        <w:tab/>
        <w:t>a las aplicadas en tiempos de guerra o en caso de grave tensión internacional;  o</w:t>
      </w:r>
    </w:p>
    <w:p>
      <w:pPr>
        <w:pStyle w:val="Normal"/>
        <w:widowControl w:val="false"/>
        <w:tabs>
          <w:tab w:val="left" w:pos="720" w:leader="none"/>
          <w:tab w:val="left" w:pos="1440" w:leader="none"/>
          <w:tab w:val="left" w:pos="2160" w:leader="none"/>
        </w:tabs>
        <w:spacing w:before="0" w:after="480"/>
        <w:ind w:left="1452" w:hanging="1452"/>
        <w:rPr/>
      </w:pPr>
      <w:r>
        <w:rPr>
          <w:lang w:val="es-ES"/>
        </w:rPr>
        <w:tab/>
      </w:r>
      <w:r>
        <w:rPr>
          <w:i/>
          <w:lang w:val="es-ES"/>
        </w:rPr>
        <w:t>c)</w:t>
      </w:r>
      <w:r>
        <w:rPr>
          <w:lang w:val="es-ES"/>
        </w:rPr>
        <w:tab/>
        <w:t>impida a una parte contratante la adopción de medidas en cumplimiento de las obligaciones por ella contraídas en virtud de la Carta de las Naciones Unidas para el mantenimiento de la paz y de la seguridad internacional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Consultas</w:t>
      </w:r>
    </w:p>
    <w:p>
      <w:pPr>
        <w:pStyle w:val="TextBody"/>
        <w:numPr>
          <w:ilvl w:val="5"/>
          <w:numId w:val="31"/>
        </w:numPr>
        <w:tabs>
          <w:tab w:val="left" w:pos="720" w:leader="none"/>
        </w:tabs>
        <w:rPr>
          <w:lang w:val="es-ES"/>
        </w:rPr>
      </w:pPr>
      <w:r>
        <w:rPr>
          <w:lang w:val="es-ES"/>
        </w:rPr>
        <w:t>Cada parte contratante examinará con comprensión las representaciones que pueda formularle cualquier otra parte contratante, y deberá brindar oportunidades adecuadas para la celebración de consultas sobre dichas representaciones, cuando éstas se refieran a una cuestión relativa a la aplicación del presente Acuerdo.</w:t>
      </w:r>
    </w:p>
    <w:p>
      <w:pPr>
        <w:pStyle w:val="TextBody"/>
        <w:numPr>
          <w:ilvl w:val="5"/>
          <w:numId w:val="14"/>
        </w:numPr>
        <w:tabs>
          <w:tab w:val="left" w:pos="720" w:leader="none"/>
        </w:tabs>
        <w:spacing w:before="0" w:after="480"/>
        <w:rPr>
          <w:lang w:val="es-ES"/>
        </w:rPr>
      </w:pPr>
      <w:r>
        <w:rPr>
          <w:lang w:val="es-ES"/>
        </w:rPr>
        <w:t>Las PARTES CONTRATANTES podrán, a petición de una parte contratante, celebrar consultas con una o más partes contratantes sobre toda cuestión para la que no haya sido posible hallar una solución satisfactoria por medio de las consultas previstas en el párrafo 1.</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I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Anulación o menoscabo</w:t>
      </w:r>
    </w:p>
    <w:p>
      <w:pPr>
        <w:pStyle w:val="TextBody"/>
        <w:numPr>
          <w:ilvl w:val="5"/>
          <w:numId w:val="32"/>
        </w:numPr>
        <w:tabs>
          <w:tab w:val="left" w:pos="720" w:leader="none"/>
        </w:tabs>
        <w:rPr>
          <w:lang w:val="es-ES"/>
        </w:rPr>
      </w:pPr>
      <w:r>
        <w:rPr>
          <w:lang w:val="es-ES"/>
        </w:rPr>
        <w:t>En caso de que una parte contratante considere que una ventaja resultante para ella directa o indirectamente del presente Acuerdo se halle anulada o menoscabada o que el cumplimiento de uno de los objetivos del Acuerdo se halle comprometido a consecuencia de:</w:t>
      </w:r>
    </w:p>
    <w:p>
      <w:pPr>
        <w:pStyle w:val="Normal"/>
        <w:spacing w:before="0" w:after="240"/>
        <w:ind w:left="1440" w:hanging="1440"/>
        <w:rPr/>
      </w:pPr>
      <w:r>
        <w:rPr>
          <w:lang w:val="es-ES"/>
        </w:rPr>
        <w:tab/>
      </w:r>
      <w:r>
        <w:rPr>
          <w:i/>
          <w:lang w:val="es-ES"/>
        </w:rPr>
        <w:t>a)</w:t>
      </w:r>
      <w:r>
        <w:rPr>
          <w:lang w:val="es-ES"/>
        </w:rPr>
        <w:tab/>
        <w:t>que otra parte contratante no cumpla con las obligaciones contraídas en virtud del presente Acuerdo;  o</w:t>
      </w:r>
    </w:p>
    <w:p>
      <w:pPr>
        <w:pStyle w:val="Normal"/>
        <w:spacing w:before="0" w:after="240"/>
        <w:ind w:left="1440" w:hanging="1440"/>
        <w:rPr/>
      </w:pPr>
      <w:r>
        <w:rPr>
          <w:lang w:val="es-ES"/>
        </w:rPr>
        <w:tab/>
      </w:r>
      <w:r>
        <w:rPr>
          <w:i/>
          <w:lang w:val="es-ES"/>
        </w:rPr>
        <w:t>b)</w:t>
      </w:r>
      <w:r>
        <w:rPr>
          <w:lang w:val="es-ES"/>
        </w:rPr>
        <w:tab/>
        <w:t>que otra parte contratante aplique una medida, contraria o no a las disposiciones del presente Acuerdo; o</w:t>
      </w:r>
    </w:p>
    <w:p>
      <w:pPr>
        <w:pStyle w:val="Normal"/>
        <w:spacing w:before="0" w:after="240"/>
        <w:rPr/>
      </w:pPr>
      <w:r>
        <w:rPr>
          <w:lang w:val="es-ES"/>
        </w:rPr>
        <w:tab/>
      </w:r>
      <w:r>
        <w:rPr>
          <w:i/>
          <w:lang w:val="es-ES"/>
        </w:rPr>
        <w:t>c)</w:t>
      </w:r>
      <w:r>
        <w:rPr>
          <w:lang w:val="es-ES"/>
        </w:rPr>
        <w:tab/>
        <w:t>que exista otra situación,</w:t>
      </w:r>
    </w:p>
    <w:p>
      <w:pPr>
        <w:pStyle w:val="Normal"/>
        <w:spacing w:before="0" w:after="240"/>
        <w:rPr>
          <w:lang w:val="es-ES"/>
        </w:rPr>
      </w:pPr>
      <w:r>
        <w:rPr>
          <w:lang w:val="es-ES"/>
        </w:rPr>
        <w:t>dicha parte contratante podrá, con objeto de llegar a un arreglo satisfactorio de la cuestión, formular representaciones o proposiciones por escrito a la otra u otras partes contratantes que, a su juicio, estime interesadas en ella.  Toda parte contratante cuya intervención se solicite de este modo examinará con comprensión las representaciones o proposiciones que le hayan sido formuladas.</w:t>
      </w:r>
    </w:p>
    <w:p>
      <w:pPr>
        <w:pStyle w:val="TextBody"/>
        <w:numPr>
          <w:ilvl w:val="5"/>
          <w:numId w:val="14"/>
        </w:numPr>
        <w:tabs>
          <w:tab w:val="left" w:pos="720" w:leader="none"/>
        </w:tabs>
        <w:spacing w:before="0" w:after="480"/>
        <w:rPr/>
      </w:pPr>
      <w:r>
        <w:rPr>
          <w:lang w:val="es-ES"/>
        </w:rPr>
        <w:t xml:space="preserve">Si las partes contratantes interesadas no llegan a un arreglo satisfactorio en un plazo razonable o si la dificultad surgida es una de las previstas en el apartado </w:t>
      </w:r>
      <w:r>
        <w:rPr>
          <w:i/>
          <w:lang w:val="es-ES"/>
        </w:rPr>
        <w:t>c)</w:t>
      </w:r>
      <w:r>
        <w:rPr>
          <w:lang w:val="es-ES"/>
        </w:rPr>
        <w:t xml:space="preserve"> del párrafo 1 de este artículo, la cuestión podrá ser sometida a las PARTES CONTRATANTES.  Estas últimas efectuarán rápidamente una encuesta sobre toda cuestión que se les someta al respecto y, según el caso, formularán recomendaciones apropiadas a las partes contratantes que consideren interesadas, o dictarán una resolución acerca de la cuestión. Las PARTES CONTRATANTES podrán, cuando lo juzguen necesario, consultar a partes contratantes, al Consejo Económico y Social de las Naciones Unidas y a cualquier otra organización intergubernamental competente.  Si consideran que las circunstancias son suficientemente graves para que se justifique tal medida, podrán autorizar a una o varias partes contratantes para que suspendan, con respecto a una o más partes contratantes, la aplicación de toda concesión o el cumplimiento de otra obligación resultante del Acuerdo General cuya suspensión estimen justificada, habida cuenta de las circunstancias.  Cuando se suspenda efectivamente esa concesión u otra obligación con respecto a una parte contratante, ésta podrá, en un plazo de sesenta días a contar de la fecha de aplicación de la suspensión, notificar por escrito al Secretario Ejecutivo</w:t>
      </w:r>
      <w:r>
        <w:rPr>
          <w:rStyle w:val="FootnoteCharacters"/>
          <w:rStyle w:val="FootnoteAnchor"/>
          <w:lang w:val="es-ES"/>
        </w:rPr>
        <w:footnoteReference w:id="4"/>
      </w:r>
      <w:r>
        <w:rPr>
          <w:lang w:val="es-ES"/>
        </w:rPr>
        <w:t xml:space="preserve"> de las PARTES CONTRATANTES que es su propósito denunciar el Acuerdo General;  esta denuncia tendrá efecto cuando expire un plazo de sesenta días a contar de aquel en que el Secretario Ejecutivo de las PARTES CONTRATANTES haya recibido dicha notificación.</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lang w:val="es-ES"/>
        </w:rPr>
        <w:t>PARTE III</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IV</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Aplicación territorial - Tráfico fronterizo</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Uniones aduaneras y zonas de libre comercio</w:t>
      </w:r>
    </w:p>
    <w:p>
      <w:pPr>
        <w:pStyle w:val="TextBody"/>
        <w:numPr>
          <w:ilvl w:val="5"/>
          <w:numId w:val="33"/>
        </w:numPr>
        <w:tabs>
          <w:tab w:val="left" w:pos="720" w:leader="none"/>
        </w:tabs>
        <w:rPr>
          <w:lang w:val="es-ES"/>
        </w:rPr>
      </w:pPr>
      <w:r>
        <w:rPr>
          <w:lang w:val="es-ES"/>
        </w:rPr>
        <w:t>Las disposiciones del presente Acuerdo se aplicarán a los territorios aduaneros metropolitanos de las partes contratantes, así como a cualquier otro territorio aduanero con respecto al cual se haya aceptado el presente Acuerdo de conformidad con el artículo XXVI o se aplique en virtud del artículo XXXIII o de conformidad con el Protocolo de aplicación provisional.  Cada uno de dichos territorios aduaneros será considerado como si fuera parte contratante, exclusivamente a los efectos de la aplicación territorial del presente Acuerdo, a reserva de que las disposiciones de este párrafo no se interpreten en el sentido de que crean derechos ni obligaciones entre dos o más territorios aduaneros respecto de los cuales haya sido aceptado el presente Acuerdo de conformidad con el artículo XXVI o se aplique en virtud del artículo XXXIII o de conformidad con el Protocolo de aplicación provisional por una sola parte contratante.</w:t>
      </w:r>
    </w:p>
    <w:p>
      <w:pPr>
        <w:pStyle w:val="TextBody"/>
        <w:numPr>
          <w:ilvl w:val="5"/>
          <w:numId w:val="14"/>
        </w:numPr>
        <w:tabs>
          <w:tab w:val="left" w:pos="720" w:leader="none"/>
        </w:tabs>
        <w:rPr>
          <w:lang w:val="es-ES"/>
        </w:rPr>
      </w:pPr>
      <w:r>
        <w:rPr>
          <w:lang w:val="es-ES"/>
        </w:rPr>
        <w:t>A los efectos del presente Acuerdo, se entenderá por territorio aduanero todo territorio que aplique un arancel distinto u otras reglamentaciones comerciales distintas a una parte substancial de su comercio con los demás territorios.</w:t>
      </w:r>
    </w:p>
    <w:p>
      <w:pPr>
        <w:pStyle w:val="TextBody"/>
        <w:numPr>
          <w:ilvl w:val="5"/>
          <w:numId w:val="14"/>
        </w:numPr>
        <w:tabs>
          <w:tab w:val="left" w:pos="720" w:leader="none"/>
        </w:tabs>
        <w:rPr>
          <w:lang w:val="es-ES"/>
        </w:rPr>
      </w:pPr>
      <w:r>
        <w:rPr>
          <w:lang w:val="es-ES"/>
        </w:rPr>
        <w:t>Las disposiciones del presente Acuerdo no deberán interpretarse en el sentido de obstaculizar:</w:t>
      </w:r>
    </w:p>
    <w:p>
      <w:pPr>
        <w:pStyle w:val="Normal"/>
        <w:spacing w:before="0" w:after="240"/>
        <w:ind w:left="1440" w:hanging="1440"/>
        <w:rPr/>
      </w:pPr>
      <w:r>
        <w:rPr>
          <w:lang w:val="es-ES"/>
        </w:rPr>
        <w:tab/>
      </w:r>
      <w:r>
        <w:rPr>
          <w:i/>
          <w:lang w:val="es-ES"/>
        </w:rPr>
        <w:t>a)</w:t>
      </w:r>
      <w:r>
        <w:rPr>
          <w:lang w:val="es-ES"/>
        </w:rPr>
        <w:tab/>
        <w:t>las ventajas concedidas por una parte contratante a países limítrofes con el fin de facilitar el tráfico fronterizo;</w:t>
      </w:r>
    </w:p>
    <w:p>
      <w:pPr>
        <w:pStyle w:val="Normal"/>
        <w:spacing w:before="0" w:after="240"/>
        <w:ind w:left="1440" w:hanging="1440"/>
        <w:rPr/>
      </w:pPr>
      <w:r>
        <w:rPr>
          <w:lang w:val="es-ES"/>
        </w:rPr>
        <w:tab/>
      </w:r>
      <w:r>
        <w:rPr>
          <w:i/>
          <w:lang w:val="es-ES"/>
        </w:rPr>
        <w:t>b)</w:t>
      </w:r>
      <w:r>
        <w:rPr>
          <w:lang w:val="es-ES"/>
        </w:rPr>
        <w:tab/>
        <w:t>las ventajas concedidas al comercio con el Territorio Libre de Trieste por países limítrofes de este Territorio, a condición de que tales ventajas no sean incompatibles con las disposiciones de los tratados de paz resultantes de la segunda guerra mundial.</w:t>
      </w:r>
    </w:p>
    <w:p>
      <w:pPr>
        <w:pStyle w:val="TextBody"/>
        <w:numPr>
          <w:ilvl w:val="5"/>
          <w:numId w:val="14"/>
        </w:numPr>
        <w:tabs>
          <w:tab w:val="left" w:pos="720" w:leader="none"/>
        </w:tabs>
        <w:rPr>
          <w:lang w:val="es-ES"/>
        </w:rPr>
      </w:pPr>
      <w:r>
        <w:rPr>
          <w:lang w:val="es-ES"/>
        </w:rPr>
        <w:t>Las partes contratantes reconocen la conveniencia de aumentar la libertad del comercio, desarrollando, mediante acuerdos libremente concertados, una integración mayor de las economías de los países que participen en tales acuerdos. Reconocen también que el establecimiento de una unión aduanera o de una zona de libre comercio debe tener por objeto facilitar el comercio entre los territorios constitutivos y no erigir obstáculos al de otras partes contratantes con estos territorios.</w:t>
      </w:r>
    </w:p>
    <w:p>
      <w:pPr>
        <w:pStyle w:val="TextBody"/>
        <w:numPr>
          <w:ilvl w:val="5"/>
          <w:numId w:val="14"/>
        </w:numPr>
        <w:tabs>
          <w:tab w:val="left" w:pos="720" w:leader="none"/>
        </w:tabs>
        <w:rPr>
          <w:lang w:val="es-ES"/>
        </w:rPr>
      </w:pPr>
      <w:r>
        <w:rPr>
          <w:lang w:val="es-ES"/>
        </w:rPr>
        <w:t>Por consiguiente, las disposiciones del presente Acuerdo no impedirán, entre los territorios de las partes contratantes, el establecimiento de una unión aduanera ni el de una zona de libre comercio, así como tampoco la adopción de un acuerdo provisional necesario para el establecimiento de una unión aduanera o de una zona de libre comercio, a condición de que:</w:t>
      </w:r>
    </w:p>
    <w:p>
      <w:pPr>
        <w:pStyle w:val="Normal"/>
        <w:spacing w:before="0" w:after="240"/>
        <w:ind w:left="1440" w:hanging="1440"/>
        <w:rPr/>
      </w:pPr>
      <w:r>
        <w:rPr>
          <w:lang w:val="es-ES"/>
        </w:rPr>
        <w:tab/>
      </w:r>
      <w:r>
        <w:rPr>
          <w:i/>
          <w:lang w:val="es-ES"/>
        </w:rPr>
        <w:t>a)</w:t>
      </w:r>
      <w:r>
        <w:rPr>
          <w:lang w:val="es-ES"/>
        </w:rPr>
        <w:tab/>
        <w:t>en el caso de una unión aduanera o de un acuerdo provisional tendiente al establecimiento de una unión aduanera, los derechos de aduana que se apliquen en el momento en que se establezca dicha unión o en que se concierte el acuerdo provisional no sean en conjunto, con respecto al comercio con las partes contratantes que no formen parte de tal unión o acuerdo, de una incidencia general más elevada, ni las demás reglamentaciones comerciales resulten más rigurosas que los derechos y reglamentaciones comerciales vigentes en los territorios constitutivos de la unión antes del establecimiento de ésta o de la celebración del acuerdo provisional, según sea el caso;</w:t>
      </w:r>
    </w:p>
    <w:p>
      <w:pPr>
        <w:pStyle w:val="Normal"/>
        <w:spacing w:before="0" w:after="240"/>
        <w:ind w:left="1440" w:hanging="1440"/>
        <w:rPr/>
      </w:pPr>
      <w:r>
        <w:rPr>
          <w:lang w:val="es-ES"/>
        </w:rPr>
        <w:tab/>
      </w:r>
      <w:r>
        <w:rPr>
          <w:i/>
          <w:lang w:val="es-ES"/>
        </w:rPr>
        <w:t>b)</w:t>
      </w:r>
      <w:r>
        <w:rPr>
          <w:lang w:val="es-ES"/>
        </w:rPr>
        <w:tab/>
        <w:t>en el caso de una zona de libre comercio o de un acuerdo provisional tendiente al establecimiento de una zona de libre comercio, los derechos de aduana mantenidos en cada territorio constitutivo y aplicables al comercio de las partes contratantes que no formen parte de tal territorio o acuerdo, en el momento en que se establezca la zona o en que se concierte el acuerdo provisional, no sean más elevados, ni las demás reglamentaciones comerciales más rigurosas que los derechos y reglamentaciones comerciales vigentes en los territorios constitutivos de la zona antes del establecimiento de ésta o de la celebración del acuerdo provisional, según sea el caso;  y</w:t>
      </w:r>
    </w:p>
    <w:p>
      <w:pPr>
        <w:pStyle w:val="Normal"/>
        <w:spacing w:before="0" w:after="240"/>
        <w:ind w:left="1440" w:hanging="1440"/>
        <w:rPr/>
      </w:pPr>
      <w:r>
        <w:rPr>
          <w:lang w:val="es-ES"/>
        </w:rPr>
        <w:tab/>
      </w:r>
      <w:r>
        <w:rPr>
          <w:i/>
          <w:lang w:val="es-ES"/>
        </w:rPr>
        <w:t>c)</w:t>
      </w:r>
      <w:r>
        <w:rPr>
          <w:lang w:val="es-ES"/>
        </w:rPr>
        <w:tab/>
        <w:t xml:space="preserve">todo acuerdo provisional a que se refieren los apartados </w:t>
      </w:r>
      <w:r>
        <w:rPr>
          <w:i/>
          <w:lang w:val="es-ES"/>
        </w:rPr>
        <w:t>a)</w:t>
      </w:r>
      <w:r>
        <w:rPr>
          <w:lang w:val="es-ES"/>
        </w:rPr>
        <w:t xml:space="preserve"> y </w:t>
      </w:r>
      <w:r>
        <w:rPr>
          <w:i/>
          <w:lang w:val="es-ES"/>
        </w:rPr>
        <w:t xml:space="preserve"> b)</w:t>
      </w:r>
      <w:r>
        <w:rPr>
          <w:lang w:val="es-ES"/>
        </w:rPr>
        <w:t xml:space="preserve"> anteriores comprenda un plan y un programa para el establecimiento, en un plazo razonable, de la unión aduanera o de la zona de libre comercio.</w:t>
      </w:r>
    </w:p>
    <w:p>
      <w:pPr>
        <w:pStyle w:val="TextBody"/>
        <w:numPr>
          <w:ilvl w:val="5"/>
          <w:numId w:val="14"/>
        </w:numPr>
        <w:tabs>
          <w:tab w:val="left" w:pos="720" w:leader="none"/>
        </w:tabs>
        <w:rPr/>
      </w:pPr>
      <w:r>
        <w:rPr>
          <w:lang w:val="es-ES"/>
        </w:rPr>
        <w:t xml:space="preserve">Si, al cumplir las condiciones estipuladas en el apartado </w:t>
      </w:r>
      <w:r>
        <w:rPr>
          <w:i/>
          <w:lang w:val="es-ES"/>
        </w:rPr>
        <w:t>a)</w:t>
      </w:r>
      <w:r>
        <w:rPr>
          <w:lang w:val="es-ES"/>
        </w:rPr>
        <w:t xml:space="preserve"> del párrafo 5, una parte contratante tiene el propósito de aumentar un derecho de manera incompatible con las disposiciones del artículo II, será aplicable el procedimiento establecido en el artículo XXVIII.  Al determinar el ajuste compensatorio, se tendrá debidamente en cuenta la compensación que resulte ya de las reducciones efectuadas en el derecho correspondiente de los demás territorios constitutivos de la unión.</w:t>
      </w:r>
    </w:p>
    <w:p>
      <w:pPr>
        <w:pStyle w:val="TextBody"/>
        <w:numPr>
          <w:ilvl w:val="5"/>
          <w:numId w:val="14"/>
        </w:numPr>
        <w:tabs>
          <w:tab w:val="left" w:pos="720" w:leader="none"/>
        </w:tabs>
        <w:rPr/>
      </w:pPr>
      <w:r>
        <w:rPr>
          <w:i/>
          <w:lang w:val="es-ES"/>
        </w:rPr>
        <w:t>a)</w:t>
      </w:r>
      <w:r>
        <w:rPr>
          <w:lang w:val="es-ES"/>
        </w:rPr>
        <w:tab/>
        <w:t>Toda parte contratante que decida formar parte de una unión aduanera o de una zona de libre comercio, o participar en un acuerdo provisional tendiente a la formación de tal unión aduanera o de tal zona de libre comercio, lo notificará sin demora a las PARTES CONTRATANTES, facilitándoles, en lo que concierne a la unión o zona en proyecto, todas las informaciones que les permitan someter a las partes contratantes los informes y formular las recomendaciones que estimen pertinentes.</w:t>
      </w:r>
    </w:p>
    <w:p>
      <w:pPr>
        <w:pStyle w:val="TextBody"/>
        <w:numPr>
          <w:ilvl w:val="0"/>
          <w:numId w:val="0"/>
        </w:numPr>
        <w:tabs>
          <w:tab w:val="left" w:pos="720" w:leader="none"/>
        </w:tabs>
        <w:ind w:left="0" w:hanging="0"/>
        <w:rPr/>
      </w:pPr>
      <w:r>
        <w:rPr>
          <w:i/>
          <w:lang w:val="es-ES"/>
        </w:rPr>
        <w:tab/>
        <w:t>b)</w:t>
      </w:r>
      <w:r>
        <w:rPr>
          <w:lang w:val="es-ES"/>
        </w:rPr>
        <w:tab/>
        <w:t xml:space="preserve">Si, después de haber estudiado el plan y el programa comprendidos en un acuerdo provisional a que se refiere el párrafo 5, en consulta con las partes en tal acuerdo y teniendo debidamente en cuenta las informaciones puestas a su disposición de conformidad con el apartado </w:t>
      </w:r>
      <w:r>
        <w:rPr>
          <w:i/>
          <w:lang w:val="es-ES"/>
        </w:rPr>
        <w:t>a)</w:t>
      </w:r>
      <w:r>
        <w:rPr>
          <w:lang w:val="es-ES"/>
        </w:rPr>
        <w:t xml:space="preserve"> de este párrafo, las PARTES CONTRATANTES llegan a la conclusión de que dicho acuerdo no ofrece probabilidades de dar por resultado el establecimiento de una unión aduanera o de una zona de libre comercio en el plazo previsto por las partes del acuerdo, o consideran que este plazo no es razonable, las PARTES CONTRATANTES formularán sus recomendaciones a las partes en el citado acuerdo.  Éstas no lo mantendrán o no lo pondrán en vigor, según sea el caso, si no están dispuestas a modificarlo de conformidad con tales recomendaciones.</w:t>
      </w:r>
    </w:p>
    <w:p>
      <w:pPr>
        <w:pStyle w:val="TextBody"/>
        <w:numPr>
          <w:ilvl w:val="0"/>
          <w:numId w:val="0"/>
        </w:numPr>
        <w:tabs>
          <w:tab w:val="left" w:pos="720" w:leader="none"/>
        </w:tabs>
        <w:ind w:left="0" w:hanging="0"/>
        <w:rPr/>
      </w:pPr>
      <w:r>
        <w:rPr>
          <w:lang w:val="es-ES"/>
        </w:rPr>
        <w:tab/>
      </w:r>
      <w:r>
        <w:rPr>
          <w:i/>
          <w:lang w:val="es-ES"/>
        </w:rPr>
        <w:t>c)</w:t>
        <w:tab/>
      </w:r>
      <w:r>
        <w:rPr>
          <w:lang w:val="es-ES"/>
        </w:rPr>
        <w:t xml:space="preserve">Toda modificación substancial del plan o del programa a que se refiere el apartado </w:t>
      </w:r>
      <w:r>
        <w:rPr>
          <w:i/>
          <w:lang w:val="es-ES"/>
        </w:rPr>
        <w:t>c)</w:t>
      </w:r>
      <w:r>
        <w:rPr>
          <w:lang w:val="es-ES"/>
        </w:rPr>
        <w:t xml:space="preserve"> del párrafo 5, deberá ser comunicada a las PARTES CONTRATANTES, las cuales podrán solicitar de las partes contratantes interesadas que inicien consultas con ellas, si la modificación parece que puede comprometer o diferir indebidamente el establecimiento de la unión aduanera o de la zona de libre comercio.</w:t>
      </w:r>
    </w:p>
    <w:p>
      <w:pPr>
        <w:pStyle w:val="TextBody"/>
        <w:keepNext w:val="true"/>
        <w:keepLines/>
        <w:numPr>
          <w:ilvl w:val="5"/>
          <w:numId w:val="14"/>
        </w:numPr>
        <w:tabs>
          <w:tab w:val="left" w:pos="720" w:leader="none"/>
        </w:tabs>
        <w:rPr>
          <w:lang w:val="es-ES"/>
        </w:rPr>
      </w:pPr>
      <w:r>
        <w:rPr>
          <w:lang w:val="es-ES"/>
        </w:rPr>
        <w:t>A los efectos de aplicación del presente Acuerdo,</w:t>
      </w:r>
    </w:p>
    <w:p>
      <w:pPr>
        <w:pStyle w:val="Normal"/>
        <w:keepNext w:val="true"/>
        <w:keepLines/>
        <w:tabs>
          <w:tab w:val="left" w:pos="720" w:leader="none"/>
          <w:tab w:val="left" w:pos="1440" w:leader="none"/>
          <w:tab w:val="left" w:pos="2160" w:leader="none"/>
        </w:tabs>
        <w:spacing w:before="0" w:after="240"/>
        <w:ind w:left="1440" w:hanging="1440"/>
        <w:rPr/>
      </w:pPr>
      <w:r>
        <w:rPr>
          <w:i/>
          <w:lang w:val="es-ES"/>
        </w:rPr>
        <w:tab/>
        <w:t>a)</w:t>
      </w:r>
      <w:r>
        <w:rPr>
          <w:lang w:val="es-ES"/>
        </w:rPr>
        <w:tab/>
        <w:t>se entenderá por unión aduanera, la substitución de dos o más territorios aduaneros por un solo territorio aduanero, de manera:</w:t>
      </w:r>
    </w:p>
    <w:p>
      <w:pPr>
        <w:pStyle w:val="Normal"/>
        <w:tabs>
          <w:tab w:val="left" w:pos="720" w:leader="none"/>
          <w:tab w:val="left" w:pos="1440" w:leader="none"/>
          <w:tab w:val="left" w:pos="2160" w:leader="none"/>
        </w:tabs>
        <w:spacing w:before="0" w:after="240"/>
        <w:ind w:left="2160" w:hanging="2160"/>
        <w:rPr>
          <w:lang w:val="es-ES"/>
        </w:rPr>
      </w:pPr>
      <w:r>
        <w:rPr>
          <w:lang w:val="es-ES"/>
        </w:rPr>
        <w:tab/>
        <w:tab/>
        <w:t>i)</w:t>
        <w:tab/>
        <w:t>que los derechos de aduana y las demás reglamentaciones comerciales restrictivas (excepto, en la medida en que sea necesario, las restricciones autorizadas en virtud de los artículos XI, XII, XIII, XIV, XV y XX) sean eliminados con respecto a lo esencial de los intercambios comerciales entre los territorios constitutivos de la unión o, al menos, en lo que concierne a lo esencial de los intercambios comerciales de los productos originarios de dichos territorios;  y</w:t>
      </w:r>
    </w:p>
    <w:p>
      <w:pPr>
        <w:pStyle w:val="Normal"/>
        <w:tabs>
          <w:tab w:val="left" w:pos="720" w:leader="none"/>
          <w:tab w:val="left" w:pos="1440" w:leader="none"/>
          <w:tab w:val="left" w:pos="2160" w:leader="none"/>
        </w:tabs>
        <w:spacing w:before="0" w:after="240"/>
        <w:ind w:left="2160" w:hanging="2160"/>
        <w:rPr>
          <w:lang w:val="es-ES"/>
        </w:rPr>
      </w:pPr>
      <w:r>
        <w:rPr>
          <w:lang w:val="es-ES"/>
        </w:rPr>
        <w:tab/>
        <w:tab/>
        <w:t>ii)</w:t>
        <w:tab/>
        <w:t>que, a reserva de las disposiciones del párrafo 9, cada uno de los miembros de la unión aplique al comercio con los territorios que no estén comprendidos en ella derechos de aduana y demás reglamentaciones del comercio que, en substancia, sean idénticos;</w:t>
      </w:r>
    </w:p>
    <w:p>
      <w:pPr>
        <w:pStyle w:val="Normal"/>
        <w:tabs>
          <w:tab w:val="left" w:pos="720" w:leader="none"/>
          <w:tab w:val="left" w:pos="1418" w:leader="none"/>
        </w:tabs>
        <w:spacing w:before="0" w:after="240"/>
        <w:ind w:left="1418" w:hanging="698"/>
        <w:rPr/>
      </w:pPr>
      <w:r>
        <w:rPr>
          <w:i/>
          <w:lang w:val="es-ES"/>
        </w:rPr>
        <w:t>b)</w:t>
      </w:r>
      <w:r>
        <w:rPr>
          <w:lang w:val="es-ES"/>
        </w:rPr>
        <w:tab/>
        <w:t>se entenderá por zona de libre comercio, un grupo de dos o más territorios aduaneros entre los cuales se eliminen los derechos de aduana y las demás reglamentaciones comerciales restrictivas (excepto, en la medida en que sea necesario, las restricciones autorizadas en virtud de los artículos XI, XII, XIII, XIV, XV y XX) con respecto a lo esencial de los intercambios comerciales de los productos originarios de los territorios constitutivos de dicha zona de libre comercio.</w:t>
      </w:r>
    </w:p>
    <w:p>
      <w:pPr>
        <w:pStyle w:val="TextBody"/>
        <w:numPr>
          <w:ilvl w:val="5"/>
          <w:numId w:val="14"/>
        </w:numPr>
        <w:tabs>
          <w:tab w:val="left" w:pos="720" w:leader="none"/>
        </w:tabs>
        <w:rPr/>
      </w:pPr>
      <w:r>
        <w:rPr>
          <w:lang w:val="es-ES"/>
        </w:rPr>
        <w:t xml:space="preserve">El establecimiento de una unión aduanera o de una zona de libre comercio no influirá en las preferencias a que se refiere el párrafo 2 del artículo I, pero podrán ser suprimidas o ajustadas mediante negociaciones con las partes contratantes interesadas.* Este procedimiento de negociación con las partes contratantes interesadas será utilizado especialmente para suprimir las preferencias cuya eliminación sea necesaria para la observancia de las disposiciones del inciso i) del apartado </w:t>
      </w:r>
      <w:r>
        <w:rPr>
          <w:i/>
          <w:lang w:val="es-ES"/>
        </w:rPr>
        <w:t>a)</w:t>
      </w:r>
      <w:r>
        <w:rPr>
          <w:lang w:val="es-ES"/>
        </w:rPr>
        <w:t xml:space="preserve"> del párrafo 8 y del apartado </w:t>
      </w:r>
      <w:r>
        <w:rPr>
          <w:i/>
          <w:lang w:val="es-ES"/>
        </w:rPr>
        <w:t>b)</w:t>
      </w:r>
      <w:r>
        <w:rPr>
          <w:lang w:val="es-ES"/>
        </w:rPr>
        <w:t xml:space="preserve"> del mismo párrafo.</w:t>
      </w:r>
    </w:p>
    <w:p>
      <w:pPr>
        <w:pStyle w:val="TextBody"/>
        <w:keepNext w:val="true"/>
        <w:keepLines/>
        <w:numPr>
          <w:ilvl w:val="5"/>
          <w:numId w:val="14"/>
        </w:numPr>
        <w:tabs>
          <w:tab w:val="left" w:pos="720" w:leader="none"/>
        </w:tabs>
        <w:rPr>
          <w:lang w:val="es-ES"/>
        </w:rPr>
      </w:pPr>
      <w:r>
        <w:rPr>
          <w:lang w:val="es-ES"/>
        </w:rPr>
        <w:t>Las PARTES CONTRATANTES podrán, mediante una decisión tomada por una mayoría de dos tercios, aprobar proposiciones que no se ajusten completamente a las disposiciones de los párrafos 5 a 9 inclusive, a condición de que dichas proposiciones tengan como resultado el establecimiento de una unión aduanera o de una zona de libre comercio en el sentido de este artículo.</w:t>
      </w:r>
    </w:p>
    <w:p>
      <w:pPr>
        <w:pStyle w:val="TextBody"/>
        <w:numPr>
          <w:ilvl w:val="5"/>
          <w:numId w:val="14"/>
        </w:numPr>
        <w:tabs>
          <w:tab w:val="left" w:pos="720" w:leader="none"/>
        </w:tabs>
        <w:rPr>
          <w:lang w:val="es-ES"/>
        </w:rPr>
      </w:pPr>
      <w:r>
        <w:rPr>
          <w:lang w:val="es-ES"/>
        </w:rPr>
        <w:t>Teniendo en cuenta las circunstancias excepcionales resultantes de la constitución de la India y del Paquistán en Estados independientes, y reconociendo que durante mucho tiempo ambos Estados formaron una unidad económica, las partes contratantes convienen en que las disposiciones del presente Acuerdo no impedirán a esos dos países la celebración de acuerdos especiales sobre su comercio mutuo, hasta que se establezcan definitivamente sus relaciones comerciales recíprocas.*</w:t>
      </w:r>
    </w:p>
    <w:p>
      <w:pPr>
        <w:pStyle w:val="TextBody"/>
        <w:numPr>
          <w:ilvl w:val="5"/>
          <w:numId w:val="14"/>
        </w:numPr>
        <w:tabs>
          <w:tab w:val="left" w:pos="720" w:leader="none"/>
        </w:tabs>
        <w:spacing w:before="0" w:after="480"/>
        <w:rPr>
          <w:lang w:val="es-ES"/>
        </w:rPr>
      </w:pPr>
      <w:r>
        <w:rPr>
          <w:lang w:val="es-ES"/>
        </w:rPr>
        <w:t>Cada parte contratante deberá tomar las medidas razonables que estén a su alcance para lograr que, dentro de su territorio, los gobiernos y autoridades regionales y locales observen las disposiciones del presente Acuerdo.</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V</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Acción colectiva de las partes contratantes</w:t>
      </w:r>
    </w:p>
    <w:p>
      <w:pPr>
        <w:pStyle w:val="TextBody"/>
        <w:keepNext w:val="true"/>
        <w:keepLines/>
        <w:numPr>
          <w:ilvl w:val="5"/>
          <w:numId w:val="34"/>
        </w:numPr>
        <w:tabs>
          <w:tab w:val="left" w:pos="720" w:leader="none"/>
        </w:tabs>
        <w:rPr>
          <w:lang w:val="es-ES"/>
        </w:rPr>
      </w:pPr>
      <w:r>
        <w:rPr>
          <w:lang w:val="es-ES"/>
        </w:rPr>
        <w:t>Los representantes de las partes contratantes se reunirán periódicamente para asegurar la ejecución de las disposiciones del presente Acuerdo que requieren una acción colectiva y, en general, para facilitar la aplicación del mismo y que se puedan alcanzar sus objetivos.  Cada vez que se menciona en él a las partes contratantes obrando colectivamente se designan con el nombre de PARTES CONTRATANTES.</w:t>
      </w:r>
    </w:p>
    <w:p>
      <w:pPr>
        <w:pStyle w:val="TextBody"/>
        <w:numPr>
          <w:ilvl w:val="5"/>
          <w:numId w:val="14"/>
        </w:numPr>
        <w:tabs>
          <w:tab w:val="left" w:pos="720" w:leader="none"/>
        </w:tabs>
        <w:rPr>
          <w:lang w:val="es-ES"/>
        </w:rPr>
      </w:pPr>
      <w:r>
        <w:rPr>
          <w:lang w:val="es-ES"/>
        </w:rPr>
        <w:t>Se invita al Secretario General de las Naciones Unidas a que se sirva convocar la primera reunión de las PARTES CONTRATANTES, que se celebrará lo más tarde el 1 de marzo de 1948.</w:t>
      </w:r>
    </w:p>
    <w:p>
      <w:pPr>
        <w:pStyle w:val="TextBody"/>
        <w:numPr>
          <w:ilvl w:val="5"/>
          <w:numId w:val="14"/>
        </w:numPr>
        <w:tabs>
          <w:tab w:val="left" w:pos="720" w:leader="none"/>
        </w:tabs>
        <w:rPr>
          <w:lang w:val="es-ES"/>
        </w:rPr>
      </w:pPr>
      <w:r>
        <w:rPr>
          <w:lang w:val="es-ES"/>
        </w:rPr>
        <w:t>Cada parte contratante tendrá derecho a un voto en todas las reuniones de las PARTES CONTRATANTES.</w:t>
      </w:r>
    </w:p>
    <w:p>
      <w:pPr>
        <w:pStyle w:val="TextBody"/>
        <w:numPr>
          <w:ilvl w:val="5"/>
          <w:numId w:val="14"/>
        </w:numPr>
        <w:tabs>
          <w:tab w:val="left" w:pos="720" w:leader="none"/>
        </w:tabs>
        <w:rPr>
          <w:lang w:val="es-ES"/>
        </w:rPr>
      </w:pPr>
      <w:r>
        <w:rPr>
          <w:lang w:val="es-ES"/>
        </w:rPr>
        <w:t>Salvo disposición en contrario del presente Acuerdo, se adoptarán las decisiones de las PARTES CONTRATANTES por mayoría de los votos emitidos.</w:t>
      </w:r>
    </w:p>
    <w:p>
      <w:pPr>
        <w:pStyle w:val="TextBody"/>
        <w:numPr>
          <w:ilvl w:val="5"/>
          <w:numId w:val="14"/>
        </w:numPr>
        <w:tabs>
          <w:tab w:val="left" w:pos="720" w:leader="none"/>
        </w:tabs>
        <w:rPr>
          <w:lang w:val="es-ES"/>
        </w:rPr>
      </w:pPr>
      <w:r>
        <w:rPr>
          <w:lang w:val="es-ES"/>
        </w:rPr>
        <w:t>En circunstancias excepcionales distintas de las previstas en otros artículos del presente Acuerdo, las PARTES CONTRATANTES podrán eximir a una parte contratante de alguna de las obligaciones impuestas por el presente Acuerdo, pero a condición de que sancione esta decisión una mayoría compuesta de los dos tercios de los votos emitidos y de que esta mayoría represente más de la mitad de las partes contratantes.  Por  una votación análoga, las PARTES CONTRATANTES podrán también:</w:t>
      </w:r>
    </w:p>
    <w:p>
      <w:pPr>
        <w:pStyle w:val="Normal"/>
        <w:keepNext w:val="true"/>
        <w:keepLines/>
        <w:widowControl w:val="false"/>
        <w:tabs>
          <w:tab w:val="left" w:pos="720" w:leader="none"/>
          <w:tab w:val="left" w:pos="1440" w:leader="none"/>
          <w:tab w:val="left" w:pos="2160" w:leader="none"/>
        </w:tabs>
        <w:spacing w:before="0" w:after="240"/>
        <w:ind w:left="1452" w:hanging="1452"/>
        <w:rPr>
          <w:lang w:val="es-ES"/>
        </w:rPr>
      </w:pPr>
      <w:r>
        <w:rPr>
          <w:lang w:val="es-ES"/>
        </w:rPr>
        <w:tab/>
        <w:t>i)</w:t>
        <w:tab/>
        <w:t>determinar ciertas categorías de circunstancias excepcionales en las que se aplicarán otras condiciones de votación para eximir a una parte contratante de una o varias de sus obligaciones;  y</w:t>
      </w:r>
    </w:p>
    <w:p>
      <w:pPr>
        <w:pStyle w:val="Normal"/>
        <w:keepNext w:val="true"/>
        <w:keepLines/>
        <w:widowControl w:val="false"/>
        <w:tabs>
          <w:tab w:val="left" w:pos="720" w:leader="none"/>
          <w:tab w:val="left" w:pos="1440" w:leader="none"/>
          <w:tab w:val="left" w:pos="2160" w:leader="none"/>
        </w:tabs>
        <w:spacing w:before="0" w:after="480"/>
        <w:ind w:left="1452" w:hanging="1452"/>
        <w:rPr>
          <w:lang w:val="es-ES"/>
        </w:rPr>
      </w:pPr>
      <w:r>
        <w:rPr>
          <w:lang w:val="es-ES"/>
        </w:rPr>
        <w:tab/>
        <w:t>ii)</w:t>
        <w:tab/>
        <w:t>prescribir los criterios necesarios para la aplicación del presente párrafo.</w:t>
      </w:r>
      <w:r>
        <w:rPr>
          <w:rStyle w:val="FootnoteCharacters"/>
          <w:rStyle w:val="FootnoteAnchor"/>
          <w:lang w:val="es-ES"/>
        </w:rPr>
        <w:footnoteReference w:id="5"/>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V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Aceptación, entrada en vigor y registro</w:t>
      </w:r>
    </w:p>
    <w:p>
      <w:pPr>
        <w:pStyle w:val="TextBody"/>
        <w:numPr>
          <w:ilvl w:val="5"/>
          <w:numId w:val="35"/>
        </w:numPr>
        <w:tabs>
          <w:tab w:val="left" w:pos="720" w:leader="none"/>
        </w:tabs>
        <w:rPr>
          <w:lang w:val="es-ES"/>
        </w:rPr>
      </w:pPr>
      <w:r>
        <w:rPr>
          <w:lang w:val="es-ES"/>
        </w:rPr>
        <w:t>El presente Acuerdo llevará la fecha de 30 de octubre de 1947.</w:t>
      </w:r>
    </w:p>
    <w:p>
      <w:pPr>
        <w:pStyle w:val="TextBody"/>
        <w:numPr>
          <w:ilvl w:val="5"/>
          <w:numId w:val="14"/>
        </w:numPr>
        <w:tabs>
          <w:tab w:val="left" w:pos="720" w:leader="none"/>
        </w:tabs>
        <w:rPr>
          <w:lang w:val="es-ES"/>
        </w:rPr>
      </w:pPr>
      <w:r>
        <w:rPr>
          <w:lang w:val="es-ES"/>
        </w:rPr>
        <w:t>El presente Acuerdo estará abierto a la aceptación de toda parte contratante que el 1º de marzo de 1955 era parte contratante o estaba en negociaciones con objeto de adherirse a él.</w:t>
      </w:r>
    </w:p>
    <w:p>
      <w:pPr>
        <w:pStyle w:val="TextBody"/>
        <w:numPr>
          <w:ilvl w:val="5"/>
          <w:numId w:val="14"/>
        </w:numPr>
        <w:tabs>
          <w:tab w:val="left" w:pos="720" w:leader="none"/>
        </w:tabs>
        <w:rPr>
          <w:lang w:val="es-ES"/>
        </w:rPr>
      </w:pPr>
      <w:r>
        <w:rPr>
          <w:lang w:val="es-ES"/>
        </w:rPr>
        <w:t>El presente Acuerdo, establecido en un ejemplar en el idioma inglés y otro en el idioma francés, ambos textos auténticos, será depositado en poder del Secretario General de las Naciones Unidas, quien remitirá copia certificada conforme a cada gobierno interesado.</w:t>
      </w:r>
    </w:p>
    <w:p>
      <w:pPr>
        <w:pStyle w:val="TextBody"/>
        <w:keepNext w:val="true"/>
        <w:keepLines/>
        <w:numPr>
          <w:ilvl w:val="5"/>
          <w:numId w:val="14"/>
        </w:numPr>
        <w:tabs>
          <w:tab w:val="left" w:pos="720" w:leader="none"/>
        </w:tabs>
        <w:rPr/>
      </w:pPr>
      <w:r>
        <w:rPr>
          <w:lang w:val="es-ES"/>
        </w:rPr>
        <w:t>Cada gobierno que acepte el presente Acuerdo deberá depositar un instrumento de aceptación en poder del Secretario Ejecutivo</w:t>
      </w:r>
      <w:r>
        <w:rPr>
          <w:rStyle w:val="FootnoteCharacters"/>
          <w:rStyle w:val="FootnoteAnchor"/>
          <w:lang w:val="es-ES"/>
        </w:rPr>
        <w:footnoteReference w:id="6"/>
      </w:r>
      <w:r>
        <w:rPr>
          <w:vertAlign w:val="superscript"/>
          <w:lang w:val="es-ES"/>
        </w:rPr>
        <w:t xml:space="preserve"> </w:t>
      </w:r>
      <w:r>
        <w:rPr>
          <w:lang w:val="es-ES"/>
        </w:rPr>
        <w:t xml:space="preserve"> de las PARTES CONTRATANTES, quien informará a todos los gobiernos interesados sobre la fecha de depósito de cada instrumento de aceptación y la fecha en que el presente Acuerdo entrará en vigor de conformidad con las disposiciones del párrafo 6 del presente artículo.</w:t>
      </w:r>
    </w:p>
    <w:p>
      <w:pPr>
        <w:pStyle w:val="TextBody"/>
        <w:numPr>
          <w:ilvl w:val="5"/>
          <w:numId w:val="14"/>
        </w:numPr>
        <w:tabs>
          <w:tab w:val="left" w:pos="720" w:leader="none"/>
        </w:tabs>
        <w:rPr/>
      </w:pPr>
      <w:r>
        <w:rPr>
          <w:i/>
          <w:lang w:val="es-ES"/>
        </w:rPr>
        <w:t>a)</w:t>
      </w:r>
      <w:r>
        <w:rPr>
          <w:lang w:val="es-ES"/>
        </w:rPr>
        <w:tab/>
        <w:t>Cada gobierno que acepte el presente Acuerdo, lo aceptará en nombre de su territorio metropolitano y de los demás territorios que represente internacionalmente, con excepción de los territorios aduaneros distintos que notifique al Secretario Ejecutivo</w:t>
      </w:r>
      <w:r>
        <w:rPr>
          <w:vertAlign w:val="superscript"/>
          <w:lang w:val="es-ES"/>
        </w:rPr>
        <w:t>5</w:t>
      </w:r>
      <w:r>
        <w:rPr>
          <w:lang w:val="es-ES"/>
        </w:rPr>
        <w:t xml:space="preserve"> de las PARTES CONTRATANTES en el momento de su propia aceptación.</w:t>
      </w:r>
    </w:p>
    <w:p>
      <w:pPr>
        <w:pStyle w:val="TextBody"/>
        <w:numPr>
          <w:ilvl w:val="0"/>
          <w:numId w:val="0"/>
        </w:numPr>
        <w:tabs>
          <w:tab w:val="left" w:pos="720" w:leader="none"/>
        </w:tabs>
        <w:ind w:left="0" w:hanging="0"/>
        <w:rPr>
          <w:lang w:val="es-ES"/>
        </w:rPr>
      </w:pPr>
      <w:r>
        <w:rPr>
          <w:lang w:val="es-ES"/>
        </w:rPr>
        <w:tab/>
      </w:r>
      <w:r>
        <w:rPr>
          <w:i/>
          <w:lang w:val="es-ES"/>
        </w:rPr>
        <w:t>b)</w:t>
      </w:r>
      <w:r>
        <w:rPr>
          <w:lang w:val="es-ES"/>
        </w:rPr>
        <w:tab/>
        <w:t>Todo gobierno que haya transmitido al Secretario Ejecutivo</w:t>
      </w:r>
      <w:r>
        <w:rPr>
          <w:vertAlign w:val="superscript"/>
          <w:lang w:val="es-ES"/>
        </w:rPr>
        <w:t>5</w:t>
      </w:r>
      <w:r>
        <w:rPr>
          <w:lang w:val="es-ES"/>
        </w:rPr>
        <w:t xml:space="preserve"> la citada notificación, de conformidad con las excepciones previstas en el apartado </w:t>
      </w:r>
      <w:r>
        <w:rPr>
          <w:i/>
          <w:lang w:val="es-ES"/>
        </w:rPr>
        <w:t>a)</w:t>
      </w:r>
      <w:r>
        <w:rPr>
          <w:lang w:val="es-ES"/>
        </w:rPr>
        <w:t xml:space="preserve"> de este párrafo, podrá, en cualquier momento, notificarle que su aceptación se aplicará en adelante a un territorio aduanero distinto precedentemente exceptuado;  esta notificación surtirá efecto a contar del trigésimo día que siga a aquel en que haya sido recibida por el Secretario Ejecutivo.</w:t>
      </w:r>
      <w:r>
        <w:rPr>
          <w:vertAlign w:val="superscript"/>
          <w:lang w:val="es-ES"/>
        </w:rPr>
        <w:t>5</w:t>
      </w:r>
    </w:p>
    <w:p>
      <w:pPr>
        <w:pStyle w:val="TextBody"/>
        <w:numPr>
          <w:ilvl w:val="0"/>
          <w:numId w:val="0"/>
        </w:numPr>
        <w:tabs>
          <w:tab w:val="left" w:pos="720" w:leader="none"/>
        </w:tabs>
        <w:ind w:left="0" w:hanging="0"/>
        <w:rPr/>
      </w:pPr>
      <w:r>
        <w:rPr>
          <w:lang w:val="es-ES"/>
        </w:rPr>
        <w:tab/>
      </w:r>
      <w:r>
        <w:rPr>
          <w:i/>
          <w:lang w:val="es-ES"/>
        </w:rPr>
        <w:t>c)</w:t>
      </w:r>
      <w:r>
        <w:rPr>
          <w:lang w:val="es-ES"/>
        </w:rPr>
        <w:tab/>
        <w:t>Si un territorio aduanero, en nombre del cual una parte contratante haya aceptado el presente Acuerdo, goza de una autonomía completa en sus relaciones comerciales exteriores y en todas las demás cuestiones que son objeto del presente Acuerdo, o si adquiere esta autonomía, será considerado parte contratante tan pronto como sea presentado por la parte contratante responsable mediante una declaración en la que establecerá el hecho a que se hace referencia más arriba.</w:t>
      </w:r>
    </w:p>
    <w:p>
      <w:pPr>
        <w:pStyle w:val="TextBody"/>
        <w:numPr>
          <w:ilvl w:val="5"/>
          <w:numId w:val="14"/>
        </w:numPr>
        <w:tabs>
          <w:tab w:val="left" w:pos="720" w:leader="none"/>
        </w:tabs>
        <w:rPr/>
      </w:pPr>
      <w:r>
        <w:rPr>
          <w:lang w:val="es-ES"/>
        </w:rPr>
        <w:t>El presente Acuerdo entrará en vigor, entre los gobiernos que lo hayan aceptado, el trigésimo día que siga a aquel en que el Secretario Ejecutivo</w:t>
      </w:r>
      <w:r>
        <w:rPr>
          <w:vertAlign w:val="superscript"/>
          <w:lang w:val="es-ES"/>
        </w:rPr>
        <w:t xml:space="preserve">5 </w:t>
      </w:r>
      <w:r>
        <w:rPr>
          <w:lang w:val="es-ES"/>
        </w:rPr>
        <w:t xml:space="preserve">de las PARTES CONTRATANTES haya recibido los instrumentos de aceptación de los gobiernos enumerados en el Anexo </w:t>
      </w:r>
      <w:r>
        <w:rPr>
          <w:i/>
          <w:lang w:val="es-ES"/>
        </w:rPr>
        <w:t>H,</w:t>
      </w:r>
      <w:r>
        <w:rPr>
          <w:lang w:val="es-ES"/>
        </w:rPr>
        <w:t xml:space="preserve"> cuyos territorios representen el ochenta y cinco por ciento del comercio exterior total de los territorios de los gobiernos mencionados en dicho anexo, calculado basándose en la columna apropiada de los porcentajes que figuran en él.  El instrumento de aceptación de cada uno de los demás gobiernos entrará en vigor el trigésimo día que siga al de depósito.</w:t>
      </w:r>
    </w:p>
    <w:p>
      <w:pPr>
        <w:pStyle w:val="TextBody"/>
        <w:numPr>
          <w:ilvl w:val="5"/>
          <w:numId w:val="14"/>
        </w:numPr>
        <w:tabs>
          <w:tab w:val="left" w:pos="720" w:leader="none"/>
        </w:tabs>
        <w:spacing w:before="0" w:after="480"/>
        <w:rPr>
          <w:lang w:val="es-ES"/>
        </w:rPr>
      </w:pPr>
      <w:r>
        <w:rPr>
          <w:lang w:val="es-ES"/>
        </w:rPr>
        <w:t>Las Naciones Unidas están autorizadas para registrar este Acuerdo tan pronto como entre en vigor.</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V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Suspensión o retiro de las concesion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Toda parte contratante tendrá, en todo momento, la facultad de suspender o de retirar, total o parcialmente, cualquier concesión que figure en la lista correspondiente anexa al presente Acuerdo con respecto a la cual dicha parte contratante establezca que fue negociada inicialmente con un gobierno que no se haya hecho parte contratante o que haya dejado de serlo.  La parte contratante que adopte tal medida estará obligada a notificarla a las PARTES CONTRATANTES y entablará consultas, si se le invita a hacerlo así, con las partes contratantes que tengan un interés substancial por el producto de que se trat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VIII</w:t>
      </w:r>
      <w:r>
        <w:rPr>
          <w:b/>
          <w:lang w:val="es-ES"/>
        </w:rPr>
        <w:t>*</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Modificación de las listas</w:t>
      </w:r>
    </w:p>
    <w:p>
      <w:pPr>
        <w:pStyle w:val="TextBody"/>
        <w:numPr>
          <w:ilvl w:val="5"/>
          <w:numId w:val="36"/>
        </w:numPr>
        <w:tabs>
          <w:tab w:val="left" w:pos="720" w:leader="none"/>
        </w:tabs>
        <w:rPr>
          <w:lang w:val="es-ES"/>
        </w:rPr>
      </w:pPr>
      <w:r>
        <w:rPr>
          <w:lang w:val="es-ES"/>
        </w:rPr>
        <w:t>El primer día de cada período trienal, el primero de los cuales empezará el 1º de enero de 1958 (o el primer día de cualquier otro período* que las PARTES CONTRATANTES fijen mediante votación, por una mayoría de dos tercios de los votos emitidos), toda parte contratante (denominada en el presente artículo "la parte contratante demandante") podrá modificar o retirar una concesión* incluida en la lista correspondiente anexa al presente Acuerdo, previos una negociación y un acuerdo con toda otra parte contratante con la que haya negociado originalmente dicha concesión, así como con cualquier otra parte contratante cuyo interés como abastecedor principal* sea reconocido por las PARTES CONTRATANTES (estas dos categorías de partes contratantes, lo mismo que la demandante, son denominadas en el presente artículo "partes contratantes principalmente interesadas"), y a reserva de que haya entablado consultas con cualquier otra parte contratante cuyo interés substancial* en la concesión de referencia sea reconocido por las PARTES CONTRATANTES.</w:t>
      </w:r>
    </w:p>
    <w:p>
      <w:pPr>
        <w:pStyle w:val="TextBody"/>
        <w:numPr>
          <w:ilvl w:val="5"/>
          <w:numId w:val="14"/>
        </w:numPr>
        <w:tabs>
          <w:tab w:val="left" w:pos="720" w:leader="none"/>
        </w:tabs>
        <w:rPr>
          <w:lang w:val="es-ES"/>
        </w:rPr>
      </w:pPr>
      <w:r>
        <w:rPr>
          <w:lang w:val="es-ES"/>
        </w:rPr>
        <w:t>En el curso de las negociaciones y en el acuerdo, que podrá comprender ajustes compensatorios sobre otros productos, las partes contratantes interesadas tratarán de mantener un nivel general de concesiones recíprocas y mutuamente ventajosas no menos favorable para el comercio que el que resultaba del presente Acuerdo antes de las negociaciones.</w:t>
      </w:r>
    </w:p>
    <w:p>
      <w:pPr>
        <w:pStyle w:val="TextBody"/>
        <w:numPr>
          <w:ilvl w:val="5"/>
          <w:numId w:val="14"/>
        </w:numPr>
        <w:tabs>
          <w:tab w:val="left" w:pos="720" w:leader="none"/>
        </w:tabs>
        <w:rPr/>
      </w:pPr>
      <w:r>
        <w:rPr>
          <w:i/>
          <w:lang w:val="es-ES"/>
        </w:rPr>
        <w:t>a)</w:t>
      </w:r>
      <w:r>
        <w:rPr>
          <w:lang w:val="es-ES"/>
        </w:rPr>
        <w:tab/>
        <w:t>Si las partes contratantes principalmente interesadas no pueden llegar a un acuerdo antes del 1º de enero de 1958 o de la expiración de cualquier otro período de aquellos a que se refiere el párrafo 1 del presente artículo, la parte contratante que tenga el propósito de modificar o retirar la concesión, tendrá, no obstante, la facultad de hacerlo así.  Si adopta una medida de esta naturaleza, toda parte contratante con la cual se haya negociado originalmente esta concesión, toda parte contratante cuyo interés como abastecedor principal haya sido reconocido de conformidad con el párrafo 1 y toda parte contratante cuyo interés substancial haya sido reconocido de conformidad con dicho párrafo tendrán entonces la facultad, no más tarde de seis meses después de la fecha de aplicación de esta medida, de retirar, cuando expire un plazo de treinta días a contar de la fecha en que las PARTES CONTRATANTES hayan recibido una notificación escrita a este respecto, concesiones substancialmente equivalentes que hayan sido negociadas originalmente con la parte contratante demandante.</w:t>
      </w:r>
    </w:p>
    <w:p>
      <w:pPr>
        <w:pStyle w:val="TextBody"/>
        <w:numPr>
          <w:ilvl w:val="0"/>
          <w:numId w:val="0"/>
        </w:numPr>
        <w:tabs>
          <w:tab w:val="left" w:pos="720" w:leader="none"/>
        </w:tabs>
        <w:ind w:left="0" w:hanging="0"/>
        <w:rPr/>
      </w:pPr>
      <w:r>
        <w:rPr>
          <w:lang w:val="es-ES"/>
        </w:rPr>
        <w:tab/>
      </w:r>
      <w:r>
        <w:rPr>
          <w:i/>
          <w:lang w:val="es-ES"/>
        </w:rPr>
        <w:t>b)</w:t>
      </w:r>
      <w:r>
        <w:rPr>
          <w:lang w:val="es-ES"/>
        </w:rPr>
        <w:tab/>
        <w:t>Si las partes contratantes principalmente interesadas llegan a un acuerdo que no dé satisfacción a otra parte contratante cuyo interés substancial haya sido reconocido de conformidad con el párrafo 1, esta última tendrá la facultad, no más tarde de seis meses después de la fecha de aplicación de toda medida conforme a dicho acuerdo, de retirar, cuando expire un plazo de treinta días a contar de la fecha en que las PARTES CONTRATANTES hayan recibido una notificación escrita a este respecto, concesiones substancialmente equivalentes que hayan sido negociadas originalmente con la parte contratante demandante.</w:t>
      </w:r>
    </w:p>
    <w:p>
      <w:pPr>
        <w:pStyle w:val="TextBody"/>
        <w:numPr>
          <w:ilvl w:val="5"/>
          <w:numId w:val="14"/>
        </w:numPr>
        <w:tabs>
          <w:tab w:val="left" w:pos="720" w:leader="none"/>
        </w:tabs>
        <w:rPr>
          <w:lang w:val="es-ES"/>
        </w:rPr>
      </w:pPr>
      <w:r>
        <w:rPr>
          <w:lang w:val="es-ES"/>
        </w:rPr>
        <w:t>Las PARTES CONTRATANTES podrán, en cualquier momento, en circunstancias especiales, autorizar* a una parte contratante para que entable negociaciones con objeto de modificar o retirar una concesión incluida en la lista correspondiente anexa al presente Acuerdo, según el procedimiento y condiciones siguientes:</w:t>
      </w:r>
    </w:p>
    <w:p>
      <w:pPr>
        <w:pStyle w:val="Normal"/>
        <w:tabs>
          <w:tab w:val="left" w:pos="720" w:leader="none"/>
          <w:tab w:val="left" w:pos="1440" w:leader="none"/>
          <w:tab w:val="left" w:pos="2160" w:leader="none"/>
        </w:tabs>
        <w:spacing w:before="0" w:after="240"/>
        <w:ind w:left="1440" w:hanging="1440"/>
        <w:rPr/>
      </w:pPr>
      <w:r>
        <w:rPr>
          <w:lang w:val="es-ES"/>
        </w:rPr>
        <w:tab/>
      </w:r>
      <w:r>
        <w:rPr>
          <w:i/>
          <w:lang w:val="es-ES"/>
        </w:rPr>
        <w:t>a)</w:t>
      </w:r>
      <w:r>
        <w:rPr>
          <w:lang w:val="es-ES"/>
        </w:rPr>
        <w:tab/>
        <w:t>Estas negociaciones*, así como todas las consultas con ellas relacionadas, serán efectuadas de conformidad con las disposiciones de los párrafos 1 y 2.</w:t>
      </w:r>
    </w:p>
    <w:p>
      <w:pPr>
        <w:pStyle w:val="Normal"/>
        <w:tabs>
          <w:tab w:val="left" w:pos="720" w:leader="none"/>
          <w:tab w:val="left" w:pos="1440" w:leader="none"/>
          <w:tab w:val="left" w:pos="2160" w:leader="none"/>
        </w:tabs>
        <w:spacing w:before="0" w:after="240"/>
        <w:ind w:left="1440" w:hanging="1440"/>
        <w:rPr/>
      </w:pPr>
      <w:r>
        <w:rPr>
          <w:lang w:val="es-ES"/>
        </w:rPr>
        <w:tab/>
      </w:r>
      <w:r>
        <w:rPr>
          <w:i/>
          <w:lang w:val="es-ES"/>
        </w:rPr>
        <w:t>b)</w:t>
      </w:r>
      <w:r>
        <w:rPr>
          <w:lang w:val="es-ES"/>
        </w:rPr>
        <w:tab/>
        <w:t>Si, en el curso de las negociaciones, las partes contratantes principalmente interesadas llegan a un acuerdo, serán aplicables las disposiciones del apartado</w:t>
      </w:r>
      <w:r>
        <w:rPr>
          <w:i/>
          <w:lang w:val="es-ES"/>
        </w:rPr>
        <w:t xml:space="preserve"> b)</w:t>
      </w:r>
      <w:r>
        <w:rPr>
          <w:lang w:val="es-ES"/>
        </w:rPr>
        <w:t xml:space="preserve"> del párrafo 3.</w:t>
      </w:r>
    </w:p>
    <w:p>
      <w:pPr>
        <w:pStyle w:val="Normal"/>
        <w:tabs>
          <w:tab w:val="left" w:pos="720" w:leader="none"/>
          <w:tab w:val="left" w:pos="1440" w:leader="none"/>
          <w:tab w:val="left" w:pos="2160" w:leader="none"/>
        </w:tabs>
        <w:spacing w:before="0" w:after="240"/>
        <w:ind w:left="1440" w:hanging="1440"/>
        <w:rPr/>
      </w:pPr>
      <w:r>
        <w:rPr>
          <w:lang w:val="es-ES"/>
        </w:rPr>
        <w:tab/>
      </w:r>
      <w:r>
        <w:rPr>
          <w:i/>
          <w:lang w:val="es-ES"/>
        </w:rPr>
        <w:t>c)</w:t>
      </w:r>
      <w:r>
        <w:rPr>
          <w:lang w:val="es-ES"/>
        </w:rPr>
        <w:tab/>
        <w:t>Si no se llega a un acuerdo entre las partes contratantes principalmente interesadas en un plazo de sesenta días*, a contar de la fecha en que hayan sido autorizadas las negociaciones, o en otro plazo más amplio fijado por las PARTES CONTRATANTES, la parte contratante demandante podrá someter la cuestión a las PARTES CONTRATANTES.</w:t>
      </w:r>
    </w:p>
    <w:p>
      <w:pPr>
        <w:pStyle w:val="Normal"/>
        <w:tabs>
          <w:tab w:val="left" w:pos="720" w:leader="none"/>
          <w:tab w:val="left" w:pos="1440" w:leader="none"/>
          <w:tab w:val="left" w:pos="2160" w:leader="none"/>
        </w:tabs>
        <w:spacing w:before="0" w:after="240"/>
        <w:ind w:left="1440" w:hanging="1440"/>
        <w:rPr/>
      </w:pPr>
      <w:r>
        <w:rPr>
          <w:lang w:val="es-ES"/>
        </w:rPr>
        <w:tab/>
      </w:r>
      <w:r>
        <w:rPr>
          <w:i/>
          <w:lang w:val="es-ES"/>
        </w:rPr>
        <w:t>d)</w:t>
      </w:r>
      <w:r>
        <w:rPr>
          <w:lang w:val="es-ES"/>
        </w:rPr>
        <w:tab/>
        <w:t xml:space="preserve">Si se les somete dicha cuestión, las PARTES CONTRATANTES deberán examinarla rápidamente y comunicar su opinión a las partes contratantes principalmente interesadas, con objeto de llegar a un arreglo.  Si éste se logra, serán aplicables las disposiciones del apartado </w:t>
      </w:r>
      <w:r>
        <w:rPr>
          <w:i/>
          <w:lang w:val="es-ES"/>
        </w:rPr>
        <w:t>b)</w:t>
      </w:r>
      <w:r>
        <w:rPr>
          <w:lang w:val="es-ES"/>
        </w:rPr>
        <w:t xml:space="preserve"> del párrafo 3 como si las partes contratantes principalmente interesadas hubieran llegado a un acuerdo.  Si no se consigue llegar a un arreglo entre las partes contratantes principalmente interesadas, la parte contratante demandante tendrá la facultad de modificar o retirar la concesión, salvo si las PARTES CONTRATANTES determinan que dicha parte contratante no ha hecho todo cuanto le era razonablemente posible hacer para ofrecer una compensación suficiente.* Si adopta esa medida, toda parte contratante con la cual se haya negociado originalmente la concesión, toda parte contratante cuyo interés como abastecedor principal haya sido reconocido de conformidad con el apartado </w:t>
      </w:r>
      <w:r>
        <w:rPr>
          <w:i/>
          <w:lang w:val="es-ES"/>
        </w:rPr>
        <w:t>a)</w:t>
      </w:r>
      <w:r>
        <w:rPr>
          <w:lang w:val="es-ES"/>
        </w:rPr>
        <w:t xml:space="preserve"> del párrafo 4 y toda parte contratante cuyo interés substancial haya sido reconocido de conformidad con el apartado </w:t>
      </w:r>
      <w:r>
        <w:rPr>
          <w:i/>
          <w:lang w:val="es-ES"/>
        </w:rPr>
        <w:t>a)</w:t>
      </w:r>
      <w:r>
        <w:rPr>
          <w:lang w:val="es-ES"/>
        </w:rPr>
        <w:t xml:space="preserve"> del párrafo 4, tendrán la facultad, no más tarde de seis meses después de la fecha de aplicación de esa medida, de modificar o retirar, cuando expire un plazo de treinta días a contar de la fecha en que las PARTES CONTRATANTES hayan recibido una notificación escrita a este respecto, concesiones substancialmente equivalentes que hayan sido negociadas originalmente con la parte contratante demandante.</w:t>
      </w:r>
    </w:p>
    <w:p>
      <w:pPr>
        <w:pStyle w:val="TextBody"/>
        <w:numPr>
          <w:ilvl w:val="5"/>
          <w:numId w:val="14"/>
        </w:numPr>
        <w:tabs>
          <w:tab w:val="left" w:pos="720" w:leader="none"/>
        </w:tabs>
        <w:spacing w:before="0" w:after="480"/>
        <w:rPr>
          <w:lang w:val="es-ES"/>
        </w:rPr>
      </w:pPr>
      <w:r>
        <w:rPr>
          <w:lang w:val="es-ES"/>
        </w:rPr>
        <w:t>Antes del 1º de enero de 1958 y de la expiración de cualquier otro período de aquellos a que se refiere el párrafo 1, toda parte contratante podrá, mediante notificación a las PARTES CONTRATANTES, reservarse el derecho, durante el curso del próximo período, de modificar la lista correspondiente, a condición de que se ajuste a los procedimientos definidos en los párrafos 1 a 3.  Si una parte contratante hace uso de esta facultad, toda otra parte contratante podrá modificar o retirar, durante el mismo período, cualquier concesión negociada originalmente con dicha parte contratante, siempre que se ajuste a los mismos procedimient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VIII bi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Negociaciones arancelarias</w:t>
      </w:r>
    </w:p>
    <w:p>
      <w:pPr>
        <w:pStyle w:val="TextBody"/>
        <w:numPr>
          <w:ilvl w:val="5"/>
          <w:numId w:val="37"/>
        </w:numPr>
        <w:tabs>
          <w:tab w:val="left" w:pos="720" w:leader="none"/>
        </w:tabs>
        <w:rPr>
          <w:lang w:val="es-ES"/>
        </w:rPr>
      </w:pPr>
      <w:r>
        <w:rPr>
          <w:lang w:val="es-ES"/>
        </w:rPr>
        <w:t>Las partes contratantes reconocen que los derechos de aduana constituyen con frecuencia serios obstáculos para el comercio;  por esta razón, las negociaciones tendientes, a base de reciprocidad y de ventajas mutuas, a reducir substancialmente el nivel general de los derechos de aduana y de las demás cargas percibidas sobre la importación y la exportación, y en particular a la reducción de los derechos elevados que obstaculizan las importaciones de mercancías incluso en cantidades mínimas, revisten, cuando se efectúan teniendo debidamente en cuenta los objetivos del presente Acuerdo y las distintas necesidades de cada parte contratante, una gran importancia para la expansión del comercio internacional.  Por consiguiente, las PARTES CONTRATANTES pueden organizar periódicamente tales negociaciones.</w:t>
      </w:r>
    </w:p>
    <w:p>
      <w:pPr>
        <w:pStyle w:val="TextBody"/>
        <w:numPr>
          <w:ilvl w:val="5"/>
          <w:numId w:val="14"/>
        </w:numPr>
        <w:tabs>
          <w:tab w:val="left" w:pos="720" w:leader="none"/>
        </w:tabs>
        <w:rPr/>
      </w:pPr>
      <w:r>
        <w:rPr>
          <w:i/>
          <w:lang w:val="es-ES"/>
        </w:rPr>
        <w:t>a)</w:t>
      </w:r>
      <w:r>
        <w:rPr>
          <w:lang w:val="es-ES"/>
        </w:rPr>
        <w:tab/>
        <w:t>Las negociaciones efectuadas de conformidad con el presente artículo pueden referirse a productos elegidos uno a uno o fundarse en los procedimientos multilaterales aceptados por las partes contratantes interesadas.  Dichas negociaciones pueden tener por objeto la reducción de los derechos, su consolidación al nivel existente en el momento de la negociación o el compromiso de no elevar por encima de niveles determinados un derecho dado o los derechos medios que gravan a categorías especificadas de productos.  La consolidación de derechos de aduana poco elevados o de un régimen de exención de derechos será reconocida, en principio, como una concesión de valor equivalente a una reducción de derechos elevados.</w:t>
      </w:r>
    </w:p>
    <w:p>
      <w:pPr>
        <w:pStyle w:val="TextBody"/>
        <w:numPr>
          <w:ilvl w:val="0"/>
          <w:numId w:val="0"/>
        </w:numPr>
        <w:tabs>
          <w:tab w:val="left" w:pos="720" w:leader="none"/>
        </w:tabs>
        <w:ind w:left="0" w:hanging="0"/>
        <w:rPr/>
      </w:pPr>
      <w:r>
        <w:rPr>
          <w:lang w:val="es-ES"/>
        </w:rPr>
        <w:tab/>
      </w:r>
      <w:r>
        <w:rPr>
          <w:i/>
          <w:lang w:val="es-ES"/>
        </w:rPr>
        <w:t>b)</w:t>
      </w:r>
      <w:r>
        <w:rPr>
          <w:lang w:val="es-ES"/>
        </w:rPr>
        <w:tab/>
        <w:t>Las partes contratantes reconocen que, en general, el éxito de negociaciones multilaterales dependería de la participación de cada parte contratante cuyos intercambios con otras partes contratantes representen una proporción substancial de su comercio exterior.</w:t>
      </w:r>
    </w:p>
    <w:p>
      <w:pPr>
        <w:pStyle w:val="TextBody"/>
        <w:numPr>
          <w:ilvl w:val="5"/>
          <w:numId w:val="14"/>
        </w:numPr>
        <w:tabs>
          <w:tab w:val="left" w:pos="720" w:leader="none"/>
        </w:tabs>
        <w:rPr>
          <w:lang w:val="es-ES"/>
        </w:rPr>
      </w:pPr>
      <w:r>
        <w:rPr>
          <w:lang w:val="es-ES"/>
        </w:rPr>
        <w:t>Las negociaciones serán efectuadas sobre una base que brinde oportunidades adecuadas para tener en cuent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a)</w:t>
      </w:r>
      <w:r>
        <w:rPr>
          <w:lang w:val="es-ES"/>
        </w:rPr>
        <w:tab/>
        <w:t>las necesidades de cada parte contratante y de cada rama de producció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b)</w:t>
      </w:r>
      <w:r>
        <w:rPr>
          <w:lang w:val="es-ES"/>
        </w:rPr>
        <w:tab/>
        <w:t>la necesidad de los países poco desarrollados de recurrir con más flexibilidad a la protección arancelaria para facilitar su desarrollo económico, y las necesidades especiales de estos países de mantener derechos con fines fiscales;</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ind w:left="1452" w:hanging="1452"/>
        <w:rPr/>
      </w:pPr>
      <w:r>
        <w:rPr>
          <w:lang w:val="es-ES"/>
        </w:rPr>
        <w:tab/>
      </w:r>
      <w:r>
        <w:rPr>
          <w:i/>
          <w:lang w:val="es-ES"/>
        </w:rPr>
        <w:t>c)</w:t>
      </w:r>
      <w:r>
        <w:rPr>
          <w:lang w:val="es-ES"/>
        </w:rPr>
        <w:tab/>
        <w:t>cualesquiera otras circunstancias que pueda ser necesario tomar en consideración, incluidas las necesidades de las partes contratantes interesadas en materia fiscal* y de desarrollo, así como sus necesidades estratégicas, etc.</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IX</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Relación del presente Acuerdo con la Carta de La Habana</w:t>
      </w:r>
    </w:p>
    <w:p>
      <w:pPr>
        <w:pStyle w:val="TextBody"/>
        <w:numPr>
          <w:ilvl w:val="5"/>
          <w:numId w:val="38"/>
        </w:numPr>
        <w:tabs>
          <w:tab w:val="left" w:pos="720" w:leader="none"/>
        </w:tabs>
        <w:rPr>
          <w:lang w:val="es-ES"/>
        </w:rPr>
      </w:pPr>
      <w:r>
        <w:rPr>
          <w:lang w:val="es-ES"/>
        </w:rPr>
        <w:t>Las partes contratantes se comprometen a observar, en toda la medida que sea compatible con los poderes ejecutivos de que disponen, los principios generales enunciados en los capítulos I a VI inclusive y en el capítulo IX de la Carta de La Habana, hasta que acepten ésta con arreglo a sus reglas constitucionales.*</w:t>
      </w:r>
    </w:p>
    <w:p>
      <w:pPr>
        <w:pStyle w:val="TextBody"/>
        <w:numPr>
          <w:ilvl w:val="5"/>
          <w:numId w:val="14"/>
        </w:numPr>
        <w:tabs>
          <w:tab w:val="left" w:pos="720" w:leader="none"/>
        </w:tabs>
        <w:rPr>
          <w:lang w:val="es-ES"/>
        </w:rPr>
      </w:pPr>
      <w:r>
        <w:rPr>
          <w:lang w:val="es-ES"/>
        </w:rPr>
        <w:t>Se suspenderá la aplicación de la Parte II del presente Acuerdo en la fecha en que entre en vigor la Carta de La Habana.</w:t>
      </w:r>
    </w:p>
    <w:p>
      <w:pPr>
        <w:pStyle w:val="TextBody"/>
        <w:numPr>
          <w:ilvl w:val="5"/>
          <w:numId w:val="14"/>
        </w:numPr>
        <w:tabs>
          <w:tab w:val="left" w:pos="720" w:leader="none"/>
        </w:tabs>
        <w:rPr>
          <w:lang w:val="es-ES"/>
        </w:rPr>
      </w:pPr>
      <w:r>
        <w:rPr>
          <w:lang w:val="es-ES"/>
        </w:rPr>
        <w:t>Si el día 30 de septiembre de 1949 la Carta de La Habana no hubiera entrado aún en vigor, las partes contratantes se reunirán antes del 31 de diciembre del mismo año para decidir si se debe modificar, completar o mantener el presente Acuerdo.</w:t>
      </w:r>
    </w:p>
    <w:p>
      <w:pPr>
        <w:pStyle w:val="TextBody"/>
        <w:numPr>
          <w:ilvl w:val="5"/>
          <w:numId w:val="14"/>
        </w:numPr>
        <w:tabs>
          <w:tab w:val="left" w:pos="720" w:leader="none"/>
        </w:tabs>
        <w:rPr/>
      </w:pPr>
      <w:r>
        <w:rPr>
          <w:lang w:val="es-ES"/>
        </w:rPr>
        <w:t xml:space="preserve">Si, en cualquier momento, la Carta de La Habana dejara de estar en vigor, las PARTES CONTRATANTES se reunirían lo antes posible para decidir si se debe completar, modificar o mantener el presente Acuerdo.  Hasta el día en que adopten una decisión a este respecto, la Parte II del presente Acuerdo estará de nuevo en vigor, sobre entendiéndose que las disposiciones de dicha parte, salvo las del artículo XXIII, se substituirán, </w:t>
      </w:r>
      <w:r>
        <w:rPr>
          <w:i/>
          <w:lang w:val="es-ES"/>
        </w:rPr>
        <w:t>mutatis mutandis</w:t>
      </w:r>
      <w:r>
        <w:rPr>
          <w:lang w:val="es-ES"/>
        </w:rPr>
        <w:t>, por el texto que figure en ese momento en la Carta de La Habana, y en la inteligencia de que ninguna parte contratante estará obligada por las disposiciones que no le obliguen en el momento en que la Carta de La Habana deje de estar en vigor.</w:t>
      </w:r>
    </w:p>
    <w:p>
      <w:pPr>
        <w:pStyle w:val="TextBody"/>
        <w:numPr>
          <w:ilvl w:val="5"/>
          <w:numId w:val="14"/>
        </w:numPr>
        <w:tabs>
          <w:tab w:val="left" w:pos="720" w:leader="none"/>
        </w:tabs>
        <w:rPr>
          <w:lang w:val="es-ES"/>
        </w:rPr>
      </w:pPr>
      <w:r>
        <w:rPr>
          <w:lang w:val="es-ES"/>
        </w:rPr>
        <w:t>En caso de que una parte contratante no haya aceptado la Carta de La Habana en la fecha en que entre en vigor, las PARTES CONTRATANTES conferenciarán para decidir si, y en qué forma, debe completarse o modificarse el presente Acuerdo en la medida en que afecte a las relaciones entre la parte contratante que no haya aceptado la Carta y las demás partes contratantes.  Hasta el día en que se adopte una decisión al respecto, seguirán aplicándose las disposiciones de la Parte II del presente Acuerdo entre dicha parte contratante y las demás partes contratantes, no obstante las disposiciones del párrafo 2 del presente artículo.</w:t>
      </w:r>
    </w:p>
    <w:p>
      <w:pPr>
        <w:pStyle w:val="TextBody"/>
        <w:numPr>
          <w:ilvl w:val="5"/>
          <w:numId w:val="14"/>
        </w:numPr>
        <w:tabs>
          <w:tab w:val="left" w:pos="720" w:leader="none"/>
        </w:tabs>
        <w:spacing w:before="0" w:after="480"/>
        <w:rPr>
          <w:lang w:val="es-ES"/>
        </w:rPr>
      </w:pPr>
      <w:r>
        <w:rPr>
          <w:lang w:val="es-ES"/>
        </w:rPr>
        <w:t>Las partes contratantes miembros de la Organización Internacional de Comercio no invocarán las disposiciones del presente Acuerdo para impedir la efectividad de cualquier disposición de la Carta de La Habana.  La aplicación del principio a que se refiere este párrafo a una parte contratante que no sea miembro de la Organización Internacional de Comercio será objeto de un acuerdo de conformidad con las disposiciones del párrafo 5 de este artículo.</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X</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Enmiendas</w:t>
      </w:r>
    </w:p>
    <w:p>
      <w:pPr>
        <w:pStyle w:val="TextBody"/>
        <w:keepNext w:val="true"/>
        <w:keepLines/>
        <w:numPr>
          <w:ilvl w:val="5"/>
          <w:numId w:val="39"/>
        </w:numPr>
        <w:tabs>
          <w:tab w:val="left" w:pos="720" w:leader="none"/>
        </w:tabs>
        <w:rPr>
          <w:lang w:val="es-ES"/>
        </w:rPr>
      </w:pPr>
      <w:r>
        <w:rPr>
          <w:lang w:val="es-ES"/>
        </w:rPr>
        <w:t>Salvo en los casos en que se prevén otras disposiciones para efectuar modificaciones en el presente Acuerdo, las enmiendas a las disposiciones de la Parte I del mismo, a las del artículo XXIX o a las del presente artículo entrarán en vigor tan pronto como hayan sido aceptadas por todas las partes contratantes, y las enmiendas a las demás disposiciones del presente Acuerdo entrarán en vigor, en lo que se refiere a las partes contratantes que las acepten, tan pronto como hayan sido aceptadas por los dos tercios de las partes contratantes y, después, con respecto a cualquier otra parte contratante, tan pronto como las haya aceptado.</w:t>
      </w:r>
    </w:p>
    <w:p>
      <w:pPr>
        <w:pStyle w:val="TextBody"/>
        <w:numPr>
          <w:ilvl w:val="5"/>
          <w:numId w:val="14"/>
        </w:numPr>
        <w:tabs>
          <w:tab w:val="left" w:pos="720" w:leader="none"/>
        </w:tabs>
        <w:spacing w:before="0" w:after="480"/>
        <w:rPr>
          <w:lang w:val="es-ES"/>
        </w:rPr>
      </w:pPr>
      <w:r>
        <w:rPr>
          <w:lang w:val="es-ES"/>
        </w:rPr>
        <w:t>Toda parte contratante que acepte una enmienda al presente Acuerdo depositará en poder del Secretario General de las Naciones Unidas un instrumento de aceptación en un plazo que será fijado por las PARTES CONTRATANTES. Éstas podrán decidir que una enmienda que haya entrado en vigor de conformidad con el presente artículo tiene tal carácter que toda parte contratante que no la haya aceptado en el plazo que ellas fijen podrá denunciar el presente Acuerdo o podrá, con su consentimiento, continuar siendo parte en él.</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X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Denunci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Sin perjuicio de las disposiciones del párrafo 12 del artículo XVIII, del artículo XXIII o del párrafo 2 del artículo XXX, toda parte contratante podrá denunciar el presente Acuerdo o denunciarlo separadamente en nombre de cualquiera de los territorios aduaneros distintos que estén representados por ella internacionalmente y que gocen en ese momento de una autonomía completa en la dirección de sus relaciones comerciales exteriores y en las demás cuestiones tratadas en el presente Acuerdo.  La denuncia surtirá efecto a la expiración de un plazo de seis meses a contar de la fecha en que el Secretario General de las Naciones Unidas reciba una notificación escrita de la mism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X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artes contratantes</w:t>
      </w:r>
    </w:p>
    <w:p>
      <w:pPr>
        <w:pStyle w:val="TextBody"/>
        <w:numPr>
          <w:ilvl w:val="5"/>
          <w:numId w:val="40"/>
        </w:numPr>
        <w:tabs>
          <w:tab w:val="left" w:pos="720" w:leader="none"/>
        </w:tabs>
        <w:rPr>
          <w:lang w:val="es-ES"/>
        </w:rPr>
      </w:pPr>
      <w:r>
        <w:rPr>
          <w:lang w:val="es-ES"/>
        </w:rPr>
        <w:t>Serán considerados como partes contratantes del presente Acuerdo los gobiernos que apliquen sus disposiciones de conformidad con el artículo XXVI o con el artículo XXXIII o en virtud del Protocolo de aplicación provisional.</w:t>
      </w:r>
    </w:p>
    <w:p>
      <w:pPr>
        <w:pStyle w:val="TextBody"/>
        <w:numPr>
          <w:ilvl w:val="5"/>
          <w:numId w:val="14"/>
        </w:numPr>
        <w:tabs>
          <w:tab w:val="left" w:pos="720" w:leader="none"/>
        </w:tabs>
        <w:spacing w:before="0" w:after="480"/>
        <w:rPr>
          <w:lang w:val="es-ES"/>
        </w:rPr>
      </w:pPr>
      <w:r>
        <w:rPr>
          <w:lang w:val="es-ES"/>
        </w:rPr>
        <w:t>Las partes contratantes que hayan aceptado el presente Acuerdo de conformidad con el párrafo 4 del artículo XXVI podrán, en todo momento, después de la entrada en vigor del presente Acuerdo de conformidad con el párrafo 6 de dicho artículo, decidir que una parte contratante que no haya aceptado el presente Acuerdo con arreglo a este procedimiento cesará de ser parte contratante.</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XIII</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Adhesión</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Todo gobierno que no sea parte en el presente Acuerdo o todo gobierno que obre en nombre de un territorio aduanero distinto que disfrute de completa autonomía en la dirección de sus relaciones comerciales exteriores y en las demás cuestiones tratadas en el presente Acuerdo, podrá adherirse a él en su propio nombre o en el de dicho territorio, en las condiciones que fijen dicho gobierno y las PARTES CONTRATANTES.  Las decisiones a que se refiere este párrafo las adoptarán las PARTES CONTRATANTES por mayoría de los dos terci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XIV</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Anex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Los anexos del presente Acuerdo forman parte integrante del mism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XV</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No aplicación del Acuerdo entre partes contratantes</w:t>
      </w:r>
    </w:p>
    <w:p>
      <w:pPr>
        <w:pStyle w:val="TextBody"/>
        <w:numPr>
          <w:ilvl w:val="5"/>
          <w:numId w:val="41"/>
        </w:numPr>
        <w:tabs>
          <w:tab w:val="left" w:pos="720" w:leader="none"/>
        </w:tabs>
        <w:rPr>
          <w:lang w:val="es-ES"/>
        </w:rPr>
      </w:pPr>
      <w:r>
        <w:rPr>
          <w:lang w:val="es-ES"/>
        </w:rPr>
        <w:t>El presente Acuerdo, o su artículo II, no se aplicará entre dos partes contratantes:</w:t>
      </w:r>
    </w:p>
    <w:p>
      <w:pPr>
        <w:pStyle w:val="TextBody"/>
        <w:numPr>
          <w:ilvl w:val="0"/>
          <w:numId w:val="0"/>
        </w:numPr>
        <w:tabs>
          <w:tab w:val="left" w:pos="720" w:leader="none"/>
        </w:tabs>
        <w:ind w:left="1440" w:hanging="1440"/>
        <w:rPr/>
      </w:pPr>
      <w:r>
        <w:rPr>
          <w:i/>
          <w:lang w:val="es-ES"/>
        </w:rPr>
        <w:tab/>
        <w:t>a)</w:t>
      </w:r>
      <w:r>
        <w:rPr>
          <w:lang w:val="es-ES"/>
        </w:rPr>
        <w:tab/>
        <w:t>si ambas partes contratantes no han entablado negociaciones arancelarias entre ellas;  y</w:t>
      </w:r>
    </w:p>
    <w:p>
      <w:pPr>
        <w:pStyle w:val="TextBody"/>
        <w:numPr>
          <w:ilvl w:val="0"/>
          <w:numId w:val="0"/>
        </w:numPr>
        <w:tabs>
          <w:tab w:val="left" w:pos="720" w:leader="none"/>
        </w:tabs>
        <w:ind w:left="1440" w:hanging="1440"/>
        <w:rPr/>
      </w:pPr>
      <w:r>
        <w:rPr>
          <w:i/>
          <w:lang w:val="es-ES"/>
        </w:rPr>
        <w:tab/>
        <w:t>b)</w:t>
      </w:r>
      <w:r>
        <w:rPr>
          <w:lang w:val="es-ES"/>
        </w:rPr>
        <w:tab/>
        <w:t>si una u otra no consiente en dicha aplicación en el momento en que pase a ser parte contratante cualquiera de ellas.</w:t>
      </w:r>
    </w:p>
    <w:p>
      <w:pPr>
        <w:pStyle w:val="TextBody"/>
        <w:numPr>
          <w:ilvl w:val="5"/>
          <w:numId w:val="14"/>
        </w:numPr>
        <w:tabs>
          <w:tab w:val="left" w:pos="720" w:leader="none"/>
        </w:tabs>
        <w:spacing w:before="0" w:after="480"/>
        <w:rPr>
          <w:lang w:val="es-ES"/>
        </w:rPr>
      </w:pPr>
      <w:r>
        <w:rPr>
          <w:lang w:val="es-ES"/>
        </w:rPr>
        <w:t>A petición de una parte contratante, las PARTES CONTRATANTES podrán examinar la aplicación del presente artículo en casos particulares y formular recomendaciones apropiada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lang w:val="es-ES"/>
        </w:rPr>
        <w:t>PARTE IV*</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360"/>
        <w:jc w:val="center"/>
        <w:rPr>
          <w:lang w:val="es-ES"/>
        </w:rPr>
      </w:pPr>
      <w:r>
        <w:rPr>
          <w:lang w:val="es-ES"/>
        </w:rPr>
        <w:t>COMERCIO Y DESARROLL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XV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rincipios y objetivos</w:t>
      </w:r>
    </w:p>
    <w:p>
      <w:pPr>
        <w:pStyle w:val="TextBody"/>
        <w:numPr>
          <w:ilvl w:val="0"/>
          <w:numId w:val="0"/>
        </w:numPr>
        <w:tabs>
          <w:tab w:val="left" w:pos="720" w:leader="none"/>
        </w:tabs>
        <w:ind w:left="0" w:hanging="0"/>
        <w:rPr>
          <w:lang w:val="es-ES"/>
        </w:rPr>
      </w:pPr>
      <w:r>
        <w:rPr>
          <w:lang w:val="es-ES"/>
        </w:rPr>
        <w:t>1.*</w:t>
        <w:tab/>
        <w:t>Las partes contratant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a)</w:t>
      </w:r>
      <w:r>
        <w:rPr>
          <w:lang w:val="es-ES"/>
        </w:rPr>
        <w:tab/>
        <w:t>conscientes de que los objetivos fundamentales del presente Acuerdo comprenden la elevación de los niveles de vida y el desarrollo progresivo de las economías de todas las partes contratantes, y considerando que la realización de estos objetivos es especialmente urgente para las partes contratantes poco desarrollada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b)</w:t>
      </w:r>
      <w:r>
        <w:rPr>
          <w:lang w:val="es-ES"/>
        </w:rPr>
        <w:tab/>
        <w:t>considerando que los ingresos de exportación de las partes contratantes poco desarrolladas pueden desempeñar un papel vital en su desarrollo económico y que el alcance de esta contribución depende tanto de los precios que dichas partes contratantes pagan por los productos esenciales que importan como del volumen de sus exportaciones y de los precios que perciben por los productos que exporta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c)</w:t>
      </w:r>
      <w:r>
        <w:rPr>
          <w:lang w:val="es-ES"/>
        </w:rPr>
        <w:tab/>
        <w:t>comprobando que existe una gran diferencia entre los niveles de vida de los países poco desarrollados y los de los demás país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d)</w:t>
      </w:r>
      <w:r>
        <w:rPr>
          <w:lang w:val="es-ES"/>
        </w:rPr>
        <w:tab/>
        <w:t>reconociendo que es indispensable una acción individual y colectiva para promover el desarrollo de las economías de las partes contratantes poco desarrolladas y para lograr la elevación rápida de los niveles de vida de estos país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e)</w:t>
      </w:r>
      <w:r>
        <w:rPr>
          <w:lang w:val="es-ES"/>
        </w:rPr>
        <w:tab/>
        <w:t>reconociendo que el comercio internacional, considerado como instrumento de progreso económico y social, debe regirse por reglas y procedimientos -y por medidas acordes con tales reglas y procedimientos- que sean compatibles con los objetivos enunciados en el presente artícul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f)</w:t>
      </w:r>
      <w:r>
        <w:rPr>
          <w:lang w:val="es-ES"/>
        </w:rPr>
        <w:tab/>
        <w:t>notando que las PARTES CONTRATANTES pueden facultar a las partes contratantes poco desarrolladas para que apliquen medidas especiales con objeto de fomentar su comercio y su desarrollo; convienen en lo siguiente:</w:t>
      </w:r>
    </w:p>
    <w:p>
      <w:pPr>
        <w:pStyle w:val="TextBody"/>
        <w:numPr>
          <w:ilvl w:val="0"/>
          <w:numId w:val="0"/>
        </w:numPr>
        <w:tabs>
          <w:tab w:val="left" w:pos="720" w:leader="none"/>
        </w:tabs>
        <w:ind w:left="0" w:hanging="0"/>
        <w:rPr>
          <w:lang w:val="es-ES"/>
        </w:rPr>
      </w:pPr>
      <w:r>
        <w:rPr>
          <w:lang w:val="es-ES"/>
        </w:rPr>
        <w:t>2.</w:t>
        <w:tab/>
        <w:t>Es necesario asegurar un aumento rápido y sostenido de los ingresos de exportación de las partes contratantes poco desarrolladas.</w:t>
      </w:r>
    </w:p>
    <w:p>
      <w:pPr>
        <w:pStyle w:val="TextBody"/>
        <w:numPr>
          <w:ilvl w:val="0"/>
          <w:numId w:val="0"/>
        </w:numPr>
        <w:tabs>
          <w:tab w:val="left" w:pos="720" w:leader="none"/>
        </w:tabs>
        <w:ind w:left="0" w:hanging="0"/>
        <w:rPr>
          <w:lang w:val="es-ES"/>
        </w:rPr>
      </w:pPr>
      <w:r>
        <w:rPr>
          <w:lang w:val="es-ES"/>
        </w:rPr>
        <w:t>3.</w:t>
        <w:tab/>
        <w:t>Es necesario realizar esfuerzos positivos para que las partes contratantes poco desarrolladas obtengan una parte del incremento del comercio internacional que corresponda a las necesidades de su desarrollo económico.</w:t>
      </w:r>
    </w:p>
    <w:p>
      <w:pPr>
        <w:pStyle w:val="TextBody"/>
        <w:numPr>
          <w:ilvl w:val="0"/>
          <w:numId w:val="0"/>
        </w:numPr>
        <w:tabs>
          <w:tab w:val="left" w:pos="720" w:leader="none"/>
        </w:tabs>
        <w:ind w:left="0" w:hanging="0"/>
        <w:rPr>
          <w:lang w:val="es-ES"/>
        </w:rPr>
      </w:pPr>
      <w:r>
        <w:rPr>
          <w:lang w:val="es-ES"/>
        </w:rPr>
        <w:t>4.</w:t>
        <w:tab/>
        <w:t>Dado que numerosas partes contratantes poco desarrolladas siguen dependiendo de la exportación de una gama limitada de productos primarios*, es necesario asegurar para estos productos, en la mayor medida posible, condiciones más favorables y aceptables de acceso a los mercados mundiales y, si procede, elaborar medidas destinadas a estabilizar y a mejorar la situación de los mercados mundiales de esos productos, incluyendo, en particular, medidas destinadas a estabilizar los precios a niveles equitativos y remuneradores, que permitan la expansión del comercio y de la demanda mundiales, así como un crecimiento dinámico y constante de los ingresos reales de exportación de dichos países a fin de procurarles recursos crecientes para su desarrollo económico.</w:t>
      </w:r>
    </w:p>
    <w:p>
      <w:pPr>
        <w:pStyle w:val="TextBody"/>
        <w:numPr>
          <w:ilvl w:val="0"/>
          <w:numId w:val="0"/>
        </w:numPr>
        <w:tabs>
          <w:tab w:val="left" w:pos="720" w:leader="none"/>
        </w:tabs>
        <w:ind w:left="0" w:hanging="0"/>
        <w:rPr>
          <w:lang w:val="es-ES"/>
        </w:rPr>
      </w:pPr>
      <w:r>
        <w:rPr>
          <w:lang w:val="es-ES"/>
        </w:rPr>
        <w:t>5.</w:t>
        <w:tab/>
        <w:t>La expansión rápida de las economías de las partes contratantes poco desarrolladas se facilitará mediante la diversificación* de la estructura de dichas economías y evitándoles que dependan excesivamente de la exportación de productos primarios.  Por consiguiente, es necesario asegurar en la medida más amplia posible, y en condiciones favorables, un mejor acceso a los mercados para los productos transformados y los artículos manufacturados cuya exportación ofrece o puede ofrecer un interés especial para las partes contratantes poco desarrolladas.</w:t>
      </w:r>
    </w:p>
    <w:p>
      <w:pPr>
        <w:pStyle w:val="TextBody"/>
        <w:keepNext w:val="true"/>
        <w:keepLines/>
        <w:numPr>
          <w:ilvl w:val="0"/>
          <w:numId w:val="0"/>
        </w:numPr>
        <w:tabs>
          <w:tab w:val="left" w:pos="720" w:leader="none"/>
        </w:tabs>
        <w:ind w:left="0" w:hanging="0"/>
        <w:rPr>
          <w:lang w:val="es-ES"/>
        </w:rPr>
      </w:pPr>
      <w:r>
        <w:rPr>
          <w:lang w:val="es-ES"/>
        </w:rPr>
        <w:t>6.</w:t>
        <w:tab/>
        <w:t>Debido a la insuficiencia crónica de los ingresos de exportación y otros ingresos en divisas de las partes contratantes poco desarrolladas, existen relaciones importantes entre el comercio y la ayuda financiera para el desarrollo.  Por lo tanto, es necesario que las PARTES CONTRATANTES y las instituciones internacionales de préstamo colaboren estrecha y permanentemente a fin de que puedan contribuir con la máxima eficacia a aliviar las cargas que asumen dichas partes contratantes poco desarrolladas en el interés de su desarrollo económico.</w:t>
      </w:r>
    </w:p>
    <w:p>
      <w:pPr>
        <w:pStyle w:val="TextBody"/>
        <w:numPr>
          <w:ilvl w:val="0"/>
          <w:numId w:val="0"/>
        </w:numPr>
        <w:tabs>
          <w:tab w:val="left" w:pos="720" w:leader="none"/>
        </w:tabs>
        <w:ind w:left="0" w:hanging="0"/>
        <w:rPr>
          <w:lang w:val="es-ES"/>
        </w:rPr>
      </w:pPr>
      <w:r>
        <w:rPr>
          <w:lang w:val="es-ES"/>
        </w:rPr>
        <w:t>7.</w:t>
        <w:tab/>
        <w:t>Es necesaria una colaboración apropiada entre las PARTES CONTRATANTES, otras organizaciones intergubernamentales y los órganos e instituciones de las Naciones Unidas, cuyas actividades están relacionadas con el desarrollo comercial y económico de los países poco desarrollados.</w:t>
      </w:r>
    </w:p>
    <w:p>
      <w:pPr>
        <w:pStyle w:val="TextBody"/>
        <w:numPr>
          <w:ilvl w:val="0"/>
          <w:numId w:val="0"/>
        </w:numPr>
        <w:tabs>
          <w:tab w:val="left" w:pos="720" w:leader="none"/>
        </w:tabs>
        <w:ind w:left="0" w:hanging="0"/>
        <w:rPr>
          <w:lang w:val="es-ES"/>
        </w:rPr>
      </w:pPr>
      <w:r>
        <w:rPr>
          <w:lang w:val="es-ES"/>
        </w:rPr>
        <w:t>8.</w:t>
        <w:tab/>
        <w:t>Las partes contratantes desarrolladas no esperan reciprocidad por los compromisos contraídos por ellas en negociaciones comerciales de reducir o suprimir los derechos de aduana y otros obstáculos al comercio de las partes contratantes poco desarrolladas.*</w:t>
      </w:r>
    </w:p>
    <w:p>
      <w:pPr>
        <w:pStyle w:val="TextBody"/>
        <w:numPr>
          <w:ilvl w:val="0"/>
          <w:numId w:val="0"/>
        </w:numPr>
        <w:tabs>
          <w:tab w:val="left" w:pos="720" w:leader="none"/>
        </w:tabs>
        <w:spacing w:before="0" w:after="480"/>
        <w:ind w:left="0" w:hanging="0"/>
        <w:rPr>
          <w:lang w:val="es-ES"/>
        </w:rPr>
      </w:pPr>
      <w:r>
        <w:rPr>
          <w:lang w:val="es-ES"/>
        </w:rPr>
        <w:t>9.</w:t>
        <w:tab/>
        <w:t>La adopción de medidas para dar efectividad a estos principios y objetivos será objeto de un esfuerzo consciente y tenaz de las partes contratantes, tanto individual como colectivament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XV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Compromisos</w:t>
      </w:r>
    </w:p>
    <w:p>
      <w:pPr>
        <w:pStyle w:val="TextBody"/>
        <w:numPr>
          <w:ilvl w:val="5"/>
          <w:numId w:val="42"/>
        </w:numPr>
        <w:tabs>
          <w:tab w:val="left" w:pos="720" w:leader="none"/>
        </w:tabs>
        <w:rPr>
          <w:lang w:val="es-ES"/>
        </w:rPr>
      </w:pPr>
      <w:r>
        <w:rPr>
          <w:lang w:val="es-ES"/>
        </w:rPr>
        <w:t>Las partes contratantes desarrolladas deberán, en toda la medida de lo posible  -es decir, excepto en el caso de que lo impidan razones imperiosas que, eventualmente, podrán incluir razones de carácter jurídico-, cumplir las disposiciones siguientes:</w:t>
      </w:r>
    </w:p>
    <w:p>
      <w:pPr>
        <w:pStyle w:val="Normal"/>
        <w:tabs>
          <w:tab w:val="left" w:pos="720" w:leader="none"/>
          <w:tab w:val="left" w:pos="1440" w:leader="none"/>
          <w:tab w:val="left" w:pos="2160" w:leader="none"/>
        </w:tabs>
        <w:spacing w:before="0" w:after="240"/>
        <w:ind w:left="1440" w:hanging="1440"/>
        <w:rPr/>
      </w:pPr>
      <w:r>
        <w:rPr>
          <w:lang w:val="es-ES"/>
        </w:rPr>
        <w:tab/>
      </w:r>
      <w:r>
        <w:rPr>
          <w:i/>
          <w:lang w:val="es-ES"/>
        </w:rPr>
        <w:t>a)</w:t>
      </w:r>
      <w:r>
        <w:rPr>
          <w:lang w:val="es-ES"/>
        </w:rPr>
        <w:tab/>
        <w:t xml:space="preserve">conceder una gran prioridad a la reducción y supresión de los obstáculos que se oponen al comercio de los productos cuya exportación ofrece o puede ofrecer un interés especial para las partes contratantes poco desarrolladas, incluidos los derechos de aduana y otras restricciones que entrañen una diferenciación irrazonable entre esos productos en su forma primaria y después de transformados*; </w:t>
      </w:r>
    </w:p>
    <w:p>
      <w:pPr>
        <w:pStyle w:val="Normal"/>
        <w:tabs>
          <w:tab w:val="left" w:pos="720" w:leader="none"/>
          <w:tab w:val="left" w:pos="1440" w:leader="none"/>
          <w:tab w:val="left" w:pos="2160" w:leader="none"/>
        </w:tabs>
        <w:spacing w:before="0" w:after="240"/>
        <w:ind w:left="1440" w:hanging="1440"/>
        <w:rPr/>
      </w:pPr>
      <w:r>
        <w:rPr>
          <w:lang w:val="es-ES"/>
        </w:rPr>
        <w:tab/>
      </w:r>
      <w:r>
        <w:rPr>
          <w:i/>
          <w:lang w:val="es-ES"/>
        </w:rPr>
        <w:t>b)</w:t>
      </w:r>
      <w:r>
        <w:rPr>
          <w:lang w:val="es-ES"/>
        </w:rPr>
        <w:tab/>
        <w:t>abstenerse de establecer o de aumentar derechos de aduana u obstáculos no arancelarios a la importación respecto a productos cuya exportación ofrece o puede ofrecer un interés especial para las partes contratantes poco desarrolladas;</w:t>
      </w:r>
    </w:p>
    <w:p>
      <w:pPr>
        <w:pStyle w:val="Normal"/>
        <w:tabs>
          <w:tab w:val="left" w:pos="720" w:leader="none"/>
          <w:tab w:val="left" w:pos="1440" w:leader="none"/>
          <w:tab w:val="left" w:pos="2160" w:leader="none"/>
        </w:tabs>
        <w:spacing w:before="0" w:after="240"/>
        <w:rPr/>
      </w:pPr>
      <w:r>
        <w:rPr>
          <w:lang w:val="es-ES"/>
        </w:rPr>
        <w:tab/>
      </w:r>
      <w:r>
        <w:rPr>
          <w:i/>
          <w:lang w:val="es-ES"/>
        </w:rPr>
        <w:t>c)</w:t>
      </w:r>
      <w:r>
        <w:rPr>
          <w:lang w:val="es-ES"/>
        </w:rPr>
        <w:tab/>
        <w:t>i)</w:t>
        <w:tab/>
        <w:t>abstenerse de establecer nuevas medidas fiscales,</w:t>
      </w:r>
    </w:p>
    <w:p>
      <w:pPr>
        <w:pStyle w:val="Normal"/>
        <w:tabs>
          <w:tab w:val="left" w:pos="720" w:leader="none"/>
          <w:tab w:val="left" w:pos="1440" w:leader="none"/>
          <w:tab w:val="left" w:pos="2160" w:leader="none"/>
        </w:tabs>
        <w:spacing w:before="0" w:after="240"/>
        <w:ind w:left="2160" w:hanging="2160"/>
        <w:rPr>
          <w:lang w:val="es-ES"/>
        </w:rPr>
      </w:pPr>
      <w:r>
        <w:rPr>
          <w:lang w:val="es-ES"/>
        </w:rPr>
        <w:tab/>
        <w:tab/>
        <w:t>ii)</w:t>
        <w:tab/>
        <w:t>conceder, en toda modificación de la política fiscal, una gran prioridad a la reducción y a la supresión de las medidas fiscales vigentes,</w:t>
      </w:r>
    </w:p>
    <w:p>
      <w:pPr>
        <w:pStyle w:val="Normal"/>
        <w:tabs>
          <w:tab w:val="left" w:pos="720" w:leader="none"/>
          <w:tab w:val="left" w:pos="1440" w:leader="none"/>
          <w:tab w:val="left" w:pos="2160" w:leader="none"/>
        </w:tabs>
        <w:spacing w:before="0" w:after="240"/>
        <w:ind w:left="1440" w:hanging="0"/>
        <w:rPr>
          <w:lang w:val="es-ES"/>
        </w:rPr>
      </w:pPr>
      <w:r>
        <w:rPr>
          <w:lang w:val="es-ES"/>
        </w:rPr>
        <w:t>que tengan por resultado frenar sensiblemente el desarrollo del consumo de productos primarios, en bruto o después de transformados, que se producen, en su totalidad o en su mayor parte, en los territorios de las partes contratantes poco desarrolladas, cuando dichas medidas se apliquen específicamente a esos productos.</w:t>
      </w:r>
    </w:p>
    <w:p>
      <w:pPr>
        <w:pStyle w:val="TextBody"/>
        <w:numPr>
          <w:ilvl w:val="5"/>
          <w:numId w:val="14"/>
        </w:numPr>
        <w:tabs>
          <w:tab w:val="left" w:pos="720" w:leader="none"/>
        </w:tabs>
        <w:rPr/>
      </w:pPr>
      <w:r>
        <w:rPr>
          <w:i/>
          <w:lang w:val="es-ES"/>
        </w:rPr>
        <w:t>a)</w:t>
      </w:r>
      <w:r>
        <w:rPr>
          <w:lang w:val="es-ES"/>
        </w:rPr>
        <w:tab/>
        <w:t xml:space="preserve">Cuando se considere que no se cumple cualquiera de las disposiciones de los incisos </w:t>
      </w:r>
      <w:r>
        <w:rPr>
          <w:i/>
          <w:lang w:val="es-ES"/>
        </w:rPr>
        <w:t>a)</w:t>
      </w:r>
      <w:r>
        <w:rPr>
          <w:lang w:val="es-ES"/>
        </w:rPr>
        <w:t xml:space="preserve">, </w:t>
      </w:r>
      <w:r>
        <w:rPr>
          <w:i/>
          <w:lang w:val="es-ES"/>
        </w:rPr>
        <w:t>b)</w:t>
      </w:r>
      <w:r>
        <w:rPr>
          <w:lang w:val="es-ES"/>
        </w:rPr>
        <w:t xml:space="preserve"> o </w:t>
      </w:r>
      <w:r>
        <w:rPr>
          <w:i/>
          <w:lang w:val="es-ES"/>
        </w:rPr>
        <w:t>c)</w:t>
      </w:r>
      <w:r>
        <w:rPr>
          <w:lang w:val="es-ES"/>
        </w:rPr>
        <w:t xml:space="preserve"> del párrafo 1, la cuestión será señalada a la atención de las PARTES CONTRATANTES, ya sea por la parte contratante que no cumpla las disposiciones pertinentes, ya sea por cualquier otra parte contratante interesada.</w:t>
      </w:r>
    </w:p>
    <w:p>
      <w:pPr>
        <w:pStyle w:val="Normal"/>
        <w:tabs>
          <w:tab w:val="left" w:pos="720" w:leader="none"/>
          <w:tab w:val="left" w:pos="1440" w:leader="none"/>
          <w:tab w:val="left" w:pos="2160" w:leader="none"/>
        </w:tabs>
        <w:spacing w:before="0" w:after="240"/>
        <w:ind w:left="2160" w:hanging="1440"/>
        <w:rPr/>
      </w:pPr>
      <w:r>
        <w:rPr>
          <w:i/>
          <w:lang w:val="es-ES"/>
        </w:rPr>
        <w:t>b)</w:t>
      </w:r>
      <w:r>
        <w:rPr>
          <w:lang w:val="es-ES"/>
        </w:rPr>
        <w:tab/>
        <w:t>i)</w:t>
        <w:tab/>
        <w:t xml:space="preserve">A solicitud de cualquier parte contratante interesada y sin perjuicio de las consultas bilaterales que, eventualmente, puedan emprenderse, las PARTES CONTRATANTES realizarán consultas sobre la cuestión indicada con la parte contratante concernida y con todas las partes contratantes interesadas, con objeto de llegar a soluciones satisfactorias para todas las partes contratantes concernidas, a fin de realizar los objetivos enunciados en el artículo XXXVI. En esas consultas se examinarán las razones invocadas en los casos en que no se hayan cumplido las disposiciones de los incisos </w:t>
      </w:r>
      <w:r>
        <w:rPr>
          <w:i/>
          <w:lang w:val="es-ES"/>
        </w:rPr>
        <w:t>a)</w:t>
      </w:r>
      <w:r>
        <w:rPr>
          <w:lang w:val="es-ES"/>
        </w:rPr>
        <w:t xml:space="preserve">, </w:t>
      </w:r>
      <w:r>
        <w:rPr>
          <w:i/>
          <w:lang w:val="es-ES"/>
        </w:rPr>
        <w:t>b)</w:t>
      </w:r>
      <w:r>
        <w:rPr>
          <w:lang w:val="es-ES"/>
        </w:rPr>
        <w:t xml:space="preserve"> o </w:t>
      </w:r>
      <w:r>
        <w:rPr>
          <w:i/>
          <w:lang w:val="es-ES"/>
        </w:rPr>
        <w:t>c)</w:t>
      </w:r>
      <w:r>
        <w:rPr>
          <w:lang w:val="es-ES"/>
        </w:rPr>
        <w:t xml:space="preserve"> del párrafo 1.</w:t>
      </w:r>
    </w:p>
    <w:p>
      <w:pPr>
        <w:pStyle w:val="Normal"/>
        <w:tabs>
          <w:tab w:val="left" w:pos="720" w:leader="none"/>
          <w:tab w:val="left" w:pos="1418" w:leader="none"/>
          <w:tab w:val="left" w:pos="2268" w:leader="none"/>
        </w:tabs>
        <w:spacing w:before="0" w:after="240"/>
        <w:ind w:left="2160" w:hanging="2160"/>
        <w:rPr/>
      </w:pPr>
      <w:r>
        <w:rPr>
          <w:lang w:val="es-ES"/>
        </w:rPr>
        <w:tab/>
        <w:tab/>
        <w:t>ii)</w:t>
        <w:tab/>
        <w:t xml:space="preserve">Como la aplicación de las disposiciones de los incisos </w:t>
      </w:r>
      <w:r>
        <w:rPr>
          <w:i/>
          <w:lang w:val="es-ES"/>
        </w:rPr>
        <w:t>a)</w:t>
      </w:r>
      <w:r>
        <w:rPr>
          <w:lang w:val="es-ES"/>
        </w:rPr>
        <w:t xml:space="preserve">, </w:t>
      </w:r>
      <w:r>
        <w:rPr>
          <w:i/>
          <w:lang w:val="es-ES"/>
        </w:rPr>
        <w:t>b)</w:t>
      </w:r>
      <w:r>
        <w:rPr>
          <w:lang w:val="es-ES"/>
        </w:rPr>
        <w:t xml:space="preserve"> o </w:t>
      </w:r>
      <w:r>
        <w:rPr>
          <w:i/>
          <w:lang w:val="es-ES"/>
        </w:rPr>
        <w:t>c)</w:t>
      </w:r>
      <w:r>
        <w:rPr>
          <w:lang w:val="es-ES"/>
        </w:rPr>
        <w:t xml:space="preserve"> del párrafo 1 por partes contratantes individualmente puede efectuarse más fácilmente en ciertos casos si se lleva a cabo en una acción colectiva con otras partes contratantes desarrolladas, las consultas podrán, en los casos apropiados, tender a ese fin.</w:t>
      </w:r>
    </w:p>
    <w:p>
      <w:pPr>
        <w:pStyle w:val="Normal"/>
        <w:tabs>
          <w:tab w:val="left" w:pos="720" w:leader="none"/>
          <w:tab w:val="left" w:pos="1418" w:leader="none"/>
          <w:tab w:val="left" w:pos="2268" w:leader="none"/>
        </w:tabs>
        <w:spacing w:before="0" w:after="240"/>
        <w:ind w:left="2160" w:hanging="2160"/>
        <w:rPr>
          <w:lang w:val="es-ES"/>
        </w:rPr>
      </w:pPr>
      <w:r>
        <w:rPr>
          <w:lang w:val="es-ES"/>
        </w:rPr>
        <w:tab/>
        <w:tab/>
        <w:t>iii)</w:t>
        <w:tab/>
        <w:t>En los casos apropiados, las consultas de las PARTES CONTRATANTES podrán también tender a la realización de un acuerdo sobre una acción colectiva que permita lograr los objetivos del presente Acuerdo, según está previsto en el párrafo 1 del artículo XXV.</w:t>
      </w:r>
    </w:p>
    <w:p>
      <w:pPr>
        <w:pStyle w:val="TextBody"/>
        <w:numPr>
          <w:ilvl w:val="5"/>
          <w:numId w:val="14"/>
        </w:numPr>
        <w:tabs>
          <w:tab w:val="left" w:pos="720" w:leader="none"/>
        </w:tabs>
        <w:rPr>
          <w:lang w:val="es-ES"/>
        </w:rPr>
      </w:pPr>
      <w:r>
        <w:rPr>
          <w:lang w:val="es-ES"/>
        </w:rPr>
        <w:t>Las partes contratantes desarrolladas deberán:</w:t>
      </w:r>
    </w:p>
    <w:p>
      <w:pPr>
        <w:pStyle w:val="Normal"/>
        <w:spacing w:before="0" w:after="240"/>
        <w:ind w:left="1440" w:hanging="1440"/>
        <w:rPr/>
      </w:pPr>
      <w:r>
        <w:rPr>
          <w:lang w:val="es-ES"/>
        </w:rPr>
        <w:tab/>
      </w:r>
      <w:r>
        <w:rPr>
          <w:i/>
          <w:lang w:val="es-ES"/>
        </w:rPr>
        <w:t>a)</w:t>
      </w:r>
      <w:r>
        <w:rPr>
          <w:lang w:val="es-ES"/>
        </w:rPr>
        <w:tab/>
        <w:t>hacer cuanto esté a su alcance para mantener los márgenes comerciales a niveles equitativos en los casos en que el gobierno determine, directa o indirectamente, el precio de venta de productos que se producen, en su totalidad o en su mayor parte, en los territorios de partes contratantes poco desarrolladas;</w:t>
      </w:r>
    </w:p>
    <w:p>
      <w:pPr>
        <w:pStyle w:val="Normal"/>
        <w:spacing w:before="0" w:after="240"/>
        <w:ind w:left="1440" w:hanging="1440"/>
        <w:rPr/>
      </w:pPr>
      <w:r>
        <w:rPr>
          <w:lang w:val="es-ES"/>
        </w:rPr>
        <w:tab/>
      </w:r>
      <w:r>
        <w:rPr>
          <w:i/>
          <w:lang w:val="es-ES"/>
        </w:rPr>
        <w:t>b)</w:t>
      </w:r>
      <w:r>
        <w:rPr>
          <w:lang w:val="es-ES"/>
        </w:rPr>
        <w:tab/>
        <w:t>considerar activamente la adopción de otras medidas* cuya finalidad sea ampliar las posibilidades de incremento de las importaciones procedentes de partes contratantes poco desarrolladas, y colaborar con este fin en una acción internacional apropiada;</w:t>
      </w:r>
    </w:p>
    <w:p>
      <w:pPr>
        <w:pStyle w:val="Normal"/>
        <w:spacing w:before="0" w:after="240"/>
        <w:ind w:left="1440" w:hanging="1440"/>
        <w:rPr/>
      </w:pPr>
      <w:r>
        <w:rPr>
          <w:lang w:val="es-ES"/>
        </w:rPr>
        <w:tab/>
      </w:r>
      <w:r>
        <w:rPr>
          <w:i/>
          <w:lang w:val="es-ES"/>
        </w:rPr>
        <w:t>c)</w:t>
      </w:r>
      <w:r>
        <w:rPr>
          <w:lang w:val="es-ES"/>
        </w:rPr>
        <w:tab/>
        <w:t>tener especialmente en cuenta los intereses comerciales de las partes contratantes poco desarrolladas cuando consideren la aplicación de otras medidas autorizadas por el presente Acuerdo para resolver problemas particulares, y explorar todas las posibilidades de remedios constructivos antes de aplicar dichas medidas, en los casos en que éstas perjudiquen los intereses fundamentales de aquellas partes contratantes.</w:t>
      </w:r>
    </w:p>
    <w:p>
      <w:pPr>
        <w:pStyle w:val="TextBody"/>
        <w:numPr>
          <w:ilvl w:val="5"/>
          <w:numId w:val="14"/>
        </w:numPr>
        <w:tabs>
          <w:tab w:val="left" w:pos="720" w:leader="none"/>
        </w:tabs>
        <w:rPr>
          <w:lang w:val="es-ES"/>
        </w:rPr>
      </w:pPr>
      <w:r>
        <w:rPr>
          <w:lang w:val="es-ES"/>
        </w:rPr>
        <w:t>Cada parte contratante poco desarrollada conviene en tomar medidas apropiadas para la aplicación de las disposiciones de la Parte IV en beneficio del comercio de las demás partes contratantes poco desarrolladas, siempre que dichas medidas sean compatibles con las necesidades actuales y futuras de su desarrollo, de sus finanzas y de su comercio, teniendo en cuenta tanto la evolución anterior del intercambio como los intereses comerciales del conjunto de las partes contratantes poco desarrolladas.</w:t>
      </w:r>
    </w:p>
    <w:p>
      <w:pPr>
        <w:pStyle w:val="TextBody"/>
        <w:numPr>
          <w:ilvl w:val="5"/>
          <w:numId w:val="14"/>
        </w:numPr>
        <w:tabs>
          <w:tab w:val="left" w:pos="720" w:leader="none"/>
        </w:tabs>
        <w:spacing w:before="0" w:after="480"/>
        <w:rPr>
          <w:lang w:val="es-ES"/>
        </w:rPr>
      </w:pPr>
      <w:r>
        <w:rPr>
          <w:lang w:val="es-ES"/>
        </w:rPr>
        <w:t>En el cumplimiento de los compromisos enunciados en los párrafos 1 a 4, cada parte contratante ofrecerá a cualquiera o cualesquiera otras partes contratantes interesadas la oportunidad rápida y completa de celebrar consultas según los procedimientos normales del presente Acuerdo con respecto a cualquier cuestión o dificultad que pueda plantears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rtículo XXXVI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 xml:space="preserve">Acción colectiva </w:t>
      </w:r>
    </w:p>
    <w:p>
      <w:pPr>
        <w:pStyle w:val="TextBody"/>
        <w:numPr>
          <w:ilvl w:val="5"/>
          <w:numId w:val="43"/>
        </w:numPr>
        <w:tabs>
          <w:tab w:val="left" w:pos="720" w:leader="none"/>
        </w:tabs>
        <w:rPr>
          <w:lang w:val="es-ES"/>
        </w:rPr>
      </w:pPr>
      <w:r>
        <w:rPr>
          <w:lang w:val="es-ES"/>
        </w:rPr>
        <w:t>Las partes contratantes, actuando colectivamente, colaborarán dentro del marco del presente Acuerdo y fuera de él, según sea apropiado, para promover la realización de los objetivos enunciados en el artículo XXXVI.</w:t>
      </w:r>
    </w:p>
    <w:p>
      <w:pPr>
        <w:pStyle w:val="TextBody"/>
        <w:numPr>
          <w:ilvl w:val="5"/>
          <w:numId w:val="14"/>
        </w:numPr>
        <w:tabs>
          <w:tab w:val="left" w:pos="720" w:leader="none"/>
        </w:tabs>
        <w:rPr>
          <w:lang w:val="es-ES"/>
        </w:rPr>
      </w:pPr>
      <w:r>
        <w:rPr>
          <w:lang w:val="es-ES"/>
        </w:rPr>
        <w:t>Especialmente, las PARTES CONTRATANTES deberá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a)</w:t>
      </w:r>
      <w:r>
        <w:rPr>
          <w:lang w:val="es-ES"/>
        </w:rPr>
        <w:tab/>
        <w:t>en los casos apropiados, obrar, incluso por medio de arreglos internacionales, a fin de asegurar condiciones mejores y aceptables de acceso a los mercados mundiales para los productos primarios que ofrecen un interés particular para las partes contratantes poco desarrolladas, y con objeto de elaborar medidas destinadas a estabilizar y a mejorar la situación de los mercados mundiales de esos productos, incluyendo medidas destinadas a estabilizar los precios a niveles equitativos y remuneradores para las exportaciones de tales product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b)</w:t>
      </w:r>
      <w:r>
        <w:rPr>
          <w:lang w:val="es-ES"/>
        </w:rPr>
        <w:tab/>
        <w:t>procurar conseguir en materia de política comercial y de desarrollo una colaboración apropiada con las Naciones Unidas y sus órganos e instituciones, incluso con las instituciones que se creen eventualmente sobre la base de las Recomendaciones de la Conferencia de las Naciones Unidas sobre Comercio y Desarroll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c)</w:t>
      </w:r>
      <w:r>
        <w:rPr>
          <w:lang w:val="es-ES"/>
        </w:rPr>
        <w:tab/>
        <w:t>colaborar en el análisis de los planes y políticas de desarrollo de las partes contratantes poco desarrolladas consideradas individualmente y en el examen de las relaciones entre el comercio y la ayuda, a fin de elaborar medidas concretas que favorezcan el desarrollo del potencial de exportación y faciliten el acceso a los mercados de exportación para los productos de las industrias desarrolladas de ese modo, y, a este respecto, procurar conseguir una colaboración apropiada con los gobiernos y las organizaciones internacionales, especialmente con las organizaciones competentes en materia de ayuda financiera para el desarrollo económico, para emprender estudios sistemáticos de las relaciones entre el comercio y la ayuda en el caso de las partes contratantes poco desarrolladas, consideradas individualmente, a fin de determinar en forma clara el potencial de exportación, las perspectivas de los mercados y cualquier otra acción que pueda ser necesari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d)</w:t>
      </w:r>
      <w:r>
        <w:rPr>
          <w:lang w:val="es-ES"/>
        </w:rPr>
        <w:tab/>
        <w:t xml:space="preserve">vigilar en forma permanente la evolución del comercio mundial, especialmente desde el punto de vista de la tasa de expansión del comercio de las partes contratantes poco desarrolladas, y formular a las partes contratantes las recomendaciones que parezcan apropiadas teniendo en cuenta las circunstancias;  </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e)</w:t>
      </w:r>
      <w:r>
        <w:rPr>
          <w:lang w:val="es-ES"/>
        </w:rPr>
        <w:tab/>
        <w:t>colaborar en la búsqueda de métodos factibles para la expansión del comercio a los efectos del desarrollo económico, por medio de una armonización y un ajuste, en el plano internacional, de las políticas y reglamentaciones nacionales, mediante la aplicación de normas técnicas y comerciales referentes a la producción, los transportes y la comercialización, y por medio de la promoción de las exportaciones a través del establecimiento de dispositivos que permitan aumentar la difusión de la información comercial y desarrollar el estudio de los mercad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ind w:left="1452" w:hanging="1452"/>
        <w:rPr/>
      </w:pPr>
      <w:r>
        <w:rPr>
          <w:lang w:val="es-ES"/>
        </w:rPr>
        <w:tab/>
      </w:r>
      <w:r>
        <w:rPr>
          <w:i/>
          <w:lang w:val="es-ES"/>
        </w:rPr>
        <w:t>f)</w:t>
      </w:r>
      <w:r>
        <w:rPr>
          <w:lang w:val="es-ES"/>
        </w:rPr>
        <w:tab/>
        <w:t>adoptar las disposiciones institucionales que sean necesarias para promover la consecución de los objetivos enunciados en el artículo XXXVI y para dar efectividad a las disposiciones de la presente Parte.</w:t>
      </w:r>
      <w:r>
        <w:br w:type="page"/>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lang w:val="es-ES"/>
        </w:rPr>
        <w:t>ANEXO 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lang w:val="es-ES"/>
        </w:rPr>
        <w:t>LISTA DE LOS TERRITORIOS ALUDIDOS EN EL APARTADO </w:t>
      </w:r>
      <w:r>
        <w:rPr>
          <w:i/>
          <w:lang w:val="es-ES"/>
        </w:rPr>
        <w:t>a)</w:t>
        <w:br/>
      </w:r>
      <w:r>
        <w:rPr>
          <w:lang w:val="es-ES"/>
        </w:rPr>
        <w:t>DEL PÁRRAFO 2 DEL ARTÍCULO 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Reino Unido de Gran Bretaña e Irlanda del Nort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 xml:space="preserve">Territorios dependientes del Reino Unido de Gran Bretaña e Irlanda  del Norte </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Canadá</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Commonwealth de Australi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Territorios dependientes del Commonwealth de Australi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Nueva Zelandi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Territorios dependientes de Nueva Zelandi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Unión Sudafricana, con inclusión de Africa Sudoccidental</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Irland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India (en fecha 10 de abril de 1947)</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Terranov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Rhodesia del Sur</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Birmani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Ceilá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Algunos de los territorios enumerados mantienen en vigor dos o más tarifas arancelarias preferenciales para ciertos productos.  Estos territorios podrán, por medio de un acuerdo con las demás partes contratantes que sean los abastecedores principales de dichos productos entre los países beneficiarios de la cláusula de la nación más favorecida, reemplazar esas tarifas preferenciales por un arancel aduanero preferencial único que, en conjunto, no sea menos favorable para los abastecedores beneficiarios de esta cláusula que las preferencias vigentes antes de la substitució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 imposición de un margen equivalente de preferencia arancelaria en substitución del margen de preferencia existente en la aplicación de un impuesto interior, en fecha 10 de abril de 1947, exclusivamente entre dos o más de los territorios enumerados en el presente anexo, o en substitución de los acuerdos preferenciales cuantitativos a que se refiere el párrafo siguiente, no será considerada como un aumento del margen de preferencia arancelari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t xml:space="preserve">Los acuerdos preferenciales previstos en el apartado </w:t>
      </w:r>
      <w:r>
        <w:rPr>
          <w:i/>
          <w:lang w:val="es-ES"/>
        </w:rPr>
        <w:t>b)</w:t>
      </w:r>
      <w:r>
        <w:rPr>
          <w:lang w:val="es-ES"/>
        </w:rPr>
        <w:t xml:space="preserve"> del párrafo 5 del artículo XIV son los que estaban en vigor en el Reino Unido el 10 de abril de 1947, en virtud de acuerdos celebrados con los Gobiernos del Canadá, de Australia y de Nueva Zelandia en lo que concierne a la carne de vaca y de ternera congelada y refrigerada, a la carne de carnero y de cordero congelada, a la carne de puerco congelada y refrigerada y al tocino.  Sin perjuicio de cualquier medida adoptada en virtud del apartado</w:t>
      </w:r>
      <w:r>
        <w:rPr>
          <w:i/>
          <w:lang w:val="es-ES"/>
        </w:rPr>
        <w:t xml:space="preserve"> h)</w:t>
      </w:r>
      <w:r>
        <w:rPr>
          <w:lang w:val="es-ES"/>
        </w:rPr>
        <w:t xml:space="preserve"> del artículo XX, existe la intención de eliminar o substituir estos acuerdos por preferencias arancelarias y de entablar negociaciones con este fin, lo más pronto posible, entre los países interesados de manera substancial, directa o indirectamente, en dichos product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El impuesto sobre el alquiler de películas cinematográficas vigente en Nueva Zelandia el 10 de abril de 1947 será considerado, a los efectos de aplicación del presente Acuerdo, como un derecho de aduana de conformidad con el artículo I. La asignación de contingentes en dicho país a los arrendatarios de películas cinematográficas, en vigor el 10 de abril de 1947, será considerada, a los efectos de aplicación del presente Acuerdo, como un contingente de proyección en el sentido del artículo IV.</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En la lista anterior no se han citado separados los Dominios de India y Paquistán porque el 10 de abril de 1947 no existían en calidad de tales.</w:t>
      </w:r>
      <w:r>
        <w:br w:type="page"/>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lang w:val="es-ES"/>
        </w:rPr>
        <w:t>ANEXO B</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lang w:val="es-ES"/>
        </w:rPr>
        <w:t>LISTA DE LOS TERRITORIOS DE LA UNIÓN FRANCESA ALUDIDOS</w:t>
        <w:br/>
        <w:t>EN EL APARTADO </w:t>
      </w:r>
      <w:r>
        <w:rPr>
          <w:i/>
          <w:lang w:val="es-ES"/>
        </w:rPr>
        <w:t>b)</w:t>
      </w:r>
      <w:r>
        <w:rPr>
          <w:lang w:val="es-ES"/>
        </w:rPr>
        <w:t xml:space="preserve"> DEL PÁRRAFO 2 DEL ARTÍCULO I</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Francia</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frica Ecuatorial francesa (Cuenca convencional del Congo</w:t>
      </w:r>
      <w:r>
        <w:rPr>
          <w:rStyle w:val="FootnoteCharacters"/>
          <w:rStyle w:val="FootnoteAnchor"/>
          <w:lang w:val="es-ES"/>
        </w:rPr>
        <w:footnoteReference w:id="7"/>
      </w:r>
      <w:r>
        <w:rPr>
          <w:vertAlign w:val="superscript"/>
          <w:lang w:val="es-ES"/>
        </w:rPr>
        <w:t xml:space="preserve"> </w:t>
      </w:r>
      <w:r>
        <w:rPr>
          <w:lang w:val="es-ES"/>
        </w:rPr>
        <w:t xml:space="preserve"> y otros territorios)</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frica Occidental frances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Camerún bajo administración fiduciaria francesa</w:t>
      </w:r>
      <w:r>
        <w:rPr>
          <w:vertAlign w:val="superscript"/>
          <w:lang w:val="es-ES"/>
        </w:rPr>
        <w:t>6</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Costa francesa de los Somalíes y Dependencia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Establecimientos franceses del Condominio de las Nuevas Hébridas</w:t>
      </w:r>
      <w:r>
        <w:rPr>
          <w:vertAlign w:val="superscript"/>
          <w:lang w:val="es-ES"/>
        </w:rPr>
        <w:t>6</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Establecimientos franceses de Oceaní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Indochin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Madagascar y Dependencia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Marruecos (Zona francesa)</w:t>
      </w:r>
      <w:r>
        <w:rPr>
          <w:vertAlign w:val="superscript"/>
          <w:lang w:val="es-ES"/>
        </w:rPr>
        <w:t>6</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Nueva Caledonia y Dependencia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Saint-Pierre y Miqueló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Togo bajo administración fiduciaria francesa</w:t>
      </w:r>
      <w:r>
        <w:rPr>
          <w:vertAlign w:val="superscript"/>
          <w:lang w:val="es-ES"/>
        </w:rPr>
        <w:t>6</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Túnez</w:t>
      </w:r>
      <w:r>
        <w:br w:type="page"/>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lang w:val="es-ES"/>
        </w:rPr>
        <w:t>ANEXO C</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lang w:val="es-ES"/>
        </w:rPr>
        <w:t>LISTA DE LOS TERRITORIOS ALUDIDOS EN EL APARTADO </w:t>
      </w:r>
      <w:r>
        <w:rPr>
          <w:i/>
          <w:lang w:val="es-ES"/>
        </w:rPr>
        <w:t>b)</w:t>
      </w:r>
      <w:r>
        <w:rPr>
          <w:lang w:val="es-ES"/>
        </w:rPr>
        <w:t xml:space="preserve"> DEL </w:t>
        <w:br/>
        <w:t xml:space="preserve">PÁRRAFO 2 DEL ARTÍCULO I EN LO QUE CONCIERNE A </w:t>
        <w:br/>
        <w:t xml:space="preserve">LA UNIÓN ADUANERA DE BÉLGICA, LUXEMBURGO </w:t>
        <w:br/>
        <w:t>Y PAÍSES BAJ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Unión económica bélgico-luxemburgues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Congo belg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Ruanda-Urund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Países Baj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Nueva Guine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Surinam</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ntillas neerlandesa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República de Indonesi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Para la importación en los territorios que constituyen la Unión aduanera solament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lang w:val="es-ES"/>
        </w:rPr>
        <w:t>ANEXO D</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lang w:val="es-ES"/>
        </w:rPr>
        <w:t xml:space="preserve">LISTA DE LOS TERRITORIOS ALUDIDOS EN EL APARTADO </w:t>
      </w:r>
      <w:r>
        <w:rPr>
          <w:i/>
          <w:lang w:val="es-ES"/>
        </w:rPr>
        <w:t>b)</w:t>
      </w:r>
      <w:r>
        <w:rPr>
          <w:lang w:val="es-ES"/>
        </w:rPr>
        <w:t xml:space="preserve"> DEL</w:t>
        <w:br/>
        <w:t>PÁRRAFO 2 DEL ARTÍCULO I EN LO QUE CONCIERNE A LOS</w:t>
        <w:br/>
        <w:t>ESTADOS UNIDOS DE AMÉRIC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Estados Unidos de América (territorio aduaner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Territorios dependientes de los Estados Unidos de Améric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República de Filipina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La imposición de un margen equivalente de preferencia arancelaria en substitución del margen de preferencia existente en la aplicación de un impuesto interior en fecha de 10 de abril de 1947, exclusivamente entre dos o varios de los territorios enumerados en el presente anexo, no será considerada como un aumento del margen de preferencia arancelaria.</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lang w:val="es-ES"/>
        </w:rPr>
        <w:t>ANEXO E</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lang w:val="es-ES"/>
        </w:rPr>
        <w:t xml:space="preserve">LISTA DE LOS TERRITORIOS A LOS QUE SE APLICAN LOS ACUERDOS PREFERENCIALES CONCERTADOS ENTRE CHILE Y LOS PAÍSES </w:t>
        <w:br/>
        <w:t xml:space="preserve">VECINOS ALUDIDOS EN EL APARTADO d) DEL PÁRRAFO 2 </w:t>
        <w:br/>
        <w:t>DEL ARTÍCULO I</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Preferencias en vigor exclusivamente entre Chile, por una parte, y</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1º   Argentina</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2º   Bolivia</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3º   Perú,</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por otra part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lang w:val="es-ES"/>
        </w:rPr>
        <w:t>ANEXO F</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lang w:val="es-ES"/>
        </w:rPr>
        <w:t>LISTA DE LOS TERRITORIOS A LOS QUE SE APLICAN LOS ACUERDOS</w:t>
        <w:br/>
        <w:t>PREFERENCIALES CONCERTADOS ENTRE SIRIA Y LÍBANO Y</w:t>
        <w:br/>
        <w:t xml:space="preserve">LOS PAÍSES VECINOS ALUDIDOS EN EL APARTADO </w:t>
      </w:r>
      <w:r>
        <w:rPr>
          <w:i/>
          <w:lang w:val="es-ES"/>
        </w:rPr>
        <w:t>d)</w:t>
      </w:r>
      <w:r>
        <w:rPr>
          <w:lang w:val="es-ES"/>
        </w:rPr>
        <w:t xml:space="preserve"> </w:t>
        <w:br/>
        <w:t xml:space="preserve">DEL PÁRRAFO 2 DEL ARTÍCULO I </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Preferencias en vigor exclusivamente entre la Unión Aduanera líbano-siria, por una parte, y</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1º   Palestin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2º   Transjordani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por otra part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lang w:val="es-ES"/>
        </w:rPr>
        <w:t>ANEXO G</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lang w:val="es-ES"/>
        </w:rPr>
        <w:t>FECHAS FIJADAS PARA LA DETERMINACIÓN DE LOS MÁRGENES</w:t>
        <w:br/>
        <w:t>MÁXIMOS DE PREFERENCIAS MENCIONADOS EN EL</w:t>
        <w:br/>
        <w:t>PÁRRAFO 4 DEL ARTÍCULO I</w:t>
      </w:r>
    </w:p>
    <w:p>
      <w:pPr>
        <w:pStyle w:val="Normal"/>
        <w:widowControl w:val="false"/>
        <w:tabs>
          <w:tab w:val="left" w:pos="720" w:leader="none"/>
          <w:tab w:val="right" w:pos="8505" w:leader="dot"/>
        </w:tabs>
        <w:spacing w:before="0" w:after="240"/>
        <w:rPr>
          <w:lang w:val="es-ES"/>
        </w:rPr>
      </w:pPr>
      <w:r>
        <w:rPr>
          <w:lang w:val="es-ES"/>
        </w:rPr>
        <w:t xml:space="preserve">Australia  </w:t>
        <w:tab/>
        <w:t>15 de octubre de 1946</w:t>
      </w:r>
    </w:p>
    <w:p>
      <w:pPr>
        <w:pStyle w:val="Normal"/>
        <w:widowControl w:val="false"/>
        <w:tabs>
          <w:tab w:val="left" w:pos="720" w:leader="none"/>
          <w:tab w:val="right" w:pos="8505" w:leader="dot"/>
        </w:tabs>
        <w:spacing w:before="0" w:after="240"/>
        <w:rPr>
          <w:lang w:val="es-ES"/>
        </w:rPr>
      </w:pPr>
      <w:r>
        <w:rPr>
          <w:lang w:val="es-ES"/>
        </w:rPr>
        <w:t xml:space="preserve">Canadá  </w:t>
        <w:tab/>
        <w:t>1º de julio de 1939</w:t>
      </w:r>
    </w:p>
    <w:p>
      <w:pPr>
        <w:pStyle w:val="Normal"/>
        <w:widowControl w:val="false"/>
        <w:tabs>
          <w:tab w:val="left" w:pos="720" w:leader="none"/>
          <w:tab w:val="right" w:pos="8505" w:leader="dot"/>
        </w:tabs>
        <w:spacing w:before="0" w:after="240"/>
        <w:rPr>
          <w:lang w:val="es-ES"/>
        </w:rPr>
      </w:pPr>
      <w:r>
        <w:rPr>
          <w:lang w:val="es-ES"/>
        </w:rPr>
        <w:t xml:space="preserve">Francia  </w:t>
        <w:tab/>
        <w:t>1º de enero de 1939</w:t>
      </w:r>
    </w:p>
    <w:p>
      <w:pPr>
        <w:pStyle w:val="Normal"/>
        <w:widowControl w:val="false"/>
        <w:tabs>
          <w:tab w:val="left" w:pos="720" w:leader="none"/>
          <w:tab w:val="right" w:pos="8505" w:leader="dot"/>
        </w:tabs>
        <w:spacing w:before="0" w:after="240"/>
        <w:rPr>
          <w:lang w:val="es-ES"/>
        </w:rPr>
      </w:pPr>
      <w:r>
        <w:rPr>
          <w:lang w:val="es-ES"/>
        </w:rPr>
        <w:t xml:space="preserve">Rhodesia del Sur  </w:t>
        <w:tab/>
        <w:t>1º de mayo de 1941</w:t>
      </w:r>
    </w:p>
    <w:p>
      <w:pPr>
        <w:pStyle w:val="Normal"/>
        <w:widowControl w:val="false"/>
        <w:tabs>
          <w:tab w:val="left" w:pos="720" w:leader="none"/>
          <w:tab w:val="right" w:pos="8505" w:leader="dot"/>
        </w:tabs>
        <w:spacing w:before="0" w:after="240"/>
        <w:rPr>
          <w:lang w:val="es-ES"/>
        </w:rPr>
      </w:pPr>
      <w:r>
        <w:rPr>
          <w:lang w:val="es-ES"/>
        </w:rPr>
        <w:t xml:space="preserve">Unión aduanera líbano-siria  </w:t>
        <w:tab/>
        <w:t>30 de noviembre de 1938</w:t>
      </w:r>
    </w:p>
    <w:p>
      <w:pPr>
        <w:pStyle w:val="Normal"/>
        <w:widowControl w:val="false"/>
        <w:tabs>
          <w:tab w:val="left" w:pos="720" w:leader="none"/>
          <w:tab w:val="right" w:pos="8505" w:leader="dot"/>
        </w:tabs>
        <w:spacing w:before="0" w:after="480"/>
        <w:rPr>
          <w:lang w:val="es-ES"/>
        </w:rPr>
      </w:pPr>
      <w:r>
        <w:rPr>
          <w:lang w:val="es-ES"/>
        </w:rPr>
        <w:t xml:space="preserve">Unión Sudafricana  </w:t>
        <w:tab/>
        <w:t>1º de julio de 1938</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lang w:val="es-ES"/>
        </w:rPr>
        <w:t xml:space="preserve">ANEXO H </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lang w:val="es-ES"/>
        </w:rPr>
        <w:t xml:space="preserve">PORCENTAJE DEL COMERCIO EXTERIOR TOTAL QUE HA </w:t>
        <w:br/>
        <w:t xml:space="preserve">DE UTILIZARSE PARA CALCULAR EL PORCENTAJE </w:t>
        <w:br/>
        <w:t xml:space="preserve">PREVISTO EN EL ARTÍCULO XXVI </w:t>
        <w:br/>
        <w:t>(promedio del período 1949-1953)</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Si, antes de la accesión del Gobierno del Japón al Acuerdo General, el presente Acuerdo ha sido aceptado por partes contratantes cuyo comercio exterior indicado en la columna I represente el porcentaje de este comercio fijado en el párrafo 6 del artículo XXVI, la columna I será válida a los efectos de la aplicación de dicho párrafo.  Si el presente Acuerdo no ha sido aceptado así antes de la accesión del Gobierno del Japón, la columna II será válida a los efectos de la aplicación del párrafo mencionad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i/>
          <w:i/>
          <w:lang w:val="es-ES"/>
        </w:rPr>
      </w:pPr>
      <w:r>
        <w:rPr>
          <w:i/>
          <w:lang w:val="es-ES"/>
        </w:rPr>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i/>
          <w:i/>
          <w:lang w:val="es-ES"/>
        </w:rPr>
      </w:pPr>
      <w:r>
        <w:rPr>
          <w:i/>
          <w:lang w:val="es-ES"/>
        </w:rPr>
      </w:r>
    </w:p>
    <w:tbl>
      <w:tblPr>
        <w:tblW w:w="8612" w:type="dxa"/>
        <w:jc w:val="left"/>
        <w:tblInd w:w="142" w:type="dxa"/>
        <w:tblLayout w:type="fixed"/>
        <w:tblCellMar>
          <w:top w:w="0" w:type="dxa"/>
          <w:left w:w="108" w:type="dxa"/>
          <w:bottom w:w="0" w:type="dxa"/>
          <w:right w:w="108" w:type="dxa"/>
        </w:tblCellMar>
      </w:tblPr>
      <w:tblGrid>
        <w:gridCol w:w="3402"/>
        <w:gridCol w:w="2552"/>
        <w:gridCol w:w="2658"/>
      </w:tblGrid>
      <w:tr>
        <w:trPr>
          <w:tblHeader w:val="true"/>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napToGrid w:val="false"/>
              <w:spacing w:before="0" w:after="240"/>
              <w:ind w:left="170" w:right="170" w:hanging="0"/>
              <w:rPr>
                <w:i/>
                <w:i/>
                <w:sz w:val="16"/>
                <w:lang w:val="es-ES"/>
              </w:rPr>
            </w:pPr>
            <w:r>
              <w:rPr>
                <w:i/>
                <w:sz w:val="16"/>
                <w:lang w:val="es-ES"/>
              </w:rPr>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120" w:after="120"/>
              <w:ind w:left="170" w:right="170" w:hanging="0"/>
              <w:jc w:val="center"/>
              <w:rPr>
                <w:i/>
                <w:i/>
                <w:sz w:val="16"/>
                <w:lang w:val="es-ES"/>
              </w:rPr>
            </w:pPr>
            <w:r>
              <w:rPr>
                <w:i/>
                <w:sz w:val="16"/>
                <w:lang w:val="es-ES"/>
              </w:rPr>
              <w:t xml:space="preserve">Columna I </w:t>
              <w:br/>
            </w:r>
            <w:r>
              <w:rPr>
                <w:sz w:val="16"/>
                <w:lang w:val="es-ES"/>
              </w:rPr>
              <w:t xml:space="preserve">(partes contratantes el </w:t>
              <w:br/>
              <w:t>1º de marzo de 1955)</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120" w:after="120"/>
              <w:ind w:left="170" w:right="170" w:hanging="0"/>
              <w:jc w:val="center"/>
              <w:rPr>
                <w:i/>
                <w:i/>
                <w:sz w:val="16"/>
                <w:lang w:val="es-ES"/>
              </w:rPr>
            </w:pPr>
            <w:r>
              <w:rPr>
                <w:i/>
                <w:sz w:val="16"/>
                <w:lang w:val="es-ES"/>
              </w:rPr>
              <w:t>Columna II</w:t>
              <w:br/>
            </w:r>
            <w:r>
              <w:rPr>
                <w:sz w:val="16"/>
                <w:lang w:val="es-ES"/>
              </w:rPr>
              <w:t xml:space="preserve">(partes contratantes el </w:t>
              <w:br/>
              <w:t>1º de marzo de 1955 y Japón)</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Alemania (República Federal de)</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5,3</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5,2</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Australi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3,1</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3,0</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Austri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9</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8</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Bélgica-Luxemburgo</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4,3</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4,2</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Birmani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3</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3</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Brasil</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2,5</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2,4</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Canadá</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6,7</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6,5</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Ceilán</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5</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5</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Cub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1,1</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1,1</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Checoslovaqui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1,4</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1,4</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Chile</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6</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6</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Dinamarc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1,4</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1,4</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Estados Unidos de Améric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20,6</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20,1</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Finlandi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1,0</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1,0</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Franci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8,7</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8,5</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Greci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4</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4</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Haití</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1</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1</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Indi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2,4</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2,4</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Indonesi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1,3</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1,3</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Itali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2,9</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2,8</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Nicaragu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1</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1</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Norueg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1,1</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1,1</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Nueva Zelandi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1,0</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1,0</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Países Bajos (Reino de los)</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4,7</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4,6</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Paquistán</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9</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8</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Perú</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4</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4</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Reino Unido</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20,3</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19,8</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República Dominican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1</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1</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Rhodesia y Niasalandi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6</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6</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Sueci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2,5</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2,4</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Turquí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6</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6</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Unión Sudafricana</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1,8</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1,8</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Uruguay</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4</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0,4</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rPr>
                <w:sz w:val="16"/>
                <w:lang w:val="es-ES"/>
              </w:rPr>
            </w:pPr>
            <w:r>
              <w:rPr>
                <w:sz w:val="16"/>
                <w:lang w:val="es-ES"/>
              </w:rPr>
              <w:t>Japón</w:t>
            </w:r>
          </w:p>
        </w:tc>
        <w:tc>
          <w:tcPr>
            <w:tcW w:w="255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w:t>
            </w:r>
          </w:p>
        </w:tc>
        <w:tc>
          <w:tcPr>
            <w:tcW w:w="2658"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60" w:after="60"/>
              <w:ind w:left="170" w:right="170" w:hanging="0"/>
              <w:jc w:val="center"/>
              <w:rPr>
                <w:sz w:val="16"/>
                <w:lang w:val="es-ES"/>
              </w:rPr>
            </w:pPr>
            <w:r>
              <w:rPr>
                <w:sz w:val="16"/>
                <w:lang w:val="es-ES"/>
              </w:rPr>
              <w:t>2,3</w:t>
            </w:r>
          </w:p>
        </w:tc>
      </w:tr>
      <w:tr>
        <w:trPr/>
        <w:tc>
          <w:tcPr>
            <w:tcW w:w="3402" w:type="dxa"/>
            <w:tcBorders/>
          </w:tcPr>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napToGrid w:val="false"/>
              <w:spacing w:before="60" w:after="60"/>
              <w:ind w:left="170" w:right="170" w:hanging="0"/>
              <w:rPr>
                <w:i/>
                <w:i/>
                <w:sz w:val="16"/>
                <w:lang w:val="es-ES"/>
              </w:rPr>
            </w:pPr>
            <w:r>
              <w:rPr>
                <w:i/>
                <w:sz w:val="16"/>
                <w:lang w:val="es-ES"/>
              </w:rPr>
            </w:r>
          </w:p>
        </w:tc>
        <w:tc>
          <w:tcPr>
            <w:tcW w:w="2552" w:type="dxa"/>
            <w:tcBorders/>
          </w:tcPr>
          <w:p>
            <w:pPr>
              <w:pStyle w:val="Normal"/>
              <w:widowControl w:val="false"/>
              <w:tabs>
                <w:tab w:val="left" w:pos="0" w:leader="none"/>
                <w:tab w:val="left" w:pos="659" w:leader="none"/>
                <w:tab w:val="left" w:pos="720" w:leader="none"/>
                <w:tab w:val="left" w:pos="8711" w:leader="none"/>
                <w:tab w:val="left" w:pos="14255" w:leader="none"/>
                <w:tab w:val="left" w:pos="15179" w:leader="none"/>
                <w:tab w:val="left" w:pos="16103" w:leader="none"/>
                <w:tab w:val="left" w:pos="17027" w:leader="none"/>
                <w:tab w:val="left" w:pos="17951" w:leader="none"/>
                <w:tab w:val="left" w:pos="19007" w:leader="none"/>
                <w:tab w:val="left" w:pos="19931" w:leader="none"/>
                <w:tab w:val="left" w:pos="20855" w:leader="none"/>
                <w:tab w:val="left" w:pos="21779" w:leader="none"/>
                <w:tab w:val="left" w:pos="22703" w:leader="none"/>
                <w:tab w:val="left" w:pos="24683" w:leader="none"/>
              </w:tabs>
              <w:spacing w:before="60" w:after="60"/>
              <w:ind w:left="170" w:right="170" w:hanging="0"/>
              <w:jc w:val="center"/>
              <w:rPr>
                <w:sz w:val="16"/>
                <w:lang w:val="fr-FR"/>
              </w:rPr>
            </w:pPr>
            <w:r>
              <w:rPr>
                <w:sz w:val="16"/>
                <w:lang w:val="fr-FR"/>
              </w:rPr>
              <w:t>_____</w:t>
            </w:r>
          </w:p>
          <w:p>
            <w:pPr>
              <w:pStyle w:val="Normal"/>
              <w:widowControl w:val="false"/>
              <w:spacing w:before="60" w:after="60"/>
              <w:ind w:left="170" w:right="170" w:hanging="0"/>
              <w:jc w:val="center"/>
              <w:rPr>
                <w:sz w:val="16"/>
                <w:lang w:val="fr-FR"/>
              </w:rPr>
            </w:pPr>
            <w:r>
              <w:rPr>
                <w:sz w:val="16"/>
                <w:lang w:val="fr-FR"/>
              </w:rPr>
              <w:t>100,0</w:t>
            </w:r>
          </w:p>
        </w:tc>
        <w:tc>
          <w:tcPr>
            <w:tcW w:w="2658" w:type="dxa"/>
            <w:tcBorders/>
          </w:tcPr>
          <w:p>
            <w:pPr>
              <w:pStyle w:val="Normal"/>
              <w:widowControl w:val="false"/>
              <w:tabs>
                <w:tab w:val="left" w:pos="0" w:leader="none"/>
                <w:tab w:val="left" w:pos="659" w:leader="none"/>
                <w:tab w:val="left" w:pos="720" w:leader="none"/>
                <w:tab w:val="left" w:pos="8711" w:leader="none"/>
                <w:tab w:val="left" w:pos="14255" w:leader="none"/>
                <w:tab w:val="left" w:pos="15179" w:leader="none"/>
                <w:tab w:val="left" w:pos="16103" w:leader="none"/>
                <w:tab w:val="left" w:pos="17027" w:leader="none"/>
                <w:tab w:val="left" w:pos="17951" w:leader="none"/>
                <w:tab w:val="left" w:pos="19007" w:leader="none"/>
                <w:tab w:val="left" w:pos="19931" w:leader="none"/>
                <w:tab w:val="left" w:pos="20855" w:leader="none"/>
                <w:tab w:val="left" w:pos="21779" w:leader="none"/>
                <w:tab w:val="left" w:pos="22703" w:leader="none"/>
                <w:tab w:val="left" w:pos="24683" w:leader="none"/>
              </w:tabs>
              <w:spacing w:before="60" w:after="60"/>
              <w:ind w:left="170" w:right="170" w:hanging="0"/>
              <w:jc w:val="center"/>
              <w:rPr>
                <w:sz w:val="16"/>
                <w:lang w:val="fr-FR"/>
              </w:rPr>
            </w:pPr>
            <w:r>
              <w:rPr>
                <w:sz w:val="16"/>
                <w:lang w:val="fr-FR"/>
              </w:rPr>
              <w:t>_____</w:t>
            </w:r>
          </w:p>
          <w:p>
            <w:pPr>
              <w:pStyle w:val="Normal"/>
              <w:widowControl w:val="false"/>
              <w:spacing w:before="60" w:after="60"/>
              <w:ind w:left="170" w:right="170" w:hanging="0"/>
              <w:jc w:val="center"/>
              <w:rPr>
                <w:sz w:val="16"/>
                <w:lang w:val="fr-FR"/>
              </w:rPr>
            </w:pPr>
            <w:r>
              <w:rPr>
                <w:sz w:val="16"/>
                <w:lang w:val="fr-FR"/>
              </w:rPr>
              <w:t>100,0</w:t>
            </w:r>
          </w:p>
        </w:tc>
      </w:tr>
    </w:tbl>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i/>
          <w:i/>
          <w:lang w:val="es-ES"/>
        </w:rPr>
      </w:pPr>
      <w:r>
        <w:rPr>
          <w:i/>
          <w:lang w:val="es-ES"/>
        </w:rPr>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pPr>
      <w:r>
        <w:rPr>
          <w:i/>
          <w:lang w:val="es-ES"/>
        </w:rPr>
        <w:t>Nota:</w:t>
      </w:r>
      <w:r>
        <w:rPr>
          <w:lang w:val="es-ES"/>
        </w:rPr>
        <w:t xml:space="preserve">  Estos porcentajes han sido calculados teniendo en cuenta el comercio de todos los territorios a los cuales se aplica el Acuerdo General sobre Aranceles Aduaneros y Comerci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lang w:val="es-ES"/>
        </w:rPr>
        <w:t>ANEXO 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lang w:val="es-ES"/>
        </w:rPr>
        <w:t>NOTAS Y DISPOSICIONES SUPLEMENTARIA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b/>
          <w:i/>
          <w:lang w:val="es-ES"/>
        </w:rPr>
        <w:t>Al artículo</w:t>
      </w:r>
      <w:r>
        <w:rPr>
          <w:b/>
          <w:lang w:val="es-ES"/>
        </w:rPr>
        <w:t xml:space="preserve"> </w:t>
      </w:r>
      <w:r>
        <w:rPr>
          <w:b/>
          <w:i/>
          <w:lang w:val="es-ES"/>
        </w:rPr>
        <w:t>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i/>
          <w:i/>
          <w:lang w:val="es-ES"/>
        </w:rPr>
      </w:pPr>
      <w:r>
        <w:rPr>
          <w:i/>
          <w:lang w:val="es-ES"/>
        </w:rPr>
        <w:t>Párrafo 1</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i/>
          <w:lang w:val="es-ES"/>
        </w:rPr>
        <w:tab/>
      </w:r>
      <w:r>
        <w:rPr>
          <w:lang w:val="es-ES"/>
        </w:rPr>
        <w:t xml:space="preserve">Las obligaciones consignadas en el párrafo 1 del artículo I con referencia a los párrafos 2 y 4 del artículo III, así como las que están consignadas en el apartado </w:t>
      </w:r>
      <w:r>
        <w:rPr>
          <w:i/>
          <w:lang w:val="es-ES"/>
        </w:rPr>
        <w:t>b)</w:t>
      </w:r>
      <w:r>
        <w:rPr>
          <w:lang w:val="es-ES"/>
        </w:rPr>
        <w:t xml:space="preserve"> del párrafo 2 del artículo II con referencia al artículo VI serán consideradas como comprendidas en la Parte II a los efectos del Protocolo de aplicación provisional.</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s referencias a los párrafos 2 y 4 del artículo III, que figuran en el párrafo anterior, así como en el párrafo 1 del artículo I, no se aplicarán hasta que se haya modificado el artículo III por la entrada en vigor de la enmienda prevista en el Protocolo de modificación de la Parte II y del artículo XXVI del Acuerdo General sobre Aranceles Aduaneros y Comercio, de fecha 14 de septiembre de 1948.</w:t>
      </w:r>
      <w:r>
        <w:rPr>
          <w:rStyle w:val="FootnoteCharacters"/>
          <w:rStyle w:val="FootnoteAnchor"/>
          <w:lang w:val="es-ES"/>
        </w:rPr>
        <w:footnoteReference w:id="8"/>
      </w:r>
      <w:r>
        <w:rPr>
          <w:vertAlign w:val="superscript"/>
          <w:lang w:val="es-ES"/>
        </w:rPr>
        <w:t xml:space="preserve"> </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4</w:t>
      </w:r>
    </w:p>
    <w:p>
      <w:pPr>
        <w:pStyle w:val="TextBody"/>
        <w:numPr>
          <w:ilvl w:val="5"/>
          <w:numId w:val="44"/>
        </w:numPr>
        <w:tabs>
          <w:tab w:val="left" w:pos="720" w:leader="none"/>
        </w:tabs>
        <w:rPr>
          <w:lang w:val="es-ES"/>
        </w:rPr>
      </w:pPr>
      <w:r>
        <w:rPr>
          <w:lang w:val="es-ES"/>
        </w:rPr>
        <w:t>La expresión "margen de preferencia" significa la diferencia absoluta que existe entre el derecho de aduana aplicable a la nación más favorecida y el derecho preferencial para el mismo producto, y no la relación entre ambos.  Por ejemplo:</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t>1)</w:t>
        <w:tab/>
        <w:t xml:space="preserve">Si el derecho de la nación más favorecida es de un 36 por ciento </w:t>
      </w:r>
      <w:r>
        <w:rPr>
          <w:i/>
          <w:lang w:val="es-ES"/>
        </w:rPr>
        <w:t>ad valorem</w:t>
      </w:r>
      <w:r>
        <w:rPr>
          <w:lang w:val="es-ES"/>
        </w:rPr>
        <w:t xml:space="preserve"> y el derecho preferencial de un 24 por ciento </w:t>
      </w:r>
      <w:r>
        <w:rPr>
          <w:i/>
          <w:lang w:val="es-ES"/>
        </w:rPr>
        <w:t>ad valorem</w:t>
      </w:r>
      <w:r>
        <w:rPr>
          <w:lang w:val="es-ES"/>
        </w:rPr>
        <w:t xml:space="preserve">, el margen de preferencia será de un 12 por ciento </w:t>
      </w:r>
      <w:r>
        <w:rPr>
          <w:i/>
          <w:lang w:val="es-ES"/>
        </w:rPr>
        <w:t>ad valorem</w:t>
      </w:r>
      <w:r>
        <w:rPr>
          <w:lang w:val="es-ES"/>
        </w:rPr>
        <w:t>, y no un tercio del derecho de la nación más favorecid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t>2)</w:t>
        <w:tab/>
        <w:t xml:space="preserve">Si el derecho de la nación más favorecida es de un 36 por ciento </w:t>
      </w:r>
      <w:r>
        <w:rPr>
          <w:i/>
          <w:lang w:val="es-ES"/>
        </w:rPr>
        <w:t>ad valorem</w:t>
      </w:r>
      <w:r>
        <w:rPr>
          <w:lang w:val="es-ES"/>
        </w:rPr>
        <w:t xml:space="preserve"> y el derecho preferencial está expresado como igual a los dos tercios del derecho de la nación más favorecida, el margen de preferencia será de un 12 por ciento</w:t>
      </w:r>
      <w:r>
        <w:rPr>
          <w:i/>
          <w:lang w:val="es-ES"/>
        </w:rPr>
        <w:t xml:space="preserve"> ad valorem</w:t>
      </w:r>
      <w:r>
        <w:rPr>
          <w:lang w:val="es-ES"/>
        </w:rPr>
        <w:t>.</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lang w:val="es-ES"/>
        </w:rPr>
      </w:pPr>
      <w:r>
        <w:rPr>
          <w:lang w:val="es-ES"/>
        </w:rPr>
        <w:tab/>
        <w:t>3)</w:t>
        <w:tab/>
        <w:t>Si el derecho de la nación más favorecida es de 2 francos por kilogramo y el derecho preferencial de 1,50 francos por kilogramo, el margen de preferencia será de 0,50 francos por kilogramo.</w:t>
      </w:r>
    </w:p>
    <w:p>
      <w:pPr>
        <w:pStyle w:val="TextBody"/>
        <w:numPr>
          <w:ilvl w:val="5"/>
          <w:numId w:val="14"/>
        </w:numPr>
        <w:tabs>
          <w:tab w:val="left" w:pos="720" w:leader="none"/>
        </w:tabs>
        <w:rPr>
          <w:lang w:val="es-ES"/>
        </w:rPr>
      </w:pPr>
      <w:r>
        <w:rPr>
          <w:lang w:val="es-ES"/>
        </w:rPr>
        <w:t xml:space="preserve">Las medidas aduaneras que se indican a continuación, adoptadas de conformidad con procedimientos uniformes establecidos, no serán consideradas como contrarias a una consolidación general de los márgenes de preferencia: </w:t>
      </w:r>
    </w:p>
    <w:p>
      <w:pPr>
        <w:pStyle w:val="Normal"/>
        <w:widowControl w:val="false"/>
        <w:tabs>
          <w:tab w:val="left" w:pos="720" w:leader="none"/>
          <w:tab w:val="left" w:pos="1440" w:leader="none"/>
          <w:tab w:val="left" w:pos="2160" w:leader="none"/>
        </w:tabs>
        <w:spacing w:before="0" w:after="240"/>
        <w:ind w:left="1440" w:hanging="1440"/>
        <w:rPr>
          <w:lang w:val="es-ES"/>
        </w:rPr>
      </w:pPr>
      <w:r>
        <w:rPr>
          <w:lang w:val="es-ES"/>
        </w:rPr>
        <w:tab/>
        <w:t>i)</w:t>
        <w:tab/>
        <w:t>El restablecimiento, para un producto importado, de una clasificación arancelaria o de una tasa de derechos normalmente aplicables a dicho producto, en los casos en que la aplicación de esta clasificación o de esta tasa de derechos hubiera estado suspendida o sin efecto temporalmente en fecha 10 de abril de 1947;  y</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ind w:left="1452" w:hanging="1452"/>
        <w:rPr>
          <w:lang w:val="es-ES"/>
        </w:rPr>
      </w:pPr>
      <w:r>
        <w:rPr>
          <w:lang w:val="es-ES"/>
        </w:rPr>
        <w:tab/>
        <w:t>ii)</w:t>
        <w:tab/>
        <w:t>La clasificación de un producto en una partida arancelaria distinta de aquella en la cual estaba clasificado el 10 de abril de 1947, en los casos en que la legislación arancelaria prevea claramente que este producto puede ser clasificado en más de una partida arancelari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i/>
          <w:lang w:val="es-ES"/>
        </w:rPr>
        <w:t>Párrafo 2</w:t>
      </w:r>
      <w:r>
        <w:rPr>
          <w:lang w:val="es-ES"/>
        </w:rPr>
        <w:t xml:space="preserve"> 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 xml:space="preserve">La referencia al párrafo 2 del artículo III, que figura en el apartado </w:t>
      </w:r>
      <w:r>
        <w:rPr>
          <w:i/>
          <w:lang w:val="es-ES"/>
        </w:rPr>
        <w:t>a)</w:t>
      </w:r>
      <w:r>
        <w:rPr>
          <w:lang w:val="es-ES"/>
        </w:rPr>
        <w:t xml:space="preserve"> del párrafo 2 del artículo II, no se aplicará hasta que se haya modificado el artículo III por la entrada en vigor de la enmienda prevista en el Protocolo de modificación de la Parte II y del artículo XXVI del Acuerdo General sobre Aranceles Aduaneros y Comercio, de fecha 14 de septiembre de 1948.</w:t>
      </w:r>
      <w:r>
        <w:rPr>
          <w:rStyle w:val="FootnoteCharacters"/>
          <w:rStyle w:val="FootnoteAnchor"/>
          <w:lang w:val="es-ES"/>
        </w:rPr>
        <w:footnoteReference w:id="9"/>
      </w:r>
      <w:r>
        <w:rPr>
          <w:vertAlign w:val="superscript"/>
          <w:lang w:val="es-ES"/>
        </w:rPr>
        <w:t xml:space="preserve"> </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i/>
          <w:lang w:val="es-ES"/>
        </w:rPr>
        <w:t>Párrafo 2</w:t>
      </w:r>
      <w:r>
        <w:rPr>
          <w:lang w:val="es-ES"/>
        </w:rPr>
        <w:t xml:space="preserve"> b)</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Véase la nota relativa al párrafo 1 del artículo 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4</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Salvo acuerdo expreso entre las partes contratantes que hayan negociado originalmente la concesión, las disposiciones del párrafo 4 se aplicarán teniendo en cuenta las del artículo 31 de la Carta de La Habana.</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III</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Todo impuesto interior u otra carga interior, o toda ley, reglamento o prescripción de la clase a que se refiere el párrafo 1, que se aplique al producto importado y al producto nacional similar y que haya de ser percibido o impuesto, en el caso del producto importado, en el momento o en el lugar de la importación, será, sin embargo, considerado como un impuesto interior u otra carga interior, o como una ley, reglamento o prescripción de la clase mencionada en el párrafo 1, y estará, por consiguiente, sujeto a las disposiciones del artículo I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1</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 aplicación del párrafo 1 a los impuestos interiores establecidos por los gobiernos o autoridades locales del territorio de una parte contratante estará sujeta a las disposiciones del último párrafo del artículo XXIV.  La expresión "las medidas razonables que estén a su alcance" que figura en dicho párrafo no debe interpretarse como que obliga, por ejemplo, a una parte contratante a la derogación de disposiciones legislativas nacionales que faculten a los gobiernos locales para establecer impuestos interiores que, aunque sean contrarios en la forma a la letra del artículo III no lo sean, de hecho, a su espíritu, si tal derogación pudiera causar graves dificultades financieras a los gobiernos o autoridades locales interesados.  En lo que concierne a los impuestos establecidos por tales gobiernos o autoridades locales, que sean contrarios tanto a la letra como al espíritu del artículo III, la expresión "las medidas razonables que estén a su alcance" permitirá a cualquier parte contratante suprimir gradualmente dichos impuestos en el curso de un período de transición, si su supresión súbita pudiera crear graves dificultades administrativas y financiera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2</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Un impuesto que se ajuste a las prescripciones de la primera frase del párrafo 2 no deberá ser considerado como incompatible con las disposiciones de la segunda frase sino en caso de que haya competencia entre, por una parte, el producto sujeto al impuesto, y, por otra parte, un producto directamente competidor o que puede substituirlo directamente y que no esté sujeto a un impuesto similar.</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5</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Toda reglamentación compatible con las disposiciones de la primera frase del párrafo 5 no será considerada contraria a las disposiciones de la segunda frase, cuando el país que la aplique produzca en cantidades substanciales todos los productos que sean objeto de dicha reglamentación.  No se podrá sostener que una reglamentación es compatible con las disposiciones de la segunda frase invocando el hecho de que al asignar una proporción o cantidad determinada a cada uno de los productos objeto de la reglamentación se ha mantenido una relación equitativa entre los productos importados y los productos nacional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V</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5</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En lo que concierne a los gastos de transporte, el principio enunciado en el párrafo 5 se aplica a los productos similares transportados por la misma ruta en condiciones análogas.</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VI</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1</w:t>
      </w:r>
    </w:p>
    <w:p>
      <w:pPr>
        <w:pStyle w:val="TextBody"/>
        <w:keepNext w:val="true"/>
        <w:keepLines/>
        <w:numPr>
          <w:ilvl w:val="5"/>
          <w:numId w:val="45"/>
        </w:numPr>
        <w:tabs>
          <w:tab w:val="left" w:pos="720" w:leader="none"/>
        </w:tabs>
        <w:rPr>
          <w:lang w:val="es-ES"/>
        </w:rPr>
      </w:pPr>
      <w:r>
        <w:rPr>
          <w:lang w:val="es-ES"/>
        </w:rPr>
        <w:t>El dumping disimulado practicado por empresas asociadas (es decir, la venta hecha por un importador a un precio inferior al que corresponde al precio facturado por un exportador con el que aquél esté asociado e inferior también al precio que rija en el país exportador) constituye una forma de dumping de precios en la que el margen de éste puede ser calculado sobre la base del precio al cual el importador revende las mercancías.</w:t>
      </w:r>
    </w:p>
    <w:p>
      <w:pPr>
        <w:pStyle w:val="TextBody"/>
        <w:numPr>
          <w:ilvl w:val="5"/>
          <w:numId w:val="14"/>
        </w:numPr>
        <w:tabs>
          <w:tab w:val="left" w:pos="720" w:leader="none"/>
        </w:tabs>
        <w:rPr>
          <w:lang w:val="es-ES"/>
        </w:rPr>
      </w:pPr>
      <w:r>
        <w:rPr>
          <w:lang w:val="es-ES"/>
        </w:rPr>
        <w:t>Se reconoce que, en el caso de importaciones procedentes de un país cuyo comercio es objeto de un monopolio completo o casi completo y en el que todos los precios interiores los fija el Estado, la determinación de la comparabilidad de los precios a los fines del párrafo 1 puede ofrecer dificultades especiales y que, en tales casos, las partes contratantes importadoras pueden juzgar necesario tener en cuenta la posibilidad de que una comparación exacta con los precios interiores de dicho país no sea siempre apropiad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s 2 y 3</w:t>
      </w:r>
    </w:p>
    <w:p>
      <w:pPr>
        <w:pStyle w:val="TextBody"/>
        <w:numPr>
          <w:ilvl w:val="5"/>
          <w:numId w:val="46"/>
        </w:numPr>
        <w:tabs>
          <w:tab w:val="left" w:pos="720" w:leader="none"/>
        </w:tabs>
        <w:rPr>
          <w:lang w:val="es-ES"/>
        </w:rPr>
      </w:pPr>
      <w:r>
        <w:rPr>
          <w:lang w:val="es-ES"/>
        </w:rPr>
        <w:t>Como sucede en otros muchos casos en la práctica aduanera, una parte contratante podrá exigir una garantía razonable (fianza o depósito en efectivo) por el pago de derechos antidumping o de derechos compensatorios, en espera de la comprobación definitiva de los hechos en todos los casos en que se sospeche la existencia de dumping o de subvención.</w:t>
      </w:r>
    </w:p>
    <w:p>
      <w:pPr>
        <w:pStyle w:val="TextBody"/>
        <w:numPr>
          <w:ilvl w:val="5"/>
          <w:numId w:val="14"/>
        </w:numPr>
        <w:tabs>
          <w:tab w:val="left" w:pos="720" w:leader="none"/>
        </w:tabs>
        <w:rPr>
          <w:lang w:val="es-ES"/>
        </w:rPr>
      </w:pPr>
      <w:r>
        <w:rPr>
          <w:lang w:val="es-ES"/>
        </w:rPr>
        <w:t>El recurso a tipos de cambio múltiples puede constituir, en ciertas circunstancias, una subvención a la exportación, a la cual se pueden oponer los derechos compensatorios enunciados en el párrafo 3, o puede representar una forma de dumping obtenida por medio de una devaluación parcial de la moneda de un país, a la cual se pueden oponer las medidas previstas en el párrafo 2.  La expresión "recurso a tipos de cambio múltiples" se refiere a las prácticas seguidas por gobiernos o aprobadas por ell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i/>
          <w:lang w:val="es-ES"/>
        </w:rPr>
        <w:t>Párrafo 6</w:t>
      </w:r>
      <w:r>
        <w:rPr>
          <w:lang w:val="es-ES"/>
        </w:rPr>
        <w:t xml:space="preserve"> b)</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pPr>
      <w:r>
        <w:rPr>
          <w:lang w:val="es-ES"/>
        </w:rPr>
        <w:tab/>
        <w:t xml:space="preserve">Toda exención otorgada según las disposiciones del apartado </w:t>
      </w:r>
      <w:r>
        <w:rPr>
          <w:i/>
          <w:lang w:val="es-ES"/>
        </w:rPr>
        <w:t>b)</w:t>
      </w:r>
      <w:r>
        <w:rPr>
          <w:lang w:val="es-ES"/>
        </w:rPr>
        <w:t xml:space="preserve"> del párrafo 6 sólo será concedida a petición de la parte contratante que tenga el propósito de imponer un derecho antidumping o un derecho compensatori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V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1</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 expresión "otras cargas" no debe entenderse en el sentido de que incluye los impuestos interiores o las cargas equivalentes percibidos a la importación o con motivo de ella.</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2</w:t>
      </w:r>
    </w:p>
    <w:p>
      <w:pPr>
        <w:pStyle w:val="TextBody"/>
        <w:keepNext w:val="true"/>
        <w:keepLines/>
        <w:numPr>
          <w:ilvl w:val="5"/>
          <w:numId w:val="47"/>
        </w:numPr>
        <w:tabs>
          <w:tab w:val="left" w:pos="720" w:leader="none"/>
        </w:tabs>
        <w:rPr>
          <w:lang w:val="es-ES"/>
        </w:rPr>
      </w:pPr>
      <w:r>
        <w:rPr>
          <w:lang w:val="es-ES"/>
        </w:rPr>
        <w:t>Estaría en conformidad con el artículo VII presumir que el "valor real" puede estar representado por el precio en factura, al que se agregarán todos los elementos correspondientes a gastos legítimos no incluidos en dicho precio y que constituyan efectivamente elementos del "valor real", así como todo descuento anormal, o cualquier otra reducción anormal, calculado sobre el precio corriente de competencia.</w:t>
      </w:r>
    </w:p>
    <w:p>
      <w:pPr>
        <w:pStyle w:val="TextBody"/>
        <w:numPr>
          <w:ilvl w:val="5"/>
          <w:numId w:val="14"/>
        </w:numPr>
        <w:tabs>
          <w:tab w:val="left" w:pos="720" w:leader="none"/>
        </w:tabs>
        <w:rPr/>
      </w:pPr>
      <w:r>
        <w:rPr>
          <w:lang w:val="es-ES"/>
        </w:rPr>
        <w:t xml:space="preserve">Se ajustaría al apartado </w:t>
      </w:r>
      <w:r>
        <w:rPr>
          <w:i/>
          <w:lang w:val="es-ES"/>
        </w:rPr>
        <w:t>b)</w:t>
      </w:r>
      <w:r>
        <w:rPr>
          <w:lang w:val="es-ES"/>
        </w:rPr>
        <w:t xml:space="preserve"> del párrafo 2 del artículo VII toda parte contratante que interpretara la expresión "en el curso de operaciones comerciales normales efectuadas en condiciones de libre competencia" en el sentido de que excluye toda transacción en la que el comprador y el vendedor no sean independientes uno del otro y en la que el precio no constituya la única consideración.</w:t>
      </w:r>
    </w:p>
    <w:p>
      <w:pPr>
        <w:pStyle w:val="TextBody"/>
        <w:numPr>
          <w:ilvl w:val="5"/>
          <w:numId w:val="14"/>
        </w:numPr>
        <w:tabs>
          <w:tab w:val="left" w:pos="720" w:leader="none"/>
        </w:tabs>
        <w:rPr>
          <w:lang w:val="es-ES"/>
        </w:rPr>
      </w:pPr>
      <w:r>
        <w:rPr>
          <w:lang w:val="es-ES"/>
        </w:rPr>
        <w:t>La regla de las "condiciones de libre competencia" permite a una parte contratante no tomar en consideración los precios de venta que impliquen descuentos especiales concedidos únicamente a los representantes exclusivos.</w:t>
      </w:r>
    </w:p>
    <w:p>
      <w:pPr>
        <w:pStyle w:val="TextBody"/>
        <w:numPr>
          <w:ilvl w:val="5"/>
          <w:numId w:val="14"/>
        </w:numPr>
        <w:tabs>
          <w:tab w:val="left" w:pos="720" w:leader="none"/>
        </w:tabs>
        <w:spacing w:before="0" w:after="480"/>
        <w:rPr/>
      </w:pPr>
      <w:r>
        <w:rPr>
          <w:lang w:val="es-ES"/>
        </w:rPr>
        <w:t xml:space="preserve">El texto de los apartados </w:t>
      </w:r>
      <w:r>
        <w:rPr>
          <w:i/>
          <w:lang w:val="es-ES"/>
        </w:rPr>
        <w:t>a)</w:t>
      </w:r>
      <w:r>
        <w:rPr>
          <w:lang w:val="es-ES"/>
        </w:rPr>
        <w:t xml:space="preserve"> y </w:t>
      </w:r>
      <w:r>
        <w:rPr>
          <w:i/>
          <w:lang w:val="es-ES"/>
        </w:rPr>
        <w:t>b)</w:t>
      </w:r>
      <w:r>
        <w:rPr>
          <w:lang w:val="es-ES"/>
        </w:rPr>
        <w:t xml:space="preserve"> permite a las partes contratantes determinar el valor en aduana de manera uniforme: 1) sobre la base de los precios fijados por un exportador dado para la mercancía importada, o 2) sobre la base del nivel general de los precios correspondientes a los productos similar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VIII</w:t>
      </w:r>
    </w:p>
    <w:p>
      <w:pPr>
        <w:pStyle w:val="TextBody"/>
        <w:numPr>
          <w:ilvl w:val="5"/>
          <w:numId w:val="48"/>
        </w:numPr>
        <w:tabs>
          <w:tab w:val="left" w:pos="720" w:leader="none"/>
        </w:tabs>
        <w:rPr/>
      </w:pPr>
      <w:r>
        <w:rPr>
          <w:lang w:val="es-ES"/>
        </w:rPr>
        <w:t xml:space="preserve">Si bien el artículo VIII no se refiere al recurso a tipos de cambio múltiples como tales, en los párrafos 1 y 4 se condena el recurso a impuestos o derechos sobre las operaciones de cambio como medio práctico de aplicar un sistema de tipos de cambio múltiples;  no obstante, si una parte contratante impone derechos múltiples en materia de cambio con la aprobación del Fondo Monetario Internacional para salvaguardar el equilibrio de su balanza de pagos, las disposiciones del apartado </w:t>
      </w:r>
      <w:r>
        <w:rPr>
          <w:i/>
          <w:lang w:val="es-ES"/>
        </w:rPr>
        <w:t>a)</w:t>
      </w:r>
      <w:r>
        <w:rPr>
          <w:lang w:val="es-ES"/>
        </w:rPr>
        <w:t xml:space="preserve"> del párrafo 9 del artículo XV salvaguardan plenamente su posición.</w:t>
      </w:r>
    </w:p>
    <w:p>
      <w:pPr>
        <w:pStyle w:val="TextBody"/>
        <w:numPr>
          <w:ilvl w:val="5"/>
          <w:numId w:val="14"/>
        </w:numPr>
        <w:tabs>
          <w:tab w:val="left" w:pos="720" w:leader="none"/>
        </w:tabs>
        <w:spacing w:before="0" w:after="480"/>
        <w:rPr>
          <w:lang w:val="es-ES"/>
        </w:rPr>
      </w:pPr>
      <w:r>
        <w:rPr>
          <w:lang w:val="es-ES"/>
        </w:rPr>
        <w:t>Se ajustaría a las disposiciones del párrafo 1 que, en la importación de productos procedentes del territorio de una parte contratante en el de otra parte contratante, sólo se exigiera la presentación de certificados de origen en la medida estrictamente indispensabl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 los artículos XI, XII, XIII, XIV y XVI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En los artículos XI, XII, XIII, XIV y XVIII las expresiones "restricciones a la importación" o "restricciones a la exportación" se refieren igualmente a las aplicadas por medio de transacciones procedentes del comercio de Estado.</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XI</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i/>
          <w:lang w:val="es-ES"/>
        </w:rPr>
        <w:t>Párrafo 2</w:t>
      </w:r>
      <w:r>
        <w:rPr>
          <w:lang w:val="es-ES"/>
        </w:rPr>
        <w:t xml:space="preserve"> c)</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 expresión "cualquiera que sea la forma bajo la cual se importe" debe interpretarse que se aplica a los mismos productos que, por hallarse en una fase de transformación poco adelantada y por ser todavía perecederos, compiten directamente con los productos frescos y que, si fueran importados libremente, tenderían a hacer ineficaces las restricciones aplicadas a la importación de dichos productos fresc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2, último apartad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 xml:space="preserve">La expresión "factores especiales" comprende las variaciones de la productividad relativa entre los productores nacionales y extranjeros, o entre los distintos productores extranjeros, pero no las variaciones provocadas artificialmente por medios que el Acuerdo no autoriza. </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X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s PARTES CONTRATANTES adoptarán todas las disposiciones oportunas para que se observe el secreto más absoluto en todas las consultas entabladas de conformidad con las disposiciones de este artícul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w:t>
      </w:r>
      <w:r>
        <w:rPr>
          <w:lang w:val="es-ES"/>
        </w:rPr>
        <w:t xml:space="preserve"> 3 c)</w:t>
      </w:r>
      <w:r>
        <w:rPr>
          <w:i/>
          <w:lang w:val="es-ES"/>
        </w:rPr>
        <w:t xml:space="preserve"> 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s partes contratantes que apliquen restricciones deberán esforzarse por evitar que se origine un perjuicio serio a las exportaciones de un producto básico del que dependa en gran parte la economía de otra parte contratant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i/>
          <w:lang w:val="es-ES"/>
        </w:rPr>
        <w:t>Párrafo 4</w:t>
      </w:r>
      <w:r>
        <w:rPr>
          <w:lang w:val="es-ES"/>
        </w:rPr>
        <w:t xml:space="preserve"> b)</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Se entiende que la fecha estará comprendida en un plazo de noventa días a contar de la fecha en que entren en vigor las enmiendas de este artículo que figuran en el Protocolo de enmienda del Preámbulo y de las Partes II y III del presente Acuerdo.  Sin embargo, si las PARTES CONTRATANTES estimasen que las circunstancias no se prestan a la aplicación de las disposiciones de este apartado en el momento que había sido previsto, podrán fijar una fecha ulterior; ahora bien, esta nueva fecha deberá estar comprendida en un plazo de treinta días a contar de aquel en que las obligaciones de las secciones 2, 3 y 4 del artículo VIII del Convenio Constitutivo del Fondo Monetario Internacional sean aplicables a las partes contratantes Miembros del Fondo cuyos porcentajes combinados del comercio exterior representen el cincuenta por ciento por lo menos del comercio exterior total del conjunto de las partes contratant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i/>
          <w:lang w:val="es-ES"/>
        </w:rPr>
        <w:t>Párrafo 4</w:t>
      </w:r>
      <w:r>
        <w:rPr>
          <w:lang w:val="es-ES"/>
        </w:rPr>
        <w:t xml:space="preserve"> 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pPr>
      <w:r>
        <w:rPr>
          <w:lang w:val="es-ES"/>
        </w:rPr>
        <w:tab/>
        <w:t xml:space="preserve">Se entiende que el apartado </w:t>
      </w:r>
      <w:r>
        <w:rPr>
          <w:i/>
          <w:lang w:val="es-ES"/>
        </w:rPr>
        <w:t>e)</w:t>
      </w:r>
      <w:r>
        <w:rPr>
          <w:lang w:val="es-ES"/>
        </w:rPr>
        <w:t xml:space="preserve"> del párrafo 4 no introduce ningún criterio nuevo para la imposición o el mantenimiento de restricciones cuantitativas destinadas a proteger el equilibrio de la balanza de pagos.  Su único objeto es el de lograr que se tengan plenamente en cuenta todos los factores externos tales como las modificaciones en la relación de intercambio, las restricciones cuantitativas, los derechos excesivos y las subvenciones que pueden contribuir a desequilibrar la balanza de pagos de la parte contratante que aplique las restricciones.</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XIII</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i/>
          <w:lang w:val="es-ES"/>
        </w:rPr>
        <w:t>Párrafo 2</w:t>
      </w:r>
      <w:r>
        <w:rPr>
          <w:lang w:val="es-ES"/>
        </w:rPr>
        <w:t xml:space="preserve"> d)</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No se han mencionado las "consideraciones de orden comercial" como un criterio para la asignación de contingentes porque se ha estimado que su aplicación por las autoridades gubernamentales no siempre sería posible.  Además, en los casos en que esta aplicación fuera posible, toda parte contratante podría aplicar ese criterio al tratar de llegar a un acuerdo, de conformidad con la regla general enunciada en la primera frase del párrafo 2.</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4</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Véase la nota que concierne a "los factores especiales", relativa al último apartado del párrafo 2 del artículo X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XIV</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1</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s disposiciones del presente párrafo no deberán interpretarse en el sentido de que impedirán a las PARTES CONTRATANTES, en el curso de las consultas previstas en el párrafo 4 del artículo XII y en el párrafo 12 del artículo XVIII, que tengan plenamente en cuenta la naturaleza, las repercusiones y los motivos de cualquier discriminación en materia de restricciones a la importació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2</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Uno de los casos previstos en el párrafo 2 es el de una parte contratante que, a consecuencia de transacciones comerciales corrientes, disponga de créditos que no pueda utilizar sin recurrir a una medida de discriminació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XV</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4</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Las palabras "que vaya en contra" significan, entre otras cosas, que las medidas de control de los cambios que sean contrarias a la letra de un artículo del presente Acuerdo no serán consideradas como una violación de dicho artículo, si en la práctica no se apartan de manera apreciable de su espíritu.  Así, una parte contratante que, en virtud de una de esas medidas de control de los cambios, aplicada de conformidad con el Convenio Constitutivo del Fondo Monetario Internacional, exija que los pagos por sus exportaciones sean hechos en su propia moneda o en la moneda de uno o varios Estados miembros del Fondo Monetario Internacional, no será por ello considerada como contraventora de las disposiciones del artículo XI o del artículo XIII.  Se podría citar también como ejemplo el caso de una parte contratante que especificara en una licencia de importación el país del cual se pudieran importar las mercancías, no con el propósito de introducir un nuevo elemento de discriminación en su sistema de licencias de importación, sino con el de aplicar medidas autorizadas con respecto al control de los cambios.</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XVI</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No serán consideradas como una subvención la exoneración, en favor de un producto exportado, de los derechos o impuestos que graven el producto similar cuando éste se destine al consumo interior, ni la remisión de estos derechos o impuestos en un importe que no exceda de los totales adeudados o abonad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Sección B</w:t>
      </w:r>
    </w:p>
    <w:p>
      <w:pPr>
        <w:pStyle w:val="TextBody"/>
        <w:numPr>
          <w:ilvl w:val="5"/>
          <w:numId w:val="49"/>
        </w:numPr>
        <w:tabs>
          <w:tab w:val="left" w:pos="720" w:leader="none"/>
        </w:tabs>
        <w:rPr>
          <w:lang w:val="es-ES"/>
        </w:rPr>
      </w:pPr>
      <w:r>
        <w:rPr>
          <w:lang w:val="es-ES"/>
        </w:rPr>
        <w:t>Ninguna disposición de la sección B impedirá a cualquier parte contratante la aplicación de tipos de cambio múltiples de conformidad con el Convenio Constitutivo del Fondo Monetario Internacional.</w:t>
      </w:r>
    </w:p>
    <w:p>
      <w:pPr>
        <w:pStyle w:val="TextBody"/>
        <w:numPr>
          <w:ilvl w:val="5"/>
          <w:numId w:val="14"/>
        </w:numPr>
        <w:tabs>
          <w:tab w:val="left" w:pos="720" w:leader="none"/>
        </w:tabs>
        <w:rPr>
          <w:lang w:val="es-ES"/>
        </w:rPr>
      </w:pPr>
      <w:r>
        <w:rPr>
          <w:lang w:val="es-ES"/>
        </w:rPr>
        <w:t>A los efectos de aplicación de la sección B, la expresión "productos primarios" significa todo producto agrícola, forestal o de la pesca y cualquier mineral, ya sea que se trate de un producto en su forma natural, ya sea que haya sufrido la transformación que requiere comúnmente la comercialización en cantidades importantes en el mercado internacional.</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3</w:t>
      </w:r>
    </w:p>
    <w:p>
      <w:pPr>
        <w:pStyle w:val="TextBody"/>
        <w:numPr>
          <w:ilvl w:val="5"/>
          <w:numId w:val="50"/>
        </w:numPr>
        <w:tabs>
          <w:tab w:val="left" w:pos="720" w:leader="none"/>
        </w:tabs>
        <w:rPr>
          <w:lang w:val="es-ES"/>
        </w:rPr>
      </w:pPr>
      <w:r>
        <w:rPr>
          <w:lang w:val="es-ES"/>
        </w:rPr>
        <w:t>El hecho de que una parte contratante no fuera exportadora del producto de que se trate durante el período representativo anterior, no impedirá a esta parte contratante establecer su derecho a obtener una parte en el comercio de este producto.</w:t>
      </w:r>
    </w:p>
    <w:p>
      <w:pPr>
        <w:pStyle w:val="TextBody"/>
        <w:numPr>
          <w:ilvl w:val="5"/>
          <w:numId w:val="14"/>
        </w:numPr>
        <w:tabs>
          <w:tab w:val="left" w:pos="720" w:leader="none"/>
        </w:tabs>
        <w:rPr>
          <w:lang w:val="es-ES"/>
        </w:rPr>
      </w:pPr>
      <w:r>
        <w:rPr>
          <w:lang w:val="es-ES"/>
        </w:rPr>
        <w:t xml:space="preserve">Un sistema destinado a estabilizar ya sea el precio interior de un producto primario, ya sea el ingreso bruto de los productores nacionales de este producto, con independencia de las variaciones de los precios para la exportación, que tiene a veces como consecuencia la venta de este producto para la exportación a un precio inferior al precio comparable pedido a los compradores del mercado interior por el producto similar, no será considerado como una forma de subvención a la exportación en el sentido de las estipulaciones del párrafo 3, si las PARTES CONTRATANTES determinan que: </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a)</w:t>
      </w:r>
      <w:r>
        <w:rPr>
          <w:lang w:val="es-ES"/>
        </w:rPr>
        <w:tab/>
        <w:t>este sistema ha tenido también como resultado, o está concebido de modo a tener como resultado, la venta de este producto para la exportación a un precio superior al precio comparable pedido a los compradores del mercado interior por el producto similar, y</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ind w:left="1451" w:hanging="1451"/>
        <w:rPr/>
      </w:pPr>
      <w:r>
        <w:rPr>
          <w:lang w:val="es-ES"/>
        </w:rPr>
        <w:tab/>
      </w:r>
      <w:r>
        <w:rPr>
          <w:i/>
          <w:lang w:val="es-ES"/>
        </w:rPr>
        <w:t>b)</w:t>
      </w:r>
      <w:r>
        <w:rPr>
          <w:lang w:val="es-ES"/>
        </w:rPr>
        <w:tab/>
        <w:t>este sistema, como consecuencia de la reglamentación efectiva de la producción o por cualquier otra razón, es aplicado o está concebido de una forma que no estimula indebidamente las exportaciones o que no ocasiona ningún otro perjuicio grave a los intereses de otras partes contratant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No obstante la determinación de las PARTES CONTRATANTES en la materia, las medidas adoptadas para la aplicación de un sistema de esta clase estarán sujetas a las disposiciones del párrafo 3 cuando su financiación se efectúe en su totalidad o parcialmente por medio de las contribuciones de los poderes públicos, además de las de los productores con respecto al producto de que se trate.</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4</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pPr>
      <w:r>
        <w:rPr>
          <w:lang w:val="es-ES"/>
        </w:rPr>
        <w:tab/>
        <w:t>La finalidad del párrafo 4 es la de que las partes contratantes traten de llegar, antes de que se termine el año 1957, a un acuerdo para abolir, a partir del 1º de enero de 1958, todas las subvenciones existentes todavía o, en su defecto, a un acuerdo para prorrogar el</w:t>
      </w:r>
      <w:r>
        <w:rPr>
          <w:i/>
          <w:lang w:val="es-ES"/>
        </w:rPr>
        <w:t xml:space="preserve"> statu quo</w:t>
      </w:r>
      <w:r>
        <w:rPr>
          <w:lang w:val="es-ES"/>
        </w:rPr>
        <w:t xml:space="preserve"> hasta una fecha lo más próxima posible en la que estimen que podrán llegar a tal acuerd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XV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1</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t xml:space="preserve">Las operaciones de las entidades de comercialización establecidas por las partes contratantes y que dedican sus actividades a la compra o a la venta, estarán sujetas a las disposiciones de los apartados </w:t>
      </w:r>
      <w:r>
        <w:rPr>
          <w:i/>
          <w:lang w:val="es-ES"/>
        </w:rPr>
        <w:t>a)</w:t>
      </w:r>
      <w:r>
        <w:rPr>
          <w:lang w:val="es-ES"/>
        </w:rPr>
        <w:t xml:space="preserve"> y </w:t>
      </w:r>
      <w:r>
        <w:rPr>
          <w:i/>
          <w:lang w:val="es-ES"/>
        </w:rPr>
        <w:t>b)</w:t>
      </w:r>
      <w:r>
        <w:rPr>
          <w:lang w:val="es-ES"/>
        </w:rPr>
        <w:t>.</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s actividades de las entidades de comercialización establecidas por las partes contratantes que, sin ocuparse de la compra ni de la venta, establecen no obstante reglamentos aplicables al comercio privado, estarán regidas por los artículos pertinentes del presente Acuerd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s disposiciones del presente artículo no impedirán a una empresa del Estado vender un producto a precios diferentes en mercados distintos, a condición de que proceda así por razones comerciales, con el fin de conformarse al juego de la oferta y de la demanda en los mercados de exportació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i/>
          <w:lang w:val="es-ES"/>
        </w:rPr>
        <w:t>Párrafo 1</w:t>
      </w:r>
      <w:r>
        <w:rPr>
          <w:lang w:val="es-ES"/>
        </w:rPr>
        <w:t xml:space="preserve"> a)</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s medidas gubernamentales aplicadas con el fin de imponer ciertas normas de calidad y de eficiencia en las operaciones del comercio exterior, o los privilegios otorgados para la explotación de los recursos naturales nacionales, pero que no facultan al gobierno para dirigir las actividades comerciales de la empresa de que se trate, no constituyen "privilegios exclusivos o especial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i/>
          <w:lang w:val="es-ES"/>
        </w:rPr>
        <w:t>Párrafo 1</w:t>
      </w:r>
      <w:r>
        <w:rPr>
          <w:lang w:val="es-ES"/>
        </w:rPr>
        <w:t xml:space="preserve"> b)</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Todo país beneficiario de un "préstamo condicionado" podrá estimar este préstamo como una "consideración de carácter comercial" al comprar en el extranjero los productos que necesit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2</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 palabra "mercancías" sólo se aplica a los productos en el sentido que se da a esta palabra en la práctica comercial corriente y no debe interpretarse como aplicable a la compra o a la venta de servici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3</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s negociaciones que las partes contratantes acepten entablar de conformidad con este párrafo podrán referirse a la reducción de derechos y de otras cargas sobre la importación y la exportación o a la celebración de cualquier otro acuerdo mutuamente satisfactorio que sea compatible con las disposiciones del presente Acuerdo.  (Véanse el párrafo 4 del artículo II y la nota relativa a dicho párrafo.)</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i/>
          <w:lang w:val="es-ES"/>
        </w:rPr>
        <w:t>Párrafo 4</w:t>
      </w:r>
      <w:r>
        <w:rPr>
          <w:lang w:val="es-ES"/>
        </w:rPr>
        <w:t xml:space="preserve"> b)</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pPr>
      <w:r>
        <w:rPr>
          <w:lang w:val="es-ES"/>
        </w:rPr>
        <w:tab/>
        <w:t xml:space="preserve">La expresión "aumento de su precio de importación" utilizada en el apartado </w:t>
      </w:r>
      <w:r>
        <w:rPr>
          <w:i/>
          <w:lang w:val="es-ES"/>
        </w:rPr>
        <w:t>b)</w:t>
      </w:r>
      <w:r>
        <w:rPr>
          <w:lang w:val="es-ES"/>
        </w:rPr>
        <w:t xml:space="preserve"> del párrafo 4, representa el margen en que el precio pedido por el monopolio de importación por el producto importado excede del precio al desembarque de dicho producto (con exclusión de los impuestos interiores a que se refiere el artículo III, del costo del transporte y de la distribución, así como de los demás gastos relacionados con la venta, la compra o cualquier transformación suplementaria, y de un margen de beneficio razonabl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XVI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s PARTES CONTRATANTES y las partes contratantes interesadas observarán el secreto más absoluto sobre todas las cuestiones que se planteen en relación con este artícul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s 1 y 4</w:t>
      </w:r>
    </w:p>
    <w:p>
      <w:pPr>
        <w:pStyle w:val="TextBody"/>
        <w:numPr>
          <w:ilvl w:val="5"/>
          <w:numId w:val="51"/>
        </w:numPr>
        <w:tabs>
          <w:tab w:val="left" w:pos="720" w:leader="none"/>
        </w:tabs>
        <w:rPr>
          <w:lang w:val="es-ES"/>
        </w:rPr>
      </w:pPr>
      <w:r>
        <w:rPr>
          <w:lang w:val="es-ES"/>
        </w:rPr>
        <w:t>Cuando las PARTES CONTRATANTES examinen la cuestión de saber si la economía de una parte contratante "sólo puede ofrecer a la población un bajo nivel de vida", tomarán en consideración la situación normal de esta economía, y no fundarán su determinación en circunstancias excepcionales, tales como las que pueden derivarse de la existencia temporal de condiciones excepcionalmente favorables para el comercio de exportación del producto o de los productos principales de la parte contratante interesada.</w:t>
      </w:r>
    </w:p>
    <w:p>
      <w:pPr>
        <w:pStyle w:val="TextBody"/>
        <w:numPr>
          <w:ilvl w:val="5"/>
          <w:numId w:val="14"/>
        </w:numPr>
        <w:tabs>
          <w:tab w:val="left" w:pos="720" w:leader="none"/>
        </w:tabs>
        <w:rPr>
          <w:lang w:val="es-ES"/>
        </w:rPr>
      </w:pPr>
      <w:r>
        <w:rPr>
          <w:lang w:val="es-ES"/>
        </w:rPr>
        <w:t>La expresión "en las primeras fases de su desarrollo" no se aplica únicamente a las partes contratantes cuyo desarrollo económico se halle en sus principios, sino también a aquellas cuyas economías estén en vías de industrialización con el fin de reducir un estado de dependencia excesiva con respecto a la producción de productos primari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s 2, 3, 7, 13 y 22</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 mención de la creación de determinadas ramas de producción no se refiere solamente a la creación de una nueva rama de producción sino también a la iniciación de una nueva actividad en la esfera de una rama de producción existente, a la transformación substancial de una rama de producción existente y al desarrollo substancial de una rama de producción existente que no satisface la demanda interior sino en una proporción relativamente pequeña.  Comprende también la reconstrucción de una industria destruida o que haya sufrido daños substanciales como consecuencia de un conflicto bélico o de catástrofes debidas a causas naturale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i/>
          <w:lang w:val="es-ES"/>
        </w:rPr>
        <w:t>Párrafo 7</w:t>
      </w:r>
      <w:r>
        <w:rPr>
          <w:lang w:val="es-ES"/>
        </w:rPr>
        <w:t xml:space="preserve"> b)</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t xml:space="preserve">Toda modificación o retiro efectuados en virtud del apartado </w:t>
      </w:r>
      <w:r>
        <w:rPr>
          <w:i/>
          <w:lang w:val="es-ES"/>
        </w:rPr>
        <w:t>b)</w:t>
      </w:r>
      <w:r>
        <w:rPr>
          <w:lang w:val="es-ES"/>
        </w:rPr>
        <w:t xml:space="preserve"> del párrafo 7 por una parte contratante que no sea la parte contratante demandante, a que se refiere el apartado </w:t>
      </w:r>
      <w:r>
        <w:rPr>
          <w:i/>
          <w:lang w:val="es-ES"/>
        </w:rPr>
        <w:t>a)</w:t>
      </w:r>
      <w:r>
        <w:rPr>
          <w:lang w:val="es-ES"/>
        </w:rPr>
        <w:t xml:space="preserve"> del párrafo 7, deberá realizarse en un plazo de seis meses a contar del día en que la parte contratante demandante haya adoptado la medida;  esta modificación o retiro surtirá efecto a la expiración de un plazo de treinta días a contar de aquel en que se haya notificado a las PARTES CONTRATANTES.</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11</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 segunda frase del párrafo 11 no deberá interpretarse en el sentido de que obligue a una parte contratante a atenuar o a suprimir restricciones, si dicha atenuación o supresión puede crear inmediatamente una situación que justifique el refuerzo o el establecimiento, según el caso, de restricciones con arreglo al párrafo 9 del artículo XVI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i/>
          <w:lang w:val="es-ES"/>
        </w:rPr>
        <w:t>Párrafo 12</w:t>
      </w:r>
      <w:r>
        <w:rPr>
          <w:lang w:val="es-ES"/>
        </w:rPr>
        <w:t xml:space="preserve"> b)</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t xml:space="preserve">La fecha a que se refiere el apartado </w:t>
      </w:r>
      <w:r>
        <w:rPr>
          <w:i/>
          <w:lang w:val="es-ES"/>
        </w:rPr>
        <w:t>b)</w:t>
      </w:r>
      <w:r>
        <w:rPr>
          <w:lang w:val="es-ES"/>
        </w:rPr>
        <w:t xml:space="preserve"> del párrafo 12 será la que fijen las PARTES CONTRATANTES a tenor de las disposiciones del apartado </w:t>
      </w:r>
      <w:r>
        <w:rPr>
          <w:i/>
          <w:lang w:val="es-ES"/>
        </w:rPr>
        <w:t>b)</w:t>
      </w:r>
      <w:r>
        <w:rPr>
          <w:lang w:val="es-ES"/>
        </w:rPr>
        <w:t xml:space="preserve"> del párrafo 4 del artículo XII del presente Acuerd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s 13 y 14</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Se reconoce que, antes de introducir una medida y de notificarla a las PARTES CONTRATANTES, de conformidad con las disposiciones del párrafo 14, una parte contratante puede necesitar un plazo razonable para determinar la situación, desde el punto de vista de la competencia, de la rama de producción de que se trat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s 15 y 16</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Se entiende que las PARTES CONTRATANTES deberán invitar a la parte contratante que tenga el propósito de aplicar una medida en virtud de la sección C, a que entable consultas con ellas, de conformidad con las disposiciones del párrafo 16, siempre que se lo pida así una parte contratante cuyo comercio sea afectado apreciablemente por la medida en cuestió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s 16, 18, 19  y 22</w:t>
      </w:r>
    </w:p>
    <w:p>
      <w:pPr>
        <w:pStyle w:val="TextBody"/>
        <w:numPr>
          <w:ilvl w:val="5"/>
          <w:numId w:val="52"/>
        </w:numPr>
        <w:tabs>
          <w:tab w:val="left" w:pos="720" w:leader="none"/>
        </w:tabs>
        <w:rPr>
          <w:lang w:val="es-ES"/>
        </w:rPr>
      </w:pPr>
      <w:r>
        <w:rPr>
          <w:lang w:val="es-ES"/>
        </w:rPr>
        <w:t>Se entiende que las PARTES CONTRATANTES pueden dar su consentimiento a una medida proyectada, a reserva de las condiciones o de las limitaciones que impongan.  Si la medida, tal como se aplique, no se ajusta a las condiciones de dicho consentimiento, se considerará que, a estos efectos, no ha recibido el consentimiento de las PARTES CONTRATANTES.  Si las PARTES CONTRATANTES han dado su consentimiento a una medida por un período determinado y la parte contratante interesada comprueba que es necesario mantener esta medida durante un nuevo período para lograr el objetivo que la motivó inicialmente, podrá solicitar de las PARTES CONTRATANTES la prolongación de dicho período de conformidad con las disposiciones y procedimientos estipulados en las secciones C o D, según el caso.</w:t>
      </w:r>
    </w:p>
    <w:p>
      <w:pPr>
        <w:pStyle w:val="TextBody"/>
        <w:numPr>
          <w:ilvl w:val="5"/>
          <w:numId w:val="14"/>
        </w:numPr>
        <w:tabs>
          <w:tab w:val="left" w:pos="720" w:leader="none"/>
        </w:tabs>
        <w:rPr>
          <w:lang w:val="es-ES"/>
        </w:rPr>
      </w:pPr>
      <w:r>
        <w:rPr>
          <w:lang w:val="es-ES"/>
        </w:rPr>
        <w:t>Se presupone que las PARTES CONTRATANTES se abstendrán, por regla general, de dar su consentimiento a una medida que pueda originar un perjuicio importante a las exportaciones de un producto del que dependa en gran parte la economía de una parte contratant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s 18 y 22</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t xml:space="preserve">La inclusión de las palabras "... y los intereses de las demás partes contratantes están salvaguardados suficientemente" tiene por objeto dar una amplitud suficiente para examinar en cada caso cuál es el método más apropiado para salvaguardar estos intereses.  Este método puede adoptar, por ejemplo, la forma ya sea del otorgamiento de una concesión suplementaria por la parte contratante que haya recurrido a las disposiciones de las secciones C o D durante el período en que la exención de las disposiciones de los demás artículos del Acuerdo siga en vigor, ya sea de la suspensión temporal, por cualquier otra parte contratante a que se refiere el párrafo 18, de una concesión substancialmente equivalente al menoscabo causado por la adopción de la medida en cuestión.  Esta parte contratante tendría derecho a salvaguardar sus intereses mediante la suspensión temporal de una concesión;  no obstante, no se ejercerá este derecho cuando, en el caso de una medida aplicada por una parte contratante comprendida en el apartado </w:t>
      </w:r>
      <w:r>
        <w:rPr>
          <w:i/>
          <w:lang w:val="es-ES"/>
        </w:rPr>
        <w:t>a)</w:t>
      </w:r>
      <w:r>
        <w:rPr>
          <w:lang w:val="es-ES"/>
        </w:rPr>
        <w:t xml:space="preserve"> del párrafo 4, las PARTES CONTRATANTES hayan determinado que la compensación ofrecida es suficient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19</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t xml:space="preserve">Las disposiciones del párrafo 19 se aplican a los casos en que una rama de producción existe desde hace más tiempo que el "plazo razonable" mencionado en la nota relativa a los párrafos 13 y 14;  estas disposiciones no deben interpretarse en el sentido de que priven a una parte contratante comprendida en el apartado </w:t>
      </w:r>
      <w:r>
        <w:rPr>
          <w:i/>
          <w:lang w:val="es-ES"/>
        </w:rPr>
        <w:t>a)</w:t>
      </w:r>
      <w:r>
        <w:rPr>
          <w:lang w:val="es-ES"/>
        </w:rPr>
        <w:t xml:space="preserve"> del párrafo 4 del artículo XVIII del derecho a recurrir a las demás disposiciones de la sección C, incluidas las del párrafo 17, en lo que concierne a una rama de la producción creada recientemente, incluso si ésta ha disfrutado de una protección accesoria derivada de restricciones a la importación destinadas a proteger el equilibrio de la balanza de pag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21</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Toda medida adoptada en virtud de las disposiciones del párrafo 21 será suprimida inmediatamente, si es suprimida también la medida dictada en virtud de las disposiciones del párrafo 17 o si las PARTES CONTRATANTES dan su consentimiento a la medida proyectada después de haber expirado el plazo de noventa días previsto en el párrafo 17.</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XX</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i/>
          <w:lang w:val="es-ES"/>
        </w:rPr>
        <w:t>Apartado</w:t>
      </w:r>
      <w:r>
        <w:rPr>
          <w:lang w:val="es-ES"/>
        </w:rPr>
        <w:t xml:space="preserve">  h)</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La excepción prevista en este apartado se extiende a todo acuerdo sobre un producto básico que se ajuste a los principios aprobados por el Consejo Económico y Social en su resolución Nº 30 (IV) de 28 de marzo de 1947.</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XXIV</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9</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Se entiende que, de conformidad con las disposiciones del artículo I, cuando un producto que haya sido importado en el territorio de un miembro de una unión aduanera o de una zona de libre comercio, a un tipo preferencial de derechos, se reexporte al territorio de otro miembro de dicha unión o zona, este último miembro deberá percibir un derecho igual a la diferencia entre el derecho pagado ya y el derecho mayor que se debería abonar si el producto fuese importado directamente en su territorio.</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11</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Cuando la India y el Paquistán hayan concertado acuerdos comerciales definitivos, las medidas que adopten para aplicarlos podrán apartarse de ciertas disposiciones del presente Acuerdo, siempre que se ajusten, en general, a los objetivos del mism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XXVII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s PARTES CONTRATANTES y toda parte contratante interesada deberían tomar las disposiciones necesarias para que se observe el secreto más absoluto en las negociaciones y consultas, con objeto de que no se divulguen prematuramente las informaciones relativas a las modificaciones arancelarias consideradas.  Se deberá informar inmediatamente a las PARTES CONTRATANTES de toda modificación que se efectúe en el arancel de una parte contratante como consecuencia de haberse recurrido a los procedimientos estipulados en el presente artícul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1</w:t>
      </w:r>
    </w:p>
    <w:p>
      <w:pPr>
        <w:pStyle w:val="TextBody"/>
        <w:numPr>
          <w:ilvl w:val="5"/>
          <w:numId w:val="53"/>
        </w:numPr>
        <w:tabs>
          <w:tab w:val="left" w:pos="720" w:leader="none"/>
        </w:tabs>
        <w:rPr>
          <w:lang w:val="es-ES"/>
        </w:rPr>
      </w:pPr>
      <w:r>
        <w:rPr>
          <w:lang w:val="es-ES"/>
        </w:rPr>
        <w:t>Si las PARTES CONTRATANTES fijan un período que no sea de tres años, toda parte contratante podrá recurrir a las disposiciones de los párrafos 1 ó 3 del artículo XXVIII a contar del día que siga a aquel en que expire este otro período y, a menos que las PARTES CONTRATANTES fijen de nuevo otro período, los posteriores a cualquier otro fijado de este modo tendrán una duración de tres años.</w:t>
      </w:r>
    </w:p>
    <w:p>
      <w:pPr>
        <w:pStyle w:val="TextBody"/>
        <w:numPr>
          <w:ilvl w:val="5"/>
          <w:numId w:val="14"/>
        </w:numPr>
        <w:tabs>
          <w:tab w:val="left" w:pos="720" w:leader="none"/>
        </w:tabs>
        <w:rPr>
          <w:lang w:val="es-ES"/>
        </w:rPr>
      </w:pPr>
      <w:r>
        <w:rPr>
          <w:lang w:val="es-ES"/>
        </w:rPr>
        <w:t>La disposición en virtud de la cual el 1º de enero de 1958 y a contar de las otras fechas determinadas de conformidad con el párrafo 1, cualquier parte contratante "podrá modificar o retirar una concesión" debe interpretarse en el sentido de que la obligación jurídica que le impone el artículo II será modificada en la fecha indicada y a contar del día que siga a la terminación de cada período;  esta disposición no significa que las modificaciones efectuadas en los aranceles aduaneros deban forzosamente entrar en vigor en esa fecha.  Si se aplazara la aplicación de la modificación del arancel resultante de negociaciones entabladas en virtud del artículo XXVIII, se podrá diferir también la aplicación de las compensaciones.</w:t>
      </w:r>
    </w:p>
    <w:p>
      <w:pPr>
        <w:pStyle w:val="TextBody"/>
        <w:numPr>
          <w:ilvl w:val="5"/>
          <w:numId w:val="14"/>
        </w:numPr>
        <w:tabs>
          <w:tab w:val="left" w:pos="720" w:leader="none"/>
        </w:tabs>
        <w:rPr>
          <w:lang w:val="es-ES"/>
        </w:rPr>
      </w:pPr>
      <w:r>
        <w:rPr>
          <w:lang w:val="es-ES"/>
        </w:rPr>
        <w:t>Seis meses como máximo y tres meses como mínimo antes del 1º de enero de 1958 o antes de la fecha en que expire un período de consolidación posterior a dicha fecha, toda parte contratante que se proponga modificar o retirar una concesión incluida en la lista correspondiente deberá notificar su intención a las PARTES CONTRATANTES.  Éstas determinarán entonces cuál es la parte contratante o cuáles son las partes contratantes que participarán en las negociaciones o en las consultas a que se refiere el párrafo 1.  Toda parte contratante designada de este modo participará en estas negociaciones o consultas con la parte contratante demandante, con el fin de llegar a un acuerdo antes de que termine el período de consolidación.  Toda prolongación ulterior del período de consolidación correspondiente de las listas afectará a éstas tal y como hayan sido modificadas como consecuencia de esas negociaciones, de conformidad con los párrafos 1, 2 y 3 del artículo XXVIII.  Si las PARTES CONTRATANTES toman disposiciones para que se celebren negociaciones arancelarias multilaterales en el curso de los seis meses anteriores al 1º de enero de 1958 o a cualquier otra fecha fijada de conformidad con el párrafo 1, deberán incluir en las citadas disposiciones un procedimiento apropiado para efectuar las negociaciones a que se refiere este párrafo.</w:t>
      </w:r>
    </w:p>
    <w:p>
      <w:pPr>
        <w:pStyle w:val="TextBody"/>
        <w:keepNext w:val="true"/>
        <w:keepLines/>
        <w:numPr>
          <w:ilvl w:val="5"/>
          <w:numId w:val="14"/>
        </w:numPr>
        <w:tabs>
          <w:tab w:val="left" w:pos="720" w:leader="none"/>
        </w:tabs>
        <w:rPr>
          <w:lang w:val="es-ES"/>
        </w:rPr>
      </w:pPr>
      <w:r>
        <w:rPr>
          <w:lang w:val="es-ES"/>
        </w:rPr>
        <w:t>La finalidad de las disposiciones que estipulan la participación en las negociaciones no sólo de toda parte contratante con la que se haya negociado originalmente la concesión, sino también la de cualquier otra parte contratante interesada en calidad de principal abastecedor, es la de garantizar que una parte contratante que tenga una parte mayor en el comercio del producto objeto de la concesión que la de la parte contratante con la que se haya negociado originalmente la concesión, tenga la posibilidad efectiva de proteger el derecho contractual de que disfruta en virtud del Acuerdo General.  En cambio, no se trata de ampliar el alcance de las negociaciones de tal modo que resulten indebidamente difíciles las negociaciones y el acuerdo previstos en el artículo XXVIII, ni de crear complicaciones, en la aplicación futura de este artículo, a las concesiones resultantes de negociaciones efectuadas de conformidad con él.  Por consiguiente, las PARTES CONTRATANTES sólo deberían reconocer el interés de una parte contratante como principal abastecedor, si ésta hubiera tenido, durante un período razonable anterior a la negociación, una parte mayor del mercado de la parte contratante demandante que la de la parte contratante con la que se hubiere negociado originalmente la concesión o si, a juicio de las PARTES CONTRATANTES, habría tenido esa parte de no haber habido restricciones cuantitativas de carácter discriminatorio aplicadas por la parte contratante demandante.  Por lo tanto, no sería apropiado que las PARTES CONTRATANTES reconocieran a más de una parte contratante o, en los casos excepcionales en que se produzca casi la igualdad, a más de dos partes contratantes, un interés de principal abastecedor.</w:t>
      </w:r>
    </w:p>
    <w:p>
      <w:pPr>
        <w:pStyle w:val="TextBody"/>
        <w:numPr>
          <w:ilvl w:val="5"/>
          <w:numId w:val="14"/>
        </w:numPr>
        <w:tabs>
          <w:tab w:val="left" w:pos="720" w:leader="none"/>
        </w:tabs>
        <w:rPr>
          <w:lang w:val="es-ES"/>
        </w:rPr>
      </w:pPr>
      <w:r>
        <w:rPr>
          <w:lang w:val="es-ES"/>
        </w:rPr>
        <w:t>No obstante la definición del interés de principal abastecedor dada en la nota 4 relativa al párrafo 1, las PARTES CONTRATANTES podrán determinar excepcionalmente que una parte contratante tiene un interés como principal abastecedor, si la concesión de que se trate afectara a intercambios que representen una parte importante de las exportaciones totales de dicha parte contratante.</w:t>
      </w:r>
    </w:p>
    <w:p>
      <w:pPr>
        <w:pStyle w:val="TextBody"/>
        <w:numPr>
          <w:ilvl w:val="5"/>
          <w:numId w:val="14"/>
        </w:numPr>
        <w:tabs>
          <w:tab w:val="left" w:pos="720" w:leader="none"/>
        </w:tabs>
        <w:rPr>
          <w:lang w:val="es-ES"/>
        </w:rPr>
      </w:pPr>
      <w:r>
        <w:rPr>
          <w:lang w:val="es-ES"/>
        </w:rPr>
        <w:t>Las disposiciones que prevén la participación en las negociaciones de toda parte contratante interesada como principal abastecedor y la consulta de toda parte contratante que tenga un interés substancial en la concesión que la parte contratante demandante se proponga modificar o retirar, no deberían tener por efecto obligar a esta parte contratante a conceder una compensación mayor o a sufrir medidas de retorsión más rigurosas que el retiro o la modificación proyectados, vistas las condiciones del comercio en el momento en que se proyecte dicho retiro o modificación y teniendo en cuenta las restricciones cuantitativas de carácter discriminatorio mantenidas por la parte contratante demandante.</w:t>
      </w:r>
    </w:p>
    <w:p>
      <w:pPr>
        <w:pStyle w:val="TextBody"/>
        <w:numPr>
          <w:ilvl w:val="5"/>
          <w:numId w:val="14"/>
        </w:numPr>
        <w:tabs>
          <w:tab w:val="left" w:pos="720" w:leader="none"/>
        </w:tabs>
        <w:rPr>
          <w:lang w:val="es-ES"/>
        </w:rPr>
      </w:pPr>
      <w:r>
        <w:rPr>
          <w:lang w:val="es-ES"/>
        </w:rPr>
        <w:t>La expresión "interés substancial" no admite una definición precisa;  por consiguiente, podría suscitar dificultades a las PARTES CONTRATANTES.  Debe sin embargo interpretarse de manera que se refiera exclusivamente a las partes contratantes que absorban o que, de no haber restricciones cuantitativas de carácter discriminatorio que afecten a sus exportaciones, absorberían verosímilmente una parte apreciable del mercado de la parte contratante que se proponga modificar o retirar la concesió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4</w:t>
      </w:r>
    </w:p>
    <w:p>
      <w:pPr>
        <w:pStyle w:val="TextBody"/>
        <w:numPr>
          <w:ilvl w:val="5"/>
          <w:numId w:val="54"/>
        </w:numPr>
        <w:tabs>
          <w:tab w:val="left" w:pos="720" w:leader="none"/>
        </w:tabs>
        <w:rPr>
          <w:lang w:val="es-ES"/>
        </w:rPr>
      </w:pPr>
      <w:r>
        <w:rPr>
          <w:lang w:val="es-ES"/>
        </w:rPr>
        <w:t>Toda demanda de autorización para entablar negociaciones irá acompañada de todas las estadísticas y demás datos que sean necesarios.  Se adoptará una decisión acerca de esta demanda en el plazo de treinta días a contar de aquel en que se deposite.</w:t>
      </w:r>
    </w:p>
    <w:p>
      <w:pPr>
        <w:pStyle w:val="TextBody"/>
        <w:numPr>
          <w:ilvl w:val="5"/>
          <w:numId w:val="14"/>
        </w:numPr>
        <w:tabs>
          <w:tab w:val="left" w:pos="720" w:leader="none"/>
        </w:tabs>
        <w:rPr>
          <w:lang w:val="es-ES"/>
        </w:rPr>
      </w:pPr>
      <w:r>
        <w:rPr>
          <w:lang w:val="es-ES"/>
        </w:rPr>
        <w:t>Se reconoce que, si se permitiera a ciertas partes contratantes, que dependen en gran parte de un número relativamente reducido de productos básicos y que cuentan con el papel importante que desempeña el arancel aduanero para favorecer la diversificación de su economía o para obtener ingresos fiscales, negociar normalmente con objeto de modificar o retirar concesiones en virtud del párrafo 1 del artículo XXVIII solamente, se les podría incitar de este modo a efectuar modificaciones o retiros que a la larga resultarían inútiles.  Con el fin de evitar que se produzca esta situación, las PARTES CONTRATANTES autorizarán a esas partes contratantes, de conformidad con el párrafo 4 del artículo XXVIII, para que entablen negociaciones, salvo si estiman que podrían originar o contribuir substancialmente a originar un aumento tal de los niveles arancelarios que comprometería la estabilidad de las listas anexas al presente Acuerdo o perturbaría indebidamente los intercambios internacionales.</w:t>
      </w:r>
    </w:p>
    <w:p>
      <w:pPr>
        <w:pStyle w:val="TextBody"/>
        <w:numPr>
          <w:ilvl w:val="5"/>
          <w:numId w:val="14"/>
        </w:numPr>
        <w:tabs>
          <w:tab w:val="left" w:pos="720" w:leader="none"/>
        </w:tabs>
        <w:rPr>
          <w:lang w:val="es-ES"/>
        </w:rPr>
      </w:pPr>
      <w:r>
        <w:rPr>
          <w:lang w:val="es-ES"/>
        </w:rPr>
        <w:t>Se ha previsto que las negociaciones autorizadas en virtud del párrafo 4 para modificar o retirar una sola partida o un grupo muy pequeño de ellas podrían llevarse normalmente a cabo en un plazo de sesenta días.  No obstante, se reconoce que este plazo será insuficiente si se trata de negociar la modificación o el retiro de un número mayor de partidas; en este caso, las PARTES CONTRATANTES deberán fijar un plazo mayor.</w:t>
      </w:r>
    </w:p>
    <w:p>
      <w:pPr>
        <w:pStyle w:val="TextBody"/>
        <w:numPr>
          <w:ilvl w:val="5"/>
          <w:numId w:val="14"/>
        </w:numPr>
        <w:tabs>
          <w:tab w:val="left" w:pos="720" w:leader="none"/>
        </w:tabs>
        <w:rPr/>
      </w:pPr>
      <w:r>
        <w:rPr>
          <w:lang w:val="es-ES"/>
        </w:rPr>
        <w:t xml:space="preserve">La determinación de las PARTES CONTRATANTES a que se refiere el apartado </w:t>
      </w:r>
      <w:r>
        <w:rPr>
          <w:i/>
          <w:lang w:val="es-ES"/>
        </w:rPr>
        <w:t>d)</w:t>
      </w:r>
      <w:r>
        <w:rPr>
          <w:lang w:val="es-ES"/>
        </w:rPr>
        <w:t xml:space="preserve"> del párrafo 4 del artículo XXVIII deberá tomarse dentro de los treinta días que sigan a aquel en que se le someta la cuestión, a menos que la parte contratante demandante acepte un plazo mayor.</w:t>
      </w:r>
    </w:p>
    <w:p>
      <w:pPr>
        <w:pStyle w:val="TextBody"/>
        <w:numPr>
          <w:ilvl w:val="5"/>
          <w:numId w:val="14"/>
        </w:numPr>
        <w:tabs>
          <w:tab w:val="left" w:pos="720" w:leader="none"/>
        </w:tabs>
        <w:spacing w:before="0" w:after="480"/>
        <w:rPr/>
      </w:pPr>
      <w:r>
        <w:rPr>
          <w:lang w:val="es-ES"/>
        </w:rPr>
        <w:t xml:space="preserve">Se entiende que al determinar, de conformidad con el apartado </w:t>
      </w:r>
      <w:r>
        <w:rPr>
          <w:i/>
          <w:lang w:val="es-ES"/>
        </w:rPr>
        <w:t>d)</w:t>
      </w:r>
      <w:r>
        <w:rPr>
          <w:lang w:val="es-ES"/>
        </w:rPr>
        <w:t xml:space="preserve"> del párrafo 4, si una parte contratante demandante no ha hecho cuanto le era razonablemente posible hacer para ofrecer una compensación suficiente, las PARTES CONTRATANTES tendrán debidamente en cuenta la situación especial de una parte contratante que haya consolidado una proporción elevada de sus derechos de aduana a niveles muy bajos y que, por este hecho, no tenga posibilidades tan amplias como las demás partes contratantes para ofrecer ajustes compensatori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 xml:space="preserve">Al artículo XXVIII </w:t>
      </w:r>
      <w:r>
        <w:rPr>
          <w:b/>
          <w:lang w:val="es-ES"/>
        </w:rPr>
        <w:t xml:space="preserve"> bi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3</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Se entiende que la mención de las necesidades en materia fiscal se refiere, entre otras cosas, al aspecto fiscal de los derechos de aduana y, en particular, a los derechos impuestos principalmente a efectos fiscales o a los derechos que, con el fin de asegurar la percepción de los derechos fiscales, gravan la importación de los productos que pueden substituir a otros sujetos a derechos de carácter fiscal.</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XXIX</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1</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El texto del párrafo 1 no se refiere a los capítulos VII y VIII de la Carta de La Habana porque tratan de manera general de la organización, funciones y procedimiento de la Organización Internacional de Comercio.</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 la Parte IV</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lang w:val="es-ES"/>
        </w:rPr>
      </w:pPr>
      <w:r>
        <w:rPr>
          <w:lang w:val="es-ES"/>
        </w:rPr>
        <w:tab/>
        <w:t>Se entiende que las expresiones "partes contratantes desarrolladas" y "partes contratantes poco desarrolladas", que se emplean en la Parte IV, se refieren a los países desarrollados y a los países poco desarrollados que son partes en el Acuerdo General sobre Aranceles Aduaneros y Comercio.</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XXXV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1</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Este artículo se funda en los objetivos enunciados en el artículo I, tal como será enmendado conforme a la Sección A del párrafo 1 del Protocolo de enmienda de la Parte I y de los artículos XXIX y XXX, una vez que dicho Protocolo entre en vigor.</w:t>
      </w:r>
      <w:r>
        <w:rPr>
          <w:rStyle w:val="FootnoteCharacters"/>
          <w:rStyle w:val="FootnoteAnchor"/>
          <w:lang w:val="es-ES"/>
        </w:rPr>
        <w:footnoteReference w:id="10"/>
      </w:r>
      <w:r>
        <w:rPr>
          <w:vertAlign w:val="superscript"/>
          <w:lang w:val="es-ES"/>
        </w:rPr>
        <w:t xml:space="preserve"> </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4</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 expresión "productos primarios" incluye los productos agrícolas;  véase el párrafo 2 de la nota interpretativa a la sección B del artículo XVI.</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5</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Un programa de diversificación abarcaría, en general, la intensificación de las actividades de transformación de los productos primarios y el desarrollo de las industrias manufactureras, teniendo en cuenta la situación de la parte contratante considerada y las perspectivas mundiales de la producción y del consumo de los distintos productos.</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i/>
          <w:lang w:val="es-ES"/>
        </w:rPr>
        <w:t>Párrafo 8</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Se entiende que la expresión "no esperan reciprocidad" significa, de conformidad con los objetivos enunciados en este artículo, que no se deberá esperar que una parte contratante poco desarrollada aporte, en el curso de negociaciones comerciales, una contribución incompatible con las necesidades de su desarrollo, de sus finanzas y de su comercio, teniendo en cuenta la evolución anterior del intercambio comercial.</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480"/>
        <w:rPr/>
      </w:pPr>
      <w:r>
        <w:rPr>
          <w:lang w:val="es-ES"/>
        </w:rPr>
        <w:tab/>
        <w:t xml:space="preserve">Este párrafo se aplicará en el caso de medidas tomadas de conformidad con la Sección A del artículo XVIII, con el artículo XXVIII, con el artículo XXVIII </w:t>
      </w:r>
      <w:r>
        <w:rPr>
          <w:i/>
          <w:lang w:val="es-ES"/>
        </w:rPr>
        <w:t>bis</w:t>
      </w:r>
      <w:r>
        <w:rPr>
          <w:lang w:val="es-ES"/>
        </w:rPr>
        <w:t xml:space="preserve"> (que se convertirá en artículo XXIX después de que entre en vigor la enmienda comprendida en la Sección A del párrafo 1 del Protocolo de enmienda de la Parte I y de los artículos XXIX y XXX</w:t>
      </w:r>
      <w:r>
        <w:rPr>
          <w:vertAlign w:val="superscript"/>
          <w:lang w:val="es-ES"/>
        </w:rPr>
        <w:t>9</w:t>
      </w:r>
      <w:r>
        <w:rPr>
          <w:lang w:val="es-ES"/>
        </w:rPr>
        <w:t>), con el artículo XXXIII, o con cualquier otro procedimiento establecido en virtud del presente Acuerdo.</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lang w:val="es-ES"/>
        </w:rPr>
      </w:pPr>
      <w:r>
        <w:rPr>
          <w:b/>
          <w:i/>
          <w:lang w:val="es-ES"/>
        </w:rPr>
        <w:t>Al artículo XXXVII</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i/>
          <w:lang w:val="es-ES"/>
        </w:rPr>
        <w:t>Párrafo 1</w:t>
      </w:r>
      <w:r>
        <w:rPr>
          <w:lang w:val="es-ES"/>
        </w:rPr>
        <w:t xml:space="preserve"> a)</w:t>
      </w:r>
    </w:p>
    <w:p>
      <w:pPr>
        <w:pStyle w:val="Normal"/>
        <w:keepNext w:val="true"/>
        <w:keepLines/>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pPr>
      <w:r>
        <w:rPr>
          <w:lang w:val="es-ES"/>
        </w:rPr>
        <w:tab/>
        <w:t xml:space="preserve">Este párrafo se aplicará en el caso de negociaciones para la reducción o la supresión de los derechos de aduana u otras reglamentaciones comerciales restrictivas conforme al artículo XXVIII, al artículo XXVIII </w:t>
      </w:r>
      <w:r>
        <w:rPr>
          <w:i/>
          <w:lang w:val="es-ES"/>
        </w:rPr>
        <w:t>bis</w:t>
      </w:r>
      <w:r>
        <w:rPr>
          <w:lang w:val="es-ES"/>
        </w:rPr>
        <w:t xml:space="preserve"> (que se convertirá en artículo XXIX después de que entre en vigor la enmienda comprendida en la Sección A del párrafo 1 del Protocolo de enmienda de la Parte I y de los artículos XXIX y XXX</w:t>
      </w:r>
      <w:r>
        <w:rPr>
          <w:vertAlign w:val="superscript"/>
          <w:lang w:val="es-ES"/>
        </w:rPr>
        <w:t>9</w:t>
      </w:r>
      <w:r>
        <w:rPr>
          <w:lang w:val="es-ES"/>
        </w:rPr>
        <w:t>) o al artículo XXXIII, así como en conexión con cualquier otra acción que les sea posible emprender a cualesquiera partes contratantes con el fin de efectuar tal reducción o supresión.</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jc w:val="center"/>
        <w:rPr/>
      </w:pPr>
      <w:r>
        <w:rPr>
          <w:i/>
          <w:lang w:val="es-ES"/>
        </w:rPr>
        <w:t>Párrafo 3</w:t>
      </w:r>
      <w:r>
        <w:rPr>
          <w:lang w:val="es-ES"/>
        </w:rPr>
        <w:t xml:space="preserve"> b)</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spacing w:before="0" w:after="240"/>
        <w:rPr>
          <w:lang w:val="es-ES"/>
        </w:rPr>
      </w:pPr>
      <w:r>
        <w:rPr>
          <w:lang w:val="es-ES"/>
        </w:rPr>
        <w:tab/>
        <w:t>Las otras medidas a que se refiere este párrafo podrán comprender disposiciones concretas tendientes a promover modificaciones en las estructuras internas, estimular el consumo de productos determinados, o establecer medidas de fomento comercial.</w:t>
      </w:r>
    </w:p>
    <w:p>
      <w:pPr>
        <w:pStyle w:val="Normal"/>
        <w:widowControl w:val="false"/>
        <w:tabs>
          <w:tab w:val="left" w:pos="0" w:leader="none"/>
          <w:tab w:val="left" w:pos="72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s>
        <w:spacing w:before="0" w:after="240"/>
        <w:rPr>
          <w:lang w:val="es-ES"/>
        </w:rPr>
      </w:pPr>
      <w:r>
        <w:rPr>
          <w:lang w:val="es-ES"/>
        </w:rPr>
      </w:r>
    </w:p>
    <w:p>
      <w:pPr>
        <w:pStyle w:val="Normal"/>
        <w:widowControl w:val="false"/>
        <w:tabs>
          <w:tab w:val="left" w:pos="0" w:leader="none"/>
          <w:tab w:val="left" w:pos="72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s>
        <w:spacing w:before="0" w:after="240"/>
        <w:jc w:val="center"/>
        <w:rPr>
          <w:b/>
          <w:b/>
          <w:lang w:val="es-ES"/>
        </w:rPr>
      </w:pPr>
      <w:r>
        <w:rPr>
          <w:b/>
          <w:lang w:val="es-ES"/>
        </w:rPr>
        <w:t>__________</w:t>
      </w:r>
    </w:p>
    <w:p>
      <w:pPr>
        <w:pStyle w:val="Normal"/>
        <w:widowControl w:val="false"/>
        <w:tabs>
          <w:tab w:val="left" w:pos="0" w:leader="none"/>
          <w:tab w:val="left" w:pos="72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s>
        <w:spacing w:before="0" w:after="240"/>
        <w:rPr>
          <w:b/>
          <w:b/>
          <w:lang w:val="es-ES"/>
        </w:rPr>
      </w:pPr>
      <w:r>
        <w:rPr>
          <w:b/>
          <w:lang w:val="es-ES"/>
        </w:rPr>
      </w:r>
    </w:p>
    <w:p>
      <w:pPr>
        <w:pStyle w:val="Normal"/>
        <w:widowControl w:val="false"/>
        <w:tabs>
          <w:tab w:val="left" w:pos="0" w:leader="none"/>
          <w:tab w:val="left" w:pos="72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s>
        <w:spacing w:before="0" w:after="240"/>
        <w:rPr>
          <w:lang w:val="es-ES"/>
        </w:rPr>
      </w:pPr>
      <w:r>
        <w:rPr>
          <w:lang w:val="es-ES"/>
        </w:rPr>
      </w:r>
    </w:p>
    <w:sectPr>
      <w:headerReference w:type="default" r:id="rId2"/>
      <w:footnotePr>
        <w:numFmt w:val="decimal"/>
      </w:footnotePr>
      <w:type w:val="nextPage"/>
      <w:pgSz w:w="12240" w:h="15840"/>
      <w:pgMar w:left="1797" w:right="1797"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En la edición anterior se dice erróneamente "del apartado </w:t>
      </w:r>
      <w:r>
        <w:rPr>
          <w:i/>
          <w:lang w:val="es-ES"/>
        </w:rPr>
        <w:t>a)</w:t>
      </w:r>
      <w:r>
        <w:rPr>
          <w:lang w:val="es-ES"/>
        </w:rPr>
        <w:t xml:space="preserve"> del párrafo 5".</w:t>
      </w:r>
    </w:p>
    <w:p>
      <w:pPr>
        <w:pStyle w:val="Footnote"/>
        <w:rPr>
          <w:lang w:val="es-ES"/>
        </w:rPr>
      </w:pPr>
      <w:r>
        <w:rPr>
          <w:lang w:val="es-ES"/>
        </w:rPr>
      </w:r>
    </w:p>
  </w:footnote>
  <w:footnote w:id="3">
    <w:p>
      <w:pPr>
        <w:pStyle w:val="Footnote"/>
        <w:rPr/>
      </w:pPr>
      <w:r>
        <w:rPr>
          <w:rStyle w:val="FootnoteCharacters"/>
        </w:rPr>
        <w:footnoteRef/>
      </w:r>
      <w:r>
        <w:rPr/>
        <w:t xml:space="preserve"> </w:t>
      </w:r>
      <w:r>
        <w:rPr>
          <w:lang w:val="es-ES"/>
        </w:rPr>
        <w:t>Por Decisión del 23 de marzo de 1965, las PARTES CONTATANTES han cambiado el título del cargo de Jefe de la Secretaría del GATT, que antes era de "Secretario Ejecutivo" por el de "Director General".</w:t>
      </w:r>
    </w:p>
    <w:p>
      <w:pPr>
        <w:pStyle w:val="Footnote"/>
        <w:rPr>
          <w:lang w:val="es-ES"/>
        </w:rPr>
      </w:pPr>
      <w:r>
        <w:rPr>
          <w:lang w:val="es-ES"/>
        </w:rPr>
      </w:r>
    </w:p>
  </w:footnote>
  <w:footnote w:id="4">
    <w:p>
      <w:pPr>
        <w:pStyle w:val="Footnote"/>
        <w:rPr/>
      </w:pPr>
      <w:r>
        <w:rPr>
          <w:rStyle w:val="FootnoteCharacters"/>
        </w:rPr>
        <w:footnoteRef/>
      </w:r>
      <w:r>
        <w:rPr/>
        <w:t xml:space="preserve"> </w:t>
      </w:r>
      <w:r>
        <w:rPr>
          <w:lang w:val="es-ES"/>
        </w:rPr>
        <w:t>Por Decisión del 23 de marzo de 1965, las PARTES CONTATANTES han cambiado el título del cargo de Jefe de la Secretaría del GATT, que antes era de "Secretario Ejecutivo" por el de "Director General".</w:t>
      </w:r>
    </w:p>
    <w:p>
      <w:pPr>
        <w:pStyle w:val="Footnote"/>
        <w:rPr>
          <w:lang w:val="es-ES"/>
        </w:rPr>
      </w:pPr>
      <w:r>
        <w:rPr>
          <w:lang w:val="es-ES"/>
        </w:rPr>
      </w:r>
    </w:p>
  </w:footnote>
  <w:footnote w:id="5">
    <w:p>
      <w:pPr>
        <w:pStyle w:val="Footnote"/>
        <w:rPr/>
      </w:pPr>
      <w:r>
        <w:rPr>
          <w:rStyle w:val="FootnoteCharacters"/>
        </w:rPr>
        <w:footnoteRef/>
      </w:r>
      <w:r>
        <w:rPr/>
        <w:t xml:space="preserve"> </w:t>
      </w:r>
      <w:r>
        <w:rPr>
          <w:lang w:val="es-ES"/>
        </w:rPr>
        <w:t>En la edición anterior se dice erróneamente "apartado".</w:t>
      </w:r>
    </w:p>
    <w:p>
      <w:pPr>
        <w:pStyle w:val="Footnote"/>
        <w:rPr>
          <w:lang w:val="es-ES"/>
        </w:rPr>
      </w:pPr>
      <w:r>
        <w:rPr>
          <w:lang w:val="es-ES"/>
        </w:rPr>
      </w:r>
    </w:p>
  </w:footnote>
  <w:footnote w:id="6">
    <w:p>
      <w:pPr>
        <w:pStyle w:val="Footnote"/>
        <w:rPr/>
      </w:pPr>
      <w:r>
        <w:rPr>
          <w:rStyle w:val="FootnoteCharacters"/>
        </w:rPr>
        <w:footnoteRef/>
      </w:r>
      <w:r>
        <w:rPr/>
        <w:t xml:space="preserve"> </w:t>
      </w:r>
      <w:r>
        <w:rPr>
          <w:lang w:val="es-ES"/>
        </w:rPr>
        <w:t>Por Decisión del 23 de marzo de 1965, las PARTES CONTATANTES han cambiado el título del cargo de Jefe de la Secretaría del GATT, que antes era de "Secretario Ejecutivo" por el de "Director General".</w:t>
      </w:r>
    </w:p>
    <w:p>
      <w:pPr>
        <w:pStyle w:val="Footnote"/>
        <w:rPr>
          <w:lang w:val="es-ES"/>
        </w:rPr>
      </w:pPr>
      <w:r>
        <w:rPr>
          <w:lang w:val="es-ES"/>
        </w:rPr>
      </w:r>
    </w:p>
  </w:footnote>
  <w:footnote w:id="7">
    <w:p>
      <w:pPr>
        <w:pStyle w:val="Footnote"/>
        <w:rPr/>
      </w:pPr>
      <w:r>
        <w:rPr>
          <w:rStyle w:val="FootnoteCharacters"/>
        </w:rPr>
        <w:footnoteRef/>
      </w:r>
      <w:r>
        <w:rPr/>
        <w:t xml:space="preserve"> </w:t>
      </w:r>
      <w:r>
        <w:rPr>
          <w:lang w:val="es-ES"/>
        </w:rPr>
        <w:t>Para la importación en la metrópoli y en los territorios de la Unión francesa.</w:t>
      </w:r>
    </w:p>
    <w:p>
      <w:pPr>
        <w:pStyle w:val="Footnote"/>
        <w:rPr>
          <w:lang w:val="es-ES"/>
        </w:rPr>
      </w:pPr>
      <w:r>
        <w:rPr>
          <w:lang w:val="es-ES"/>
        </w:rPr>
      </w:r>
    </w:p>
  </w:footnote>
  <w:footnote w:id="8">
    <w:p>
      <w:pPr>
        <w:pStyle w:val="Footnote"/>
        <w:rPr/>
      </w:pPr>
      <w:r>
        <w:rPr>
          <w:rStyle w:val="FootnoteCharacters"/>
        </w:rPr>
        <w:footnoteRef/>
      </w:r>
      <w:r>
        <w:rPr/>
        <w:t xml:space="preserve"> </w:t>
      </w:r>
      <w:r>
        <w:rPr>
          <w:lang w:val="es-ES"/>
        </w:rPr>
        <w:t>Este Protocolo entró en vigor el 14 de diciembre de 1948.</w:t>
      </w:r>
    </w:p>
    <w:p>
      <w:pPr>
        <w:pStyle w:val="Footnote"/>
        <w:rPr>
          <w:lang w:val="es-ES"/>
        </w:rPr>
      </w:pPr>
      <w:r>
        <w:rPr>
          <w:lang w:val="es-ES"/>
        </w:rPr>
      </w:r>
    </w:p>
  </w:footnote>
  <w:footnote w:id="9">
    <w:p>
      <w:pPr>
        <w:pStyle w:val="Footnote"/>
        <w:rPr/>
      </w:pPr>
      <w:r>
        <w:rPr>
          <w:rStyle w:val="FootnoteCharacters"/>
        </w:rPr>
        <w:footnoteRef/>
      </w:r>
      <w:r>
        <w:rPr/>
        <w:t xml:space="preserve"> </w:t>
      </w:r>
      <w:r>
        <w:rPr>
          <w:lang w:val="es-ES"/>
        </w:rPr>
        <w:t>Este Protocolo entró en vigor el 14 de diciembre de 1948.</w:t>
      </w:r>
    </w:p>
    <w:p>
      <w:pPr>
        <w:pStyle w:val="Footnote"/>
        <w:rPr>
          <w:lang w:val="es-ES"/>
        </w:rPr>
      </w:pPr>
      <w:r>
        <w:rPr>
          <w:lang w:val="es-ES"/>
        </w:rPr>
      </w:r>
    </w:p>
  </w:footnote>
  <w:footnote w:id="10">
    <w:p>
      <w:pPr>
        <w:pStyle w:val="Footnote"/>
        <w:rPr/>
      </w:pPr>
      <w:r>
        <w:rPr>
          <w:rStyle w:val="FootnoteCharacters"/>
        </w:rPr>
        <w:footnoteRef/>
      </w:r>
      <w:r>
        <w:rPr/>
        <w:t xml:space="preserve"> </w:t>
      </w:r>
      <w:r>
        <w:rPr>
          <w:lang w:val="es-ES"/>
        </w:rPr>
        <w:t>Se renunció a este Protocolo el 1º de enero de 1968.</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spacing w:before="0" w:after="360"/>
      <w:rPr/>
    </w:pPr>
    <w:r>
      <w:rPr/>
      <w:t>GATT de 194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lvlOverride w:ilvl="3"/>
    <w:lvlOverride w:ilvl="4"/>
    <w:lvlOverride w:ilvl="5">
      <w:startOverride w:val="1"/>
    </w:lvlOverride>
  </w:num>
  <w:num w:numId="16">
    <w:abstractNumId w:val="14"/>
    <w:lvlOverride w:ilvl="0"/>
    <w:lvlOverride w:ilvl="1"/>
    <w:lvlOverride w:ilvl="2"/>
    <w:lvlOverride w:ilvl="3"/>
    <w:lvlOverride w:ilvl="4"/>
    <w:lvlOverride w:ilvl="5">
      <w:startOverride w:val="1"/>
    </w:lvlOverride>
  </w:num>
  <w:num w:numId="17">
    <w:abstractNumId w:val="14"/>
    <w:lvlOverride w:ilvl="0"/>
    <w:lvlOverride w:ilvl="1"/>
    <w:lvlOverride w:ilvl="2"/>
    <w:lvlOverride w:ilvl="3"/>
    <w:lvlOverride w:ilvl="4"/>
    <w:lvlOverride w:ilvl="5">
      <w:startOverride w:val="1"/>
    </w:lvlOverride>
  </w:num>
  <w:num w:numId="18">
    <w:abstractNumId w:val="14"/>
    <w:lvlOverride w:ilvl="0"/>
    <w:lvlOverride w:ilvl="1"/>
    <w:lvlOverride w:ilvl="2"/>
    <w:lvlOverride w:ilvl="3"/>
    <w:lvlOverride w:ilvl="4"/>
    <w:lvlOverride w:ilvl="5">
      <w:startOverride w:val="1"/>
    </w:lvlOverride>
  </w:num>
  <w:num w:numId="19">
    <w:abstractNumId w:val="14"/>
    <w:lvlOverride w:ilvl="0"/>
    <w:lvlOverride w:ilvl="1"/>
    <w:lvlOverride w:ilvl="2"/>
    <w:lvlOverride w:ilvl="3"/>
    <w:lvlOverride w:ilvl="4"/>
    <w:lvlOverride w:ilvl="5">
      <w:startOverride w:val="1"/>
    </w:lvlOverride>
  </w:num>
  <w:num w:numId="20">
    <w:abstractNumId w:val="14"/>
    <w:lvlOverride w:ilvl="0"/>
    <w:lvlOverride w:ilvl="1"/>
    <w:lvlOverride w:ilvl="2"/>
    <w:lvlOverride w:ilvl="3"/>
    <w:lvlOverride w:ilvl="4"/>
    <w:lvlOverride w:ilvl="5">
      <w:startOverride w:val="1"/>
    </w:lvlOverride>
  </w:num>
  <w:num w:numId="21">
    <w:abstractNumId w:val="14"/>
    <w:lvlOverride w:ilvl="0"/>
    <w:lvlOverride w:ilvl="1"/>
    <w:lvlOverride w:ilvl="2"/>
    <w:lvlOverride w:ilvl="3"/>
    <w:lvlOverride w:ilvl="4"/>
    <w:lvlOverride w:ilvl="5">
      <w:startOverride w:val="1"/>
    </w:lvlOverride>
  </w:num>
  <w:num w:numId="22">
    <w:abstractNumId w:val="14"/>
    <w:lvlOverride w:ilvl="0"/>
    <w:lvlOverride w:ilvl="1"/>
    <w:lvlOverride w:ilvl="2"/>
    <w:lvlOverride w:ilvl="3"/>
    <w:lvlOverride w:ilvl="4"/>
    <w:lvlOverride w:ilvl="5">
      <w:startOverride w:val="1"/>
    </w:lvlOverride>
  </w:num>
  <w:num w:numId="23">
    <w:abstractNumId w:val="14"/>
    <w:lvlOverride w:ilvl="0"/>
    <w:lvlOverride w:ilvl="1"/>
    <w:lvlOverride w:ilvl="2"/>
    <w:lvlOverride w:ilvl="3"/>
    <w:lvlOverride w:ilvl="4"/>
    <w:lvlOverride w:ilvl="5">
      <w:startOverride w:val="1"/>
    </w:lvlOverride>
  </w:num>
  <w:num w:numId="24">
    <w:abstractNumId w:val="14"/>
    <w:lvlOverride w:ilvl="0"/>
    <w:lvlOverride w:ilvl="1"/>
    <w:lvlOverride w:ilvl="2"/>
    <w:lvlOverride w:ilvl="3"/>
    <w:lvlOverride w:ilvl="4"/>
    <w:lvlOverride w:ilvl="5">
      <w:startOverride w:val="1"/>
    </w:lvlOverride>
  </w:num>
  <w:num w:numId="25">
    <w:abstractNumId w:val="14"/>
    <w:lvlOverride w:ilvl="0"/>
    <w:lvlOverride w:ilvl="1"/>
    <w:lvlOverride w:ilvl="2"/>
    <w:lvlOverride w:ilvl="3"/>
    <w:lvlOverride w:ilvl="4"/>
    <w:lvlOverride w:ilvl="5">
      <w:startOverride w:val="1"/>
    </w:lvlOverride>
  </w:num>
  <w:num w:numId="26">
    <w:abstractNumId w:val="14"/>
    <w:lvlOverride w:ilvl="0"/>
    <w:lvlOverride w:ilvl="1"/>
    <w:lvlOverride w:ilvl="2"/>
    <w:lvlOverride w:ilvl="3"/>
    <w:lvlOverride w:ilvl="4"/>
    <w:lvlOverride w:ilvl="5">
      <w:startOverride w:val="1"/>
    </w:lvlOverride>
  </w:num>
  <w:num w:numId="27">
    <w:abstractNumId w:val="14"/>
    <w:lvlOverride w:ilvl="0"/>
    <w:lvlOverride w:ilvl="1"/>
    <w:lvlOverride w:ilvl="2"/>
    <w:lvlOverride w:ilvl="3"/>
    <w:lvlOverride w:ilvl="4"/>
    <w:lvlOverride w:ilvl="5">
      <w:startOverride w:val="1"/>
    </w:lvlOverride>
  </w:num>
  <w:num w:numId="28">
    <w:abstractNumId w:val="14"/>
    <w:lvlOverride w:ilvl="0"/>
    <w:lvlOverride w:ilvl="1"/>
    <w:lvlOverride w:ilvl="2"/>
    <w:lvlOverride w:ilvl="3"/>
    <w:lvlOverride w:ilvl="4"/>
    <w:lvlOverride w:ilvl="5">
      <w:startOverride w:val="1"/>
    </w:lvlOverride>
  </w:num>
  <w:num w:numId="29">
    <w:abstractNumId w:val="14"/>
    <w:lvlOverride w:ilvl="0"/>
    <w:lvlOverride w:ilvl="1"/>
    <w:lvlOverride w:ilvl="2"/>
    <w:lvlOverride w:ilvl="3"/>
    <w:lvlOverride w:ilvl="4"/>
    <w:lvlOverride w:ilvl="5">
      <w:startOverride w:val="1"/>
    </w:lvlOverride>
  </w:num>
  <w:num w:numId="30">
    <w:abstractNumId w:val="14"/>
    <w:lvlOverride w:ilvl="0"/>
    <w:lvlOverride w:ilvl="1"/>
    <w:lvlOverride w:ilvl="2"/>
    <w:lvlOverride w:ilvl="3"/>
    <w:lvlOverride w:ilvl="4"/>
    <w:lvlOverride w:ilvl="5">
      <w:startOverride w:val="1"/>
    </w:lvlOverride>
  </w:num>
  <w:num w:numId="31">
    <w:abstractNumId w:val="14"/>
    <w:lvlOverride w:ilvl="0"/>
    <w:lvlOverride w:ilvl="1"/>
    <w:lvlOverride w:ilvl="2"/>
    <w:lvlOverride w:ilvl="3"/>
    <w:lvlOverride w:ilvl="4"/>
    <w:lvlOverride w:ilvl="5">
      <w:startOverride w:val="1"/>
    </w:lvlOverride>
  </w:num>
  <w:num w:numId="32">
    <w:abstractNumId w:val="14"/>
    <w:lvlOverride w:ilvl="0"/>
    <w:lvlOverride w:ilvl="1"/>
    <w:lvlOverride w:ilvl="2"/>
    <w:lvlOverride w:ilvl="3"/>
    <w:lvlOverride w:ilvl="4"/>
    <w:lvlOverride w:ilvl="5">
      <w:startOverride w:val="1"/>
    </w:lvlOverride>
  </w:num>
  <w:num w:numId="33">
    <w:abstractNumId w:val="14"/>
    <w:lvlOverride w:ilvl="0"/>
    <w:lvlOverride w:ilvl="1"/>
    <w:lvlOverride w:ilvl="2"/>
    <w:lvlOverride w:ilvl="3"/>
    <w:lvlOverride w:ilvl="4"/>
    <w:lvlOverride w:ilvl="5">
      <w:startOverride w:val="1"/>
    </w:lvlOverride>
  </w:num>
  <w:num w:numId="34">
    <w:abstractNumId w:val="14"/>
    <w:lvlOverride w:ilvl="0"/>
    <w:lvlOverride w:ilvl="1"/>
    <w:lvlOverride w:ilvl="2"/>
    <w:lvlOverride w:ilvl="3"/>
    <w:lvlOverride w:ilvl="4"/>
    <w:lvlOverride w:ilvl="5">
      <w:startOverride w:val="1"/>
    </w:lvlOverride>
  </w:num>
  <w:num w:numId="35">
    <w:abstractNumId w:val="14"/>
    <w:lvlOverride w:ilvl="0"/>
    <w:lvlOverride w:ilvl="1"/>
    <w:lvlOverride w:ilvl="2"/>
    <w:lvlOverride w:ilvl="3"/>
    <w:lvlOverride w:ilvl="4"/>
    <w:lvlOverride w:ilvl="5">
      <w:startOverride w:val="1"/>
    </w:lvlOverride>
  </w:num>
  <w:num w:numId="36">
    <w:abstractNumId w:val="14"/>
    <w:lvlOverride w:ilvl="0"/>
    <w:lvlOverride w:ilvl="1"/>
    <w:lvlOverride w:ilvl="2"/>
    <w:lvlOverride w:ilvl="3"/>
    <w:lvlOverride w:ilvl="4"/>
    <w:lvlOverride w:ilvl="5">
      <w:startOverride w:val="1"/>
    </w:lvlOverride>
  </w:num>
  <w:num w:numId="37">
    <w:abstractNumId w:val="14"/>
    <w:lvlOverride w:ilvl="0"/>
    <w:lvlOverride w:ilvl="1"/>
    <w:lvlOverride w:ilvl="2"/>
    <w:lvlOverride w:ilvl="3"/>
    <w:lvlOverride w:ilvl="4"/>
    <w:lvlOverride w:ilvl="5">
      <w:startOverride w:val="1"/>
    </w:lvlOverride>
  </w:num>
  <w:num w:numId="38">
    <w:abstractNumId w:val="14"/>
    <w:lvlOverride w:ilvl="0"/>
    <w:lvlOverride w:ilvl="1"/>
    <w:lvlOverride w:ilvl="2"/>
    <w:lvlOverride w:ilvl="3"/>
    <w:lvlOverride w:ilvl="4"/>
    <w:lvlOverride w:ilvl="5">
      <w:startOverride w:val="1"/>
    </w:lvlOverride>
  </w:num>
  <w:num w:numId="39">
    <w:abstractNumId w:val="14"/>
    <w:lvlOverride w:ilvl="0"/>
    <w:lvlOverride w:ilvl="1"/>
    <w:lvlOverride w:ilvl="2"/>
    <w:lvlOverride w:ilvl="3"/>
    <w:lvlOverride w:ilvl="4"/>
    <w:lvlOverride w:ilvl="5">
      <w:startOverride w:val="1"/>
    </w:lvlOverride>
  </w:num>
  <w:num w:numId="40">
    <w:abstractNumId w:val="14"/>
    <w:lvlOverride w:ilvl="0"/>
    <w:lvlOverride w:ilvl="1"/>
    <w:lvlOverride w:ilvl="2"/>
    <w:lvlOverride w:ilvl="3"/>
    <w:lvlOverride w:ilvl="4"/>
    <w:lvlOverride w:ilvl="5">
      <w:startOverride w:val="1"/>
    </w:lvlOverride>
  </w:num>
  <w:num w:numId="41">
    <w:abstractNumId w:val="14"/>
    <w:lvlOverride w:ilvl="0"/>
    <w:lvlOverride w:ilvl="1"/>
    <w:lvlOverride w:ilvl="2"/>
    <w:lvlOverride w:ilvl="3"/>
    <w:lvlOverride w:ilvl="4"/>
    <w:lvlOverride w:ilvl="5">
      <w:startOverride w:val="1"/>
    </w:lvlOverride>
  </w:num>
  <w:num w:numId="42">
    <w:abstractNumId w:val="14"/>
    <w:lvlOverride w:ilvl="0"/>
    <w:lvlOverride w:ilvl="1"/>
    <w:lvlOverride w:ilvl="2"/>
    <w:lvlOverride w:ilvl="3"/>
    <w:lvlOverride w:ilvl="4"/>
    <w:lvlOverride w:ilvl="5">
      <w:startOverride w:val="1"/>
    </w:lvlOverride>
  </w:num>
  <w:num w:numId="43">
    <w:abstractNumId w:val="14"/>
    <w:lvlOverride w:ilvl="0"/>
    <w:lvlOverride w:ilvl="1"/>
    <w:lvlOverride w:ilvl="2"/>
    <w:lvlOverride w:ilvl="3"/>
    <w:lvlOverride w:ilvl="4"/>
    <w:lvlOverride w:ilvl="5">
      <w:startOverride w:val="1"/>
    </w:lvlOverride>
  </w:num>
  <w:num w:numId="44">
    <w:abstractNumId w:val="14"/>
    <w:lvlOverride w:ilvl="0"/>
    <w:lvlOverride w:ilvl="1"/>
    <w:lvlOverride w:ilvl="2"/>
    <w:lvlOverride w:ilvl="3"/>
    <w:lvlOverride w:ilvl="4"/>
    <w:lvlOverride w:ilvl="5">
      <w:startOverride w:val="1"/>
    </w:lvlOverride>
  </w:num>
  <w:num w:numId="45">
    <w:abstractNumId w:val="14"/>
    <w:lvlOverride w:ilvl="0"/>
    <w:lvlOverride w:ilvl="1"/>
    <w:lvlOverride w:ilvl="2"/>
    <w:lvlOverride w:ilvl="3"/>
    <w:lvlOverride w:ilvl="4"/>
    <w:lvlOverride w:ilvl="5">
      <w:startOverride w:val="1"/>
    </w:lvlOverride>
  </w:num>
  <w:num w:numId="46">
    <w:abstractNumId w:val="14"/>
    <w:lvlOverride w:ilvl="0"/>
    <w:lvlOverride w:ilvl="1"/>
    <w:lvlOverride w:ilvl="2"/>
    <w:lvlOverride w:ilvl="3"/>
    <w:lvlOverride w:ilvl="4"/>
    <w:lvlOverride w:ilvl="5">
      <w:startOverride w:val="1"/>
    </w:lvlOverride>
  </w:num>
  <w:num w:numId="47">
    <w:abstractNumId w:val="14"/>
    <w:lvlOverride w:ilvl="0"/>
    <w:lvlOverride w:ilvl="1"/>
    <w:lvlOverride w:ilvl="2"/>
    <w:lvlOverride w:ilvl="3"/>
    <w:lvlOverride w:ilvl="4"/>
    <w:lvlOverride w:ilvl="5">
      <w:startOverride w:val="1"/>
    </w:lvlOverride>
  </w:num>
  <w:num w:numId="48">
    <w:abstractNumId w:val="14"/>
    <w:lvlOverride w:ilvl="0"/>
    <w:lvlOverride w:ilvl="1"/>
    <w:lvlOverride w:ilvl="2"/>
    <w:lvlOverride w:ilvl="3"/>
    <w:lvlOverride w:ilvl="4"/>
    <w:lvlOverride w:ilvl="5">
      <w:startOverride w:val="1"/>
    </w:lvlOverride>
  </w:num>
  <w:num w:numId="49">
    <w:abstractNumId w:val="14"/>
    <w:lvlOverride w:ilvl="0"/>
    <w:lvlOverride w:ilvl="1"/>
    <w:lvlOverride w:ilvl="2"/>
    <w:lvlOverride w:ilvl="3"/>
    <w:lvlOverride w:ilvl="4"/>
    <w:lvlOverride w:ilvl="5">
      <w:startOverride w:val="1"/>
    </w:lvlOverride>
  </w:num>
  <w:num w:numId="50">
    <w:abstractNumId w:val="14"/>
    <w:lvlOverride w:ilvl="0"/>
    <w:lvlOverride w:ilvl="1"/>
    <w:lvlOverride w:ilvl="2"/>
    <w:lvlOverride w:ilvl="3"/>
    <w:lvlOverride w:ilvl="4"/>
    <w:lvlOverride w:ilvl="5">
      <w:startOverride w:val="1"/>
    </w:lvlOverride>
  </w:num>
  <w:num w:numId="51">
    <w:abstractNumId w:val="14"/>
    <w:lvlOverride w:ilvl="0"/>
    <w:lvlOverride w:ilvl="1"/>
    <w:lvlOverride w:ilvl="2"/>
    <w:lvlOverride w:ilvl="3"/>
    <w:lvlOverride w:ilvl="4"/>
    <w:lvlOverride w:ilvl="5">
      <w:startOverride w:val="1"/>
    </w:lvlOverride>
  </w:num>
  <w:num w:numId="52">
    <w:abstractNumId w:val="14"/>
    <w:lvlOverride w:ilvl="0"/>
    <w:lvlOverride w:ilvl="1"/>
    <w:lvlOverride w:ilvl="2"/>
    <w:lvlOverride w:ilvl="3"/>
    <w:lvlOverride w:ilvl="4"/>
    <w:lvlOverride w:ilvl="5">
      <w:startOverride w:val="1"/>
    </w:lvlOverride>
  </w:num>
  <w:num w:numId="53">
    <w:abstractNumId w:val="14"/>
    <w:lvlOverride w:ilvl="0"/>
    <w:lvlOverride w:ilvl="1"/>
    <w:lvlOverride w:ilvl="2"/>
    <w:lvlOverride w:ilvl="3"/>
    <w:lvlOverride w:ilvl="4"/>
    <w:lvlOverride w:ilvl="5">
      <w:startOverride w:val="1"/>
    </w:lvlOverride>
  </w:num>
  <w:num w:numId="54">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4"/>
      </w:numPr>
      <w:tabs>
        <w:tab w:val="clear" w:pos="720"/>
      </w:tabs>
      <w:spacing w:before="0" w:after="240"/>
    </w:pPr>
    <w:rPr/>
  </w:style>
  <w:style w:type="paragraph" w:styleId="Textoindependiente3">
    <w:name w:val="Texto independiente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35:00Z</dcterms:created>
  <dc:creator>Elie</dc:creator>
  <dc:description/>
  <dc:language>en-US</dc:language>
  <cp:lastModifiedBy>Usuario</cp:lastModifiedBy>
  <cp:lastPrinted>1999-10-07T11:10:00Z</cp:lastPrinted>
  <dcterms:modified xsi:type="dcterms:W3CDTF">2012-04-10T13:35:00Z</dcterms:modified>
  <cp:revision>2</cp:revision>
  <dc:subject/>
  <dc:title>GATT de 1947</dc:title>
</cp:coreProperties>
</file>